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Style41"/>
              <w:widowControl/>
              <w:jc w:val="center"/>
              <w:rPr>
                <w:rStyle w:val="FontStyle33"/>
                <w:b w:val="false"/>
                <w:b w:val="false"/>
              </w:rPr>
            </w:pPr>
            <w:r>
              <w:rPr>
                <w:rStyle w:val="FontStyle33"/>
                <w:b w:val="false"/>
              </w:rPr>
              <w:t>УТВЕРЖДЕНО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3"/>
                <w:b w:val="false"/>
              </w:rPr>
              <w:t xml:space="preserve">Решением Комиссии таможенного союза </w:t>
            </w:r>
          </w:p>
          <w:p>
            <w:pPr>
              <w:pStyle w:val="Style41"/>
              <w:widowControl/>
              <w:jc w:val="center"/>
              <w:rPr>
                <w:rStyle w:val="FontStyle33"/>
                <w:b w:val="false"/>
                <w:b w:val="false"/>
              </w:rPr>
            </w:pPr>
            <w:r>
              <w:rPr>
                <w:rStyle w:val="FontStyle33"/>
                <w:b w:val="false"/>
              </w:rPr>
              <w:t>от 28 мая 2010 г. № 299</w:t>
            </w:r>
          </w:p>
        </w:tc>
      </w:tr>
    </w:tbl>
    <w:p>
      <w:pPr>
        <w:pStyle w:val="Header"/>
        <w:ind w:left="5103" w:hanging="0"/>
        <w:jc w:val="center"/>
        <w:rPr>
          <w:rStyle w:val="FontStyle33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 формы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ТИП ЕВРАЗЭС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Й СОЮЗ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, РЕСПУБЛИКИ КАЗАХСТАН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ССИЙСКОЙ ФЕДЕРАЦИИ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 Стороны)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уководитель уполномоченного органа)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ивно-территориального образования)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сударственной регистрации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 _________ 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: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дукции, нормативные и (или) технические документы, в соответствии </w:t>
        <w:br/>
        <w:t>с которыми изготовлена продукция, наименование и место нахождения изготовителя (производителя), получателя)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соответствует 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а государственную  регистрацию, внесена в Реестр свидетельств о государственной регистрации и разрешена для производства, реализации и использования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видетельство выдано на основании (перечислить рассмотренные протоколы исследований, наименование организации (испытательной лаборатории, центра), проводившей исследования, другие рассмотренные документы)):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видетельства о государственной регистрации устанавливается на весь период изготовления продукции или поставок подконтрольных товаров на территорию таможенного союза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, ФИО, должность уполномоченного лица, выдавшего документ, и печать органа (учреждения), выдавшего документ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Ф.И.О./подпись)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160" w:firstLine="51"/>
        <w:jc w:val="center"/>
        <w:rPr/>
      </w:pPr>
      <w:r>
        <w:rPr>
          <w:lang w:val="ru-RU"/>
        </w:rPr>
        <w:t>Приложение № 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160" w:firstLine="51"/>
        <w:jc w:val="center"/>
        <w:rPr/>
      </w:pPr>
      <w:r>
        <w:rPr>
          <w:lang w:val="ru-RU"/>
        </w:rPr>
        <w:t xml:space="preserve">к Единой форме свидетельства </w:t>
        <w:br/>
        <w:t>о государственной регистраци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оформления Единой формы документа, </w:t>
        <w:br/>
        <w:t>подтверждающего безопасность продукции (товаров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Положение о порядке оформления Единой формы документа, подтверждающего безопасность продукции (товаров) (далее – Положение), устанавливает порядок организации, оформления и выдачи документа, подтверждающего безопасность продукции (товаров) – свидетельства </w:t>
        <w:br/>
        <w:t xml:space="preserve">о государственной регистрации на товары, включенные в 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Единого перечня товаров, подлежащих санитарно-эпидемиологическому надзору (контролю) на таможенной границе и таможенной территории таможенного союз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Для данного Положения под Сторонами понимаются государ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члены таможенного сою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Работы для целей получения документа, подтверждающего безопасность продукции (товаров), осуществляются уполномоченными органами Сторон по заявлениям индивидуальных предпринимателей, юридических лиц (далее – заявители) за их сч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аявителем на получение документа, подтверждающего безопасность продукции (товаров), явля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ля подконтрольных товаров, изготавливаемых на таможенной территории таможенного союза, – изготовитель (производитель) подконтрольного това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ля подконтрольных товаров, изготавливаемых вне таможенной территории таможенного союза, – изготовитель (производитель), поставщик (импортер) подконтрольного това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 Срок оформления документа, подтверждающего безопасность продукции (товаров), не может превышать 30 календарных дней с момента обращения заяв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 Порядок оформления документа, подтверждающего безопасность продукции (товаров), включа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и регистрацию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изу представленных документов, включая документы, предоставляемые заявителем, и результаты лабораторных исследований испытаний) подконтрольных товаров на соответствие Единым санитарным требованиям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ование необходимой информации в соответствии </w:t>
        <w:br/>
        <w:t>с законодательством Стороны, в которой проводится государственная регистр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несение сведений о подконтрольных товарах в Реестр свидетельств </w:t>
        <w:br/>
        <w:t>о государственной регистрации (далее – Реестр свидетельств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и выдачу документа, подтверждающего безопасность продукции (товар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 Отбор проб (образцов) подконтрольных товаров, изготовленных </w:t>
        <w:br/>
        <w:t xml:space="preserve">на таможенной территории таможенного союза, для лабораторных исследований (испытаний) осуществляется лабораториями уполномоченных органов, аккредитованными (аттестованными) в национальных системах аккредитации (аттестации) Сторон и внесенных в </w:t>
      </w:r>
      <w:r>
        <w:rPr>
          <w:color w:val="000000"/>
          <w:sz w:val="28"/>
          <w:szCs w:val="28"/>
          <w:lang w:val="ru-RU"/>
        </w:rPr>
        <w:t xml:space="preserve">Единый реестр органов </w:t>
        <w:br/>
        <w:t>по сертификации и испытательных лабораторий (центров) таможенного союза</w:t>
      </w:r>
      <w:r>
        <w:rPr>
          <w:sz w:val="28"/>
          <w:szCs w:val="28"/>
          <w:lang w:val="ru-RU"/>
        </w:rPr>
        <w:t>, в количестве, необходимом для проведения исследований, и оформляется актом отбор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бы (образцы) подконтрольных товаров, изготавливаемых вне таможенной территории таможенного союза, для целей оформления свидетельства о государственной регистрации предоставляются </w:t>
        <w:br/>
        <w:t>с сопроводительным письмом изготовителя (производител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 Лабораторные исследования подконтрольных товаров для целей оформления документа, подтверждающего безопасность продукции (товаров), проводятся лабораториями уполномоченных органов, аккредитованными (аттестованными) в национальных системах аккредитации (аттестации) Сторон и внесенными в </w:t>
      </w:r>
      <w:r>
        <w:rPr>
          <w:color w:val="000000"/>
          <w:sz w:val="28"/>
          <w:szCs w:val="28"/>
          <w:lang w:val="ru-RU"/>
        </w:rPr>
        <w:t>Единый реестр органов по сертификации и испытательных лабораторий (центров) таможенного союза</w:t>
      </w:r>
      <w:r>
        <w:rPr>
          <w:sz w:val="28"/>
          <w:szCs w:val="28"/>
          <w:lang w:val="ru-RU"/>
        </w:rPr>
        <w:t xml:space="preserve">, в целях установления безопасности подконтрольных товаров </w:t>
        <w:br/>
        <w:t>в соответствии с Едиными санитарными требовани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7. Решение о выдаче документа, подтверждающего безопасность продукции (товаров), принимается уполномоченными органами на основании положительных результатов экспертизы представленной документации </w:t>
        <w:br/>
        <w:t>и результатов лабораторных исследований (испытаний) подконтрольных товар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. Для целей выдачи документа, подтверждающего безопасность продукции (товаров), представляются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 для подконтрольных товаров, изготавливаемых на таможенной территории таможенного союз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изготовителем (производителем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пии этикеток (упаковки) или их макеты на подконтрольные товары, заверенные заявителем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заявител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 отбора образцов (проб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екларации изготовителя (производителя) о наличии генно-инженерно модифицированных (трансгенных) организмов, наноматериалов, гормонов, пестицидов в пищевых продукт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исследований (испытаний) (акты гигиенической экспертизы), научные отчеты, экспертные заключ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 для подконтрольных товаров, изготавливаемых вне таможенной территории таможенного союз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в соответствии с законодательством Стороны, в которой проводится государственная регистр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екларации изготовителя (производителя) о наличии генно-инженерно модифицированных организмов, наноматериалов, гормонов, пестицидов в пищевых продукт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этикеток (упаковки) продукции, заверенные заявител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оригиналы или 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в соответствии с законодательством Стороны, в которой проводится государственная регистраци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гиналы или копии документов о токсикологической характеристике препарата (для пестицидов, агрохимикатов, средств защиты и регуляторов роста растений), заверенные в соответствии с законодательством Стороны, </w:t>
        <w:br/>
        <w:t xml:space="preserve">в которой проводится государственная регистраци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опия документа, подтверждающего свободное обращение подконтрольных товаров на территории государства изготовителя (производителя), заверенная в соответствии с законодательством Стороны, </w:t>
        <w:br/>
        <w:t>в которой проводится регистрация, или сведения об отсутствии необходимости оформления такого документа, выданные в соответствии с законодательством государства изготовителя (производител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исследований (испытаний) (акты гигиенической экспертизы), научные отчеты, экспертные заключ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опии документов, подтверждающих ввоз образцов подконтрольных товаров на таможенную территорию таможенного союза, заверенные </w:t>
        <w:br/>
        <w:t>в соответствии с законодательством Стороны, в которой проводится государственная регистрац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ереводы документов изготовителя (производителя) на иностранных языках должны быть заверены в соответствии с законодательством Стороны, </w:t>
        <w:br/>
        <w:t>в которой проводится государственная регистрац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. Стороны могут дополнительно запрашивать иные документы, предусмотренные законодательством Стороны, в которой проводится государственная регистрац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В оформлении документа, подтверждающего безопасность продукции (товаров), может быть отказано в следующих случа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есоответствие подконтрольных товаров Единым санитарным требования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если представлены документы и (или) сведения, не соответствующие требованиям законодательства Стороны, в которой проводится государственная регистрация, а также содержащие недостоверную информац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отсутствуют предусмотренные законодательством Стороны, </w:t>
        <w:br/>
        <w:t xml:space="preserve">в которой проводится государственная регистрация, основания для оформления и выдачи документа, подтверждающего безопасность продукции (товаров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в отношении подконтрольных товаров и условий их изготовления и оборота не могут быть на современном уровне развития науки установлены требования безопасности, а также отсутствуют методики определения и измерения в продукции и среде обитания человека опасных факторов такой продукци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наличие информации о случаях вредного воздействия подконтрольных товаров на здоровье человека и среду его обитания при изготовлении, обороте и употреблении (использовании) продук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ешение об отказе в письменной форме или в форме электронного документа с обоснованием причин отказа в течение трех рабочих дней направляется заявителю, </w:t>
      </w:r>
      <w:r>
        <w:rPr>
          <w:color w:val="000000"/>
          <w:sz w:val="28"/>
          <w:szCs w:val="28"/>
          <w:lang w:val="ru-RU"/>
        </w:rPr>
        <w:t>Руководителям (их заместителям) уполномоченных органов</w:t>
      </w:r>
      <w:r>
        <w:rPr>
          <w:sz w:val="28"/>
          <w:szCs w:val="28"/>
          <w:lang w:val="ru-RU"/>
        </w:rPr>
        <w:t xml:space="preserve"> Сторон, а также вносится в Информационную систему Евразийского экономического сообщества в области технического регулирования, санитарных и фитосанитарных мер, и Интегрированную информационную систему внешней и взаимной торговли таможенного союза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Свидетельство о государственной регистрации является действительным с момента выдачи до прекращения поставок продукции </w:t>
        <w:br/>
        <w:t>на территорию таможенного союза и (или) изготовления продукции на таможенной территории таможенного союза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безопасность </w:t>
      </w:r>
      <w:r>
        <w:rPr>
          <w:rStyle w:val="FontStyle107"/>
          <w:rFonts w:cs="Times New Roman" w:ascii="Times New Roman" w:hAnsi="Times New Roman"/>
          <w:color w:val="000000"/>
          <w:sz w:val="28"/>
          <w:szCs w:val="28"/>
        </w:rPr>
        <w:t>продукции (товар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формленные уполномоченными органами Сторон до вступления в силу Соглашения таможенного союза по санитарным мерам, действуют исключительно на территории Стороны, выдавшей данные документы, </w:t>
        <w:br/>
        <w:t>в пределах указанного в них срока, но не позднее 1 января 2012 года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оформлении немедленно вносятся в национальный Реестр свидетельств о государственной регистрации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Уполномоченными органами Сторон при выдаче документа, подтверждающего безопасность продукции (товаров) по Единой форме, принимаются документы, подтверждающие безопасность продукции (товаров), оформленные уполномоченными органами Сторон до вступления в силу Соглашения таможенного союза по санитарным мерам, в части соответствия подконтрольных товаров Единым санитарным требованиям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тороны признают протоколы исследований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пытаний)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тельных лабораторий (центров), указанных в пункте 6 настоящего Положения, на основании которых выданы документы, подтверждающие безопасность продукции (товар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5. При различии показателей безопасности подконтрольных товаров, предусмотренных Едиными санитарными требованиями для Сторон, информация о таком несоответствии указывается в графе Единой формы документа, подтверждающего безопасность продукции (товаров), «Соответствует» с перечислением показателей и нормативов, наименования Стороны, на территории которой оборот таких подконтрольных товаров </w:t>
        <w:br/>
        <w:t>не допускается. При оформлении документа, подтверждающего безопасность продукции (товаров), на пищевые продукты в графе «Наименование продукции» указываются входящие в состав пищевого продукта пищевые добавки, а также сведения о наличии генно-инженерно модифицированных (трансгенных) организмов, наноматериалов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Документ, подтверждающий безопасность продукции (товаров), подлежит замене без проведения дополнительных или повторных исследований (испытаний) в следующих случаях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 обращении подконтрольных товаров в документе, подтверждающем безопасность продукции (товаров), ошибок (опечаток), допущенных по вине уполномоченного органа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, не касающихся показателей безопасности и качества, состава подконтрольных товаров, их назначения, в нормативные и (или) технические документы, по которым выпускается продукция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ие нового нормативного правового акта, содержащего требования </w:t>
        <w:br/>
        <w:t>к подконтрольным товарам, принятие которого не влечет за собой внесение изменений в показатели гигиенической безопасности, состава продукци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х выше случаях обращение подконтрольных товаров на время, необходимое для замены документов, подтверждающих безопасность продукции (товаров), не приостанавлив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7. При выдаче документа, подтверждающего безопасность продукции (товаров), ему присваивается номер, формируемый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XX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     2     3    4       5    6         7           8     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иция 1 – двухсимвольный код страны, </w:t>
      </w:r>
      <w:r>
        <w:rPr>
          <w:sz w:val="28"/>
          <w:szCs w:val="28"/>
        </w:rPr>
        <w:t>ALPHA</w:t>
      </w:r>
      <w:r>
        <w:rPr>
          <w:sz w:val="28"/>
          <w:szCs w:val="28"/>
          <w:lang w:val="ru-RU"/>
        </w:rPr>
        <w:t>2 (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 xml:space="preserve"> – Беларусь, </w:t>
        <w:br/>
      </w:r>
      <w:r>
        <w:rPr>
          <w:sz w:val="28"/>
          <w:szCs w:val="28"/>
        </w:rPr>
        <w:t>KZ</w:t>
      </w:r>
      <w:r>
        <w:rPr>
          <w:sz w:val="28"/>
          <w:szCs w:val="28"/>
          <w:lang w:val="ru-RU"/>
        </w:rPr>
        <w:t xml:space="preserve"> – Казахстан, 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– Росс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2 – двухзначный цифровой код региона страны или ведомства (от 01 до 99; код региона самостоятельно устанавливается национальным центральным реестром и сообщается в единый реестр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3 – двухзначный цифро-буквенный (буквы русского алфавита) код организации, уникальный для региона (от 01 до 99, от АА до ЯЯ, возможно комбинации цифр и букв; код региона самостоятельно устанавливается национальным центральным реестром и сообщается в единый реестр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иция 4 – двухзначный цифровой код рабочего места уникальный </w:t>
        <w:br/>
        <w:t>в данной организации (код самостоятельно устанавливается в рамках организации, информирование вышестоящих Реестров не требуе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5 – трехзначный цифровой код согласно единому классификатору проду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6 – литера «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7 – шестизначный цифровой номер оформленного в текущем году свидетельства о государственной регистрации в данной организации; устанавливается «1» в начале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8 – двухзначный цифровой код месяца (порядковый номер месяца: от 01 до 1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 9 – двухзначный цифровой код года (последние две цифры года: от 00 до 99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классификатор проду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01 – косметическая продукц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02 – дезинфицирующие, дезинсекционные и дератизационные средства для применения в быту, в лечебно-профилактических учреждениях и на других объектах (кроме применяемых в ветеринар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003 – БА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4 – продукты диетического пит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005 – продукты детского пит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006 – вода минеральная, вода питьевая бутилированна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007 – продукты специализированные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8 – потенциально опасные химические и биологические вещества и изготавливаемые на их основе препараты, представляющие потенциальную опасность для человека (кроме лекарственных средств), индивидуальные вещества (соединения) природного или искусственного происхождения, способные в условиях производства, применения, транспортировки, переработки, а также в бытовых условиях оказывать неблагоприятное воздействие на здоровье человека и окружающую природную сре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09 – пищевые добав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10 – технологические вспомогательные средства для пищевой промышлен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11 – пищевые продукты, полученные с использованием генетически-инженерно-модифицированных организм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12 – предметы личной гигиены для детей и взрослы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13 – материалы, оборудование, устройства и другие технические средства водоподготовки, предназначенные для использования в системах хозяйственно-питьевого водоснабж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14 – средства и изделия гигиены полости р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15 – товары бытовой химии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6 – одежда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7 – тонизирующие напитки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8 – алкогольная продукция, включая слабоалкогольную продукцию </w:t>
        <w:br/>
        <w:t>и пиво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9 – изделия, предназначенные для контакта с пищевыми продуктам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, которая не может быть размещена в бланке свидетельства о государственной регистрации по причинам ограничений объема, выносится в приложение к свидетельству о государственной регистрации, оформляемое в соответствии с Приложением № 3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бъединение в одном свидетельстве нескольких наименований товаров одного изготовителя, изготовленных по единым техническим требованиям, имеющих единый компонентный (ингредиентный) состав, гигиеническую характеристику, область применения, но с незначительными различиями, не имеющими гигиенического значения (например: различная форма или объем товара, процентный состав, различный цвет или аромат, обусловленный внесением красителей, ароматизаторов)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Споры между уполномоченными органами Сторон, связанные </w:t>
        <w:br/>
        <w:t>с оформлением и выдачей документа, подтверждающего безопасность продукции (товаров), решаются путем проведения взаимных консультаций между уполномоченными органами, определяемыми Сторонам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Документ, подтверждающий безопасность продукции (товаров), относится к бланкам строгой отчетности, обеспечивающим защиту от подделки. Степень защиты бланков определяется законодательством Стороны, в которой проводится государственная регистрац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8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79" w:firstLine="51"/>
        <w:jc w:val="center"/>
        <w:rPr>
          <w:lang w:val="ru-RU"/>
        </w:rPr>
      </w:pPr>
      <w:r>
        <w:rPr>
          <w:lang w:val="ru-RU"/>
        </w:rPr>
        <w:t>Приложение № 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79" w:firstLine="51"/>
        <w:jc w:val="center"/>
        <w:rPr>
          <w:lang w:val="ru-RU"/>
        </w:rPr>
      </w:pPr>
      <w:r>
        <w:rPr>
          <w:lang w:val="ru-RU"/>
        </w:rPr>
        <w:t xml:space="preserve">к Единой форме свидетельства </w:t>
        <w:br/>
        <w:t>о государственной регист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00"/>
        <w:ind w:left="5280" w:firstLine="5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  <w:r>
        <w:rPr>
          <w:sz w:val="28"/>
          <w:szCs w:val="28"/>
          <w:lang w:val="ru-RU"/>
        </w:rPr>
        <w:t xml:space="preserve"> </w:t>
        <w:br/>
      </w:r>
      <w:r>
        <w:rPr>
          <w:b/>
          <w:sz w:val="28"/>
          <w:szCs w:val="28"/>
          <w:lang w:val="ru-RU"/>
        </w:rPr>
        <w:t>о Реестре свидетельств о государственной регист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1. Настоящее Положение устанавливает порядок ведения Реестра свидетельств о государственной регистрации (далее – Реестр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2. Реестр ведется в целях информирования потребителей, производителей и поставщиков продукции, а также в целях обеспечения эффективного регулирования внешней и взаимной торговли на таможенной территории таможенного союза, осуществления таможенного, налогового, транспортного и других видов государственного контро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 xml:space="preserve">3. Реестр ведется в форме электронной базы данных, защищенной </w:t>
        <w:br/>
        <w:t>от повреждения и несанкционированного доступа, а также периодического издания на электронных носител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4. Ведение Реестра осуществляется с помощью специализированного программного обеспечения, обеспечивающего хранение и обмен информац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 Внесение в Реестр сведений о выданных свидетельствах </w:t>
        <w:br/>
        <w:t>о государственной регистрации, формирование отчетов о выданных свидетельствах о государственной регистрации, подготовка и передача информации в Реестр осуществляется уполномоченными органами Сторо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ередается уполномоченными органами Сторон в Реестр </w:t>
        <w:br/>
        <w:t xml:space="preserve">в электронном виде по мере поступления сведений о выдаче свидетельства </w:t>
        <w:br/>
        <w:t>о государственной регистрации в соответствующие национальные реестр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6. Реестр ведется Комиссией таможенного союза на основании информации, предоставляемой уполномоченными органами и учреждениями Сторон, осуществляющих выдачу свидетельств о государственной регистрации, через интеграционный шлюз и узел каждой Сторон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 xml:space="preserve">7. Сведения Реестра являются общедоступными и размещаются </w:t>
        <w:br/>
        <w:t>на ежедневно обновляемом специализированном поисковом сервере сайта Таможенного союза в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Уполномоченные органы Сторон, Комиссия таможенного союза предоставляют заинтересованным лицам сведения, содержащиеся в Реестр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79" w:firstLine="51"/>
        <w:jc w:val="center"/>
        <w:rPr>
          <w:lang w:val="ru-RU"/>
        </w:rPr>
      </w:pPr>
      <w:r>
        <w:rPr>
          <w:lang w:val="ru-RU"/>
        </w:rPr>
        <w:t>Приложение № 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79" w:firstLine="51"/>
        <w:jc w:val="center"/>
        <w:rPr>
          <w:lang w:val="ru-RU"/>
        </w:rPr>
      </w:pPr>
      <w:r>
        <w:rPr>
          <w:lang w:val="ru-RU"/>
        </w:rPr>
        <w:t xml:space="preserve">к Единой форме свидетельства </w:t>
        <w:br/>
        <w:t>о государственной регистрации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ОТИП ЕВРАЗЭС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ОЖЕННЫЙ СОЮЗ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БЕЛАРУСЬ, РЕСПУБЛИКИ КАЗАХСТАН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ОССИЙСКОЙ ФЕДЕРАЦИИ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полномоченный орган Стороны)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уководитель уполномоченного органа)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административно-территориального образования)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ВИДЕТЕЛЬСТВУ О ГОСУДАРСТВЕННОЙ РЕГИСТРАЦИИ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___________ _____ г. № 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нформация, не вошедшая в текст свидетельства о государственной регистрации)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ь, ФИО, должность уполномоченного лица, выдавшего документ, и печать органа (учреждения), выдавшего документ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.И.О./подпись)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П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88"/>
        <w:ind w:firstLine="709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74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lang w:val="ru-RU" w:eastAsia="ru-RU"/>
        </w:rPr>
        <w:t>Единые санитарные требования действуют до принятия Технических регламентов ЕврАзЭС на данный вид подконтрольных товаров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качестве уведомления принимаются: копии сертификата качества, паспорта безопасности (качества), удостоверения о качестве, заверенные изготовителем (производителем), или письмо изготовителя (предоставляется один из перечисленных документов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качестве уведомления принимаются: копии сертификата качества, паспорта безопасности (качества), сертификата анализа, удостоверения о качестве, сертификата свободной продажи или письма изготовителя, заверенные в соответствии с законодательством Стороны, в котором проводится государственная регистрация (предоставляется один из перечисленных документо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b/>
      <w:bCs/>
      <w:strike w:val="false"/>
      <w:dstrike w:val="false"/>
      <w:color w:val="1555AA"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07">
    <w:name w:val="Font Style107"/>
    <w:basedOn w:val="Style14"/>
    <w:qFormat/>
    <w:rPr>
      <w:rFonts w:ascii="Sylfaen" w:hAnsi="Sylfaen" w:cs="Sylfaen"/>
      <w:sz w:val="26"/>
      <w:szCs w:val="26"/>
    </w:rPr>
  </w:style>
  <w:style w:type="character" w:styleId="Style18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  <w:lang w:val="ru-RU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7:00Z</dcterms:created>
  <dc:creator>ДТП</dc:creator>
  <dc:description/>
  <cp:keywords/>
  <dc:language>en-US</dc:language>
  <cp:lastModifiedBy>XTreme</cp:lastModifiedBy>
  <cp:lastPrinted>2010-05-26T13:14:00Z</cp:lastPrinted>
  <dcterms:modified xsi:type="dcterms:W3CDTF">2010-11-10T14:47:00Z</dcterms:modified>
  <cp:revision>2</cp:revision>
  <dc:subject/>
  <dc:title>Единые формы документов, подтверждающих безопасность продукции в соответствии с санитарно-эпидемиологическими и гигиеническими требован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