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firstLine="60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ind w:left="-240" w:firstLine="60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оллегии Евразийской </w:t>
      </w:r>
    </w:p>
    <w:p>
      <w:pPr>
        <w:pStyle w:val="Normal"/>
        <w:ind w:left="-240" w:firstLine="6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экономической комиссии </w:t>
      </w:r>
    </w:p>
    <w:p>
      <w:pPr>
        <w:pStyle w:val="Normal"/>
        <w:ind w:left="-240" w:firstLine="60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                        №</w:t>
      </w:r>
    </w:p>
    <w:p>
      <w:pPr>
        <w:pStyle w:val="Normal"/>
        <w:ind w:left="-240"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40"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40"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азания для инспекторов по подтверждению эквивалентности применяемых ветеринарных мер при проведении проверок объектов, подлежащих ветеринарному контролю в третьих странах.</w:t>
      </w:r>
    </w:p>
    <w:p>
      <w:pPr>
        <w:pStyle w:val="Normal"/>
        <w:ind w:left="-240"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40"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40"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реамбула</w:t>
      </w:r>
    </w:p>
    <w:p>
      <w:pPr>
        <w:pStyle w:val="Normal"/>
        <w:ind w:left="-240"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е указания разработаны принимая во внимание:</w:t>
      </w:r>
    </w:p>
    <w:p>
      <w:pPr>
        <w:pStyle w:val="Normal"/>
        <w:ind w:left="-240" w:firstLine="600"/>
        <w:jc w:val="both"/>
        <w:rPr/>
      </w:pPr>
      <w:r>
        <w:rPr>
          <w:sz w:val="28"/>
          <w:szCs w:val="28"/>
        </w:rPr>
        <w:t>1. То, что в некоторых странах-импортерах и странах-экспортерах действуют различные системы инспектирования объектов, подконтрольных ветеринарному надзору. Такие различия обусловлены разницей в превалентности определенных рисков, выбранным страной способом управления рисками и разницей в историческом развитии систем ветеринарного надзора.</w:t>
      </w:r>
    </w:p>
    <w:p>
      <w:pPr>
        <w:pStyle w:val="Normal"/>
        <w:ind w:left="-240"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В таких обстоятельствах, чтобы способствовать торговле и при этом обеспечить защиту здоровья животных и людей, страна-экспортер и страна-импортер могут организовать совместный анализ эффективности ветеринарно-санитарных мер страны-экспортера при достижении надлежащего уровня ветеринарно-санитарной защиты страны-импортера, соответствующего принципу эквивалентности, предусмотренного Соглашением по применению санитарных и фитосанитарных мер Всемирной торговой организации (ВТО СФС соглашение).</w:t>
      </w:r>
      <w:r>
        <w:rPr>
          <w:rStyle w:val="FootnoteCharacters"/>
          <w:rStyle w:val="FootnoteAnchor"/>
          <w:sz w:val="28"/>
          <w:szCs w:val="28"/>
        </w:rPr>
        <w:footnoteReference w:customMarkFollows="1" w:id="2"/>
        <w:t>2</w:t>
      </w:r>
    </w:p>
    <w:p>
      <w:pPr>
        <w:pStyle w:val="Normal"/>
        <w:ind w:left="-240"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Применение принципа эквивалентности является взаимовыгодным как для страны-импортера, так и страны-экспортера. Обеспечивая защиту здоровья животных и людей, он способствует торговле и снижает расходы на регулирование для правительств, отрасли, производителей и потребителей, позволяя стране-экспортеру применять наиболее эффективные средства в существующих обстоятельствах для достижения надлежащего уровня защиты страны-импортера.</w:t>
      </w:r>
      <w:r>
        <w:rPr>
          <w:rStyle w:val="FootnoteCharacters"/>
          <w:rStyle w:val="FootnoteAnchor"/>
          <w:sz w:val="28"/>
          <w:szCs w:val="28"/>
        </w:rPr>
        <w:footnoteReference w:customMarkFollows="1" w:id="3"/>
        <w:t>3</w:t>
      </w:r>
      <w:r>
        <w:rPr>
          <w:sz w:val="28"/>
          <w:szCs w:val="28"/>
        </w:rPr>
        <w:t xml:space="preserve"> </w:t>
      </w:r>
    </w:p>
    <w:p>
      <w:pPr>
        <w:pStyle w:val="Normal"/>
        <w:ind w:left="-240" w:firstLine="480"/>
        <w:jc w:val="both"/>
        <w:rPr>
          <w:sz w:val="28"/>
          <w:szCs w:val="28"/>
        </w:rPr>
      </w:pPr>
      <w:r>
        <w:rPr>
          <w:sz w:val="28"/>
          <w:szCs w:val="28"/>
        </w:rPr>
        <w:t>4. Страны-импортеры должны избегать применения ненужных мер, если они уже проводятся страной-экспортером. Страны-импортеры должны иметь возможность снизить частоту и объем мер подтверждения после принятия решения об эквивалентности мер, применяющихся в стране-экспортере.</w:t>
      </w:r>
    </w:p>
    <w:p>
      <w:pPr>
        <w:pStyle w:val="Normal"/>
        <w:ind w:left="-240" w:firstLine="480"/>
        <w:jc w:val="both"/>
        <w:rPr>
          <w:sz w:val="28"/>
          <w:szCs w:val="28"/>
        </w:rPr>
      </w:pPr>
      <w:r>
        <w:rPr>
          <w:sz w:val="28"/>
          <w:szCs w:val="28"/>
        </w:rPr>
        <w:t>5. Нормативно-правовые акты Таможенного союза:</w:t>
      </w:r>
    </w:p>
    <w:p>
      <w:pPr>
        <w:pStyle w:val="Normal"/>
        <w:ind w:left="-240" w:firstLine="480"/>
        <w:jc w:val="both"/>
        <w:rPr/>
      </w:pPr>
      <w:r>
        <w:rPr>
          <w:sz w:val="28"/>
          <w:szCs w:val="28"/>
        </w:rPr>
        <w:t>- Соглашение Таможенного союза по ветеринарно-санитарным мерам от 11 декабря 2009 года;</w:t>
      </w:r>
    </w:p>
    <w:p>
      <w:pPr>
        <w:pStyle w:val="Normal"/>
        <w:ind w:left="-240" w:firstLine="480"/>
        <w:jc w:val="both"/>
        <w:rPr/>
      </w:pPr>
      <w:r>
        <w:rPr>
          <w:sz w:val="28"/>
          <w:szCs w:val="28"/>
        </w:rPr>
        <w:t xml:space="preserve">- Решение Комиссии Таможенного союза от 18 июня 2010 года № 317 </w:t>
      </w:r>
      <w:r>
        <w:rPr>
          <w:rStyle w:val="Hps"/>
          <w:sz w:val="28"/>
          <w:szCs w:val="28"/>
        </w:rPr>
        <w:t>«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именени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етеринарно-</w:t>
      </w:r>
      <w:r>
        <w:rPr>
          <w:sz w:val="28"/>
          <w:szCs w:val="28"/>
        </w:rPr>
        <w:t xml:space="preserve">санитарных мер </w:t>
      </w:r>
      <w:r>
        <w:rPr>
          <w:rStyle w:val="Hps"/>
          <w:sz w:val="28"/>
          <w:szCs w:val="28"/>
        </w:rPr>
        <w:t>в Таможенном союзе»</w:t>
      </w:r>
      <w:r>
        <w:rPr>
          <w:sz w:val="28"/>
          <w:szCs w:val="28"/>
        </w:rPr>
        <w:t xml:space="preserve"> (с изменениями, внесенными решениями Комиссии Таможенного союза от 17 августа 2010 года № 342, от 18 ноября 2010 года № 455, от 7 апреля 2011 года № 623, от 22 июня 2011 года № 724);</w:t>
      </w:r>
    </w:p>
    <w:p>
      <w:pPr>
        <w:pStyle w:val="Normal"/>
        <w:ind w:left="-240" w:firstLine="480"/>
        <w:jc w:val="both"/>
        <w:rPr/>
      </w:pPr>
      <w:r>
        <w:rPr>
          <w:sz w:val="28"/>
          <w:szCs w:val="28"/>
        </w:rPr>
        <w:t>- Решение Комиссии Таможенного союза от 7 апреля 2011 года № 625 «Об обеспечении гармонизации правовых актов Таможенного союза в области применения санитарных, ветеринарных и фитосанитарных мер с международными стандартами»;</w:t>
      </w:r>
    </w:p>
    <w:p>
      <w:pPr>
        <w:pStyle w:val="Normal"/>
        <w:ind w:left="-240" w:firstLine="480"/>
        <w:jc w:val="both"/>
        <w:rPr/>
      </w:pPr>
      <w:r>
        <w:rPr>
          <w:sz w:val="28"/>
          <w:szCs w:val="28"/>
        </w:rPr>
        <w:t>- Решение Комиссии Таможенного союза от 22 июня 2011 года № 721 «О применении международных стандартов, рекомендаций и руководств»;</w:t>
      </w:r>
    </w:p>
    <w:p>
      <w:pPr>
        <w:pStyle w:val="Normal"/>
        <w:ind w:left="-24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Комиссии Таможенного союза от 23 сентября 2011 года № 801 </w:t>
      </w:r>
      <w:r>
        <w:rPr>
          <w:rStyle w:val="StrongEmphasis"/>
          <w:b w:val="false"/>
          <w:sz w:val="28"/>
          <w:szCs w:val="28"/>
        </w:rPr>
        <w:t>О</w:t>
      </w:r>
      <w:r>
        <w:rPr>
          <w:sz w:val="28"/>
          <w:szCs w:val="28"/>
        </w:rPr>
        <w:t xml:space="preserve"> Положении о едином порядке проведения экспертизы правовых актов Таможенного союза в области применения санитарных, ветеринарных и фитосанитарных мер»;</w:t>
      </w:r>
    </w:p>
    <w:p>
      <w:pPr>
        <w:pStyle w:val="Normal"/>
        <w:ind w:left="-240" w:firstLine="480"/>
        <w:jc w:val="both"/>
        <w:rPr>
          <w:sz w:val="28"/>
          <w:szCs w:val="28"/>
        </w:rPr>
      </w:pPr>
      <w:r>
        <w:rPr>
          <w:sz w:val="28"/>
          <w:szCs w:val="28"/>
        </w:rPr>
        <w:t>- Решение Комиссии Таможенного союза от 18 октября 2011 года № 834 «О Положении о едином порядке проведения совместных проверок объектов и отбора проб товаров (продукции), подлежащих ветеринарному контролю (надзору)».</w:t>
      </w:r>
    </w:p>
    <w:p>
      <w:pPr>
        <w:pStyle w:val="Normal"/>
        <w:ind w:left="-240" w:firstLine="480"/>
        <w:jc w:val="both"/>
        <w:rPr>
          <w:sz w:val="28"/>
          <w:szCs w:val="28"/>
        </w:rPr>
      </w:pPr>
      <w:r>
        <w:rPr>
          <w:sz w:val="28"/>
          <w:szCs w:val="28"/>
        </w:rPr>
        <w:t>- Решение Комиссии Таможенного союза от 18 октября 2011 года № 835 «Об эквивалентности санитарных, ветеринарных и фитосанитарных мер и о проведении оценки риска».</w:t>
      </w:r>
    </w:p>
    <w:p>
      <w:pPr>
        <w:pStyle w:val="Normal"/>
        <w:ind w:left="-240" w:firstLine="480"/>
        <w:jc w:val="both"/>
        <w:rPr/>
      </w:pPr>
      <w:r>
        <w:rPr>
          <w:sz w:val="28"/>
          <w:szCs w:val="28"/>
        </w:rPr>
        <w:t>6. Необходимость учета при проверке объектов контроля рекомендаций Кодекса Алиментариус, таких как CAC/RCP 1-1969 (рекомендованные международные общие принципы гигиены пищевых продуктов), САС/RCP 58 - 2005 (кодекс гигиенической практики для мяса), САС/RCP 57-2004 (кодекс гигиенической практики для молока и молочных продуктов), САС/RCP 52-2003 (Кодекс практики для рыбы и рыбных продуктов) и других соответствующих международных стандартов, рекомендаций и относящихся к ним документов.</w:t>
      </w:r>
    </w:p>
    <w:p>
      <w:pPr>
        <w:pStyle w:val="Normal"/>
        <w:ind w:left="-24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first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бласть применения</w:t>
      </w:r>
    </w:p>
    <w:p>
      <w:pPr>
        <w:pStyle w:val="Normal"/>
        <w:ind w:left="-240" w:first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40" w:firstLine="480"/>
        <w:jc w:val="both"/>
        <w:rPr>
          <w:sz w:val="28"/>
          <w:szCs w:val="28"/>
        </w:rPr>
      </w:pPr>
      <w:r>
        <w:rPr>
          <w:sz w:val="28"/>
          <w:szCs w:val="28"/>
        </w:rPr>
        <w:t>7. Определения, присутствующие в документе, соответствуют «Кодекс Алиментариус», а также ВТО СФС Соглашению.</w:t>
      </w:r>
    </w:p>
    <w:p>
      <w:pPr>
        <w:pStyle w:val="Normal"/>
        <w:ind w:left="-240" w:firstLine="48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теринарно-санитарная мера</w:t>
      </w:r>
      <w:r>
        <w:rPr>
          <w:sz w:val="28"/>
          <w:szCs w:val="28"/>
        </w:rPr>
        <w:t xml:space="preserve">: Любая мера, применяющаяся с целью защиты здоровья животных и людей на территории страны от рисков, возникающих в связи с </w:t>
      </w:r>
      <w:r>
        <w:rPr>
          <w:rFonts w:eastAsia="TimesNewRoman;Arial Unicode MS"/>
          <w:sz w:val="28"/>
          <w:szCs w:val="28"/>
        </w:rPr>
        <w:t xml:space="preserve">проникновением, укоренением или распространением заболеваний, вредных организмов - переносчиков болезней, или болезнетворных организмов, </w:t>
      </w:r>
      <w:r>
        <w:rPr>
          <w:sz w:val="28"/>
          <w:szCs w:val="28"/>
        </w:rPr>
        <w:t xml:space="preserve">применением добавок и присутствием контаминантов, токсинов или болезнетворных организмов в подконтрольных товарах, а также из-за рисков, возникающих в связи с болезнями, передаваемыми с подконтрольными товарами, или из-за рисков, связанных с другими опасностями в подконтрольных товарах. </w:t>
      </w:r>
    </w:p>
    <w:p>
      <w:pPr>
        <w:pStyle w:val="Normal"/>
        <w:ind w:left="-240" w:firstLine="480"/>
        <w:jc w:val="both"/>
        <w:rPr/>
      </w:pPr>
      <w:r>
        <w:rPr>
          <w:i/>
          <w:iCs/>
          <w:sz w:val="28"/>
          <w:szCs w:val="28"/>
        </w:rPr>
        <w:t>Примечание</w:t>
      </w:r>
      <w:r>
        <w:rPr>
          <w:sz w:val="28"/>
          <w:szCs w:val="28"/>
        </w:rPr>
        <w:t xml:space="preserve">: Ветеринарно-санитарные меры включают все соответствующие законы, указы, регламенты, требования и процедуры, включая </w:t>
      </w:r>
      <w:r>
        <w:rPr>
          <w:i/>
          <w:iCs/>
          <w:sz w:val="28"/>
          <w:szCs w:val="28"/>
        </w:rPr>
        <w:t>среди прочего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соответствующие требования, связанные с подконтрольными товарами</w:t>
      </w:r>
      <w:r>
        <w:rPr>
          <w:sz w:val="28"/>
          <w:szCs w:val="28"/>
        </w:rPr>
        <w:t>; методами их производства и переработки; процедурами тестирования, инспекции, сертификации и выдачи разрешений; процедурами отбора проб и методы оценки риска; а также требованиями в отношении упаковки и этикетирования, относящихся непосредственно к пищевой безопасности.</w:t>
      </w:r>
    </w:p>
    <w:p>
      <w:pPr>
        <w:pStyle w:val="Normal"/>
        <w:ind w:left="-240" w:firstLine="48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пасность</w:t>
      </w:r>
      <w:r>
        <w:rPr>
          <w:sz w:val="28"/>
          <w:szCs w:val="28"/>
        </w:rPr>
        <w:t>: Биологический, химический или физический возбудители в составе подконтрольных товаров, обладающие потенциалом вызвать неблагоприятное воздействие на здоровье.</w:t>
      </w:r>
      <w:r>
        <w:rPr>
          <w:rStyle w:val="FootnoteCharacters"/>
          <w:rStyle w:val="FootnoteAnchor"/>
          <w:sz w:val="28"/>
          <w:szCs w:val="28"/>
        </w:rPr>
        <w:footnoteReference w:customMarkFollows="1" w:id="4"/>
        <w:t>4</w:t>
      </w:r>
    </w:p>
    <w:p>
      <w:pPr>
        <w:pStyle w:val="Normal"/>
        <w:ind w:left="-240" w:firstLine="48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иск</w:t>
      </w:r>
      <w:r>
        <w:rPr>
          <w:sz w:val="28"/>
          <w:szCs w:val="28"/>
        </w:rPr>
        <w:t>: Функция вероятности неблагоприятного воздействия на здоровье и тяжесть данного воздействия, логично вытекающие из опасного (- ых) подконтрольных товаров.</w:t>
      </w:r>
    </w:p>
    <w:p>
      <w:pPr>
        <w:pStyle w:val="Normal"/>
        <w:ind w:left="-240" w:firstLine="480"/>
        <w:jc w:val="both"/>
        <w:rPr/>
      </w:pPr>
      <w:r>
        <w:rPr>
          <w:b/>
          <w:bCs/>
          <w:i/>
          <w:iCs/>
          <w:sz w:val="28"/>
          <w:szCs w:val="28"/>
        </w:rPr>
        <w:t>Оценка риска</w:t>
      </w:r>
      <w:r>
        <w:rPr>
          <w:sz w:val="28"/>
          <w:szCs w:val="28"/>
        </w:rPr>
        <w:t xml:space="preserve">: </w:t>
      </w:r>
      <w:r>
        <w:rPr>
          <w:rFonts w:eastAsia="TimesNewRoman;Arial Unicode MS"/>
          <w:sz w:val="28"/>
          <w:szCs w:val="28"/>
        </w:rPr>
        <w:t>оценка вероятности проникновения, укоренения или распространения вредителя или заболевания в пределах территории страны-импортера применительно к санитарным или фитосанитарным мерам, которые могли бы быть применены, и связанных с этим потенциальных биологических и экономических последствий; или оценка возможности неблагоприятного воздействия на здоровье людей или животных, возникающего от присутствия добавок, загрязняющих веществ, токсинов или болезнетворных организмов, в подконтрольных товарах.</w:t>
      </w:r>
    </w:p>
    <w:p>
      <w:pPr>
        <w:pStyle w:val="Normal"/>
        <w:ind w:left="-24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аучно-обоснованный процесс, состоящий из следующих этапов: 1) идентификация опасности; 2) характеристика опасности; 3) оценка воздействия; 4) описание риска.</w:t>
      </w:r>
      <w:r>
        <w:rPr>
          <w:sz w:val="28"/>
          <w:szCs w:val="28"/>
          <w:vertAlign w:val="superscript"/>
        </w:rPr>
        <w:t>4</w:t>
      </w:r>
    </w:p>
    <w:p>
      <w:pPr>
        <w:pStyle w:val="Normal"/>
        <w:ind w:left="-240" w:firstLine="480"/>
        <w:jc w:val="both"/>
        <w:rPr/>
      </w:pPr>
      <w:r>
        <w:rPr>
          <w:b/>
          <w:bCs/>
          <w:i/>
          <w:iCs/>
          <w:sz w:val="28"/>
          <w:szCs w:val="28"/>
        </w:rPr>
        <w:t>Соответствующий уровень ветеринарно-санитарной защиты (ALOP)</w:t>
      </w:r>
      <w:r>
        <w:rPr>
          <w:sz w:val="28"/>
          <w:szCs w:val="28"/>
        </w:rPr>
        <w:t>: Уровень защиты, который страной, устанавливающей ветеринарно-санитарную меру, считается соответствующим для защиты жизни и здоровья человека на территории этой страны. (Иными словами, эта концепция может определяться как «приемлемый уровень риска»).</w:t>
      </w:r>
    </w:p>
    <w:p>
      <w:pPr>
        <w:pStyle w:val="Normal"/>
        <w:ind w:left="-240" w:firstLine="480"/>
        <w:jc w:val="both"/>
        <w:rPr/>
      </w:pPr>
      <w:r>
        <w:rPr>
          <w:b/>
          <w:bCs/>
          <w:i/>
          <w:iCs/>
          <w:sz w:val="28"/>
          <w:szCs w:val="28"/>
        </w:rPr>
        <w:t>Эквивалентность ветеринарно-санитарных мер</w:t>
      </w:r>
      <w:r>
        <w:rPr>
          <w:sz w:val="28"/>
          <w:szCs w:val="28"/>
        </w:rPr>
        <w:t>:</w:t>
      </w:r>
      <w:r>
        <w:rPr>
          <w:rStyle w:val="FootnoteCharacters"/>
          <w:rStyle w:val="FootnoteAnchor"/>
          <w:sz w:val="28"/>
          <w:szCs w:val="28"/>
        </w:rPr>
        <w:footnoteReference w:customMarkFollows="1" w:id="5"/>
        <w:t>5</w:t>
      </w:r>
      <w:r>
        <w:rPr>
          <w:sz w:val="28"/>
          <w:szCs w:val="28"/>
        </w:rPr>
        <w:t xml:space="preserve"> Эквивалентность – это состояние, при котором ветеринарно-санитарные меры, применяемые в экспортирующей стране, хотя и отличаются от мер, применяемых в импортирующей стране, достигают уровня ветеринарно-санитарной защиты, соответствующего уровню импортирующей страны, что продемонстрировано экспортирующей страной.</w:t>
      </w:r>
    </w:p>
    <w:p>
      <w:pPr>
        <w:pStyle w:val="Normal"/>
        <w:ind w:left="-24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first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бщие принципы определения эквивалентности</w:t>
      </w:r>
    </w:p>
    <w:p>
      <w:pPr>
        <w:pStyle w:val="Normal"/>
        <w:ind w:left="-240" w:first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40" w:firstLine="480"/>
        <w:jc w:val="both"/>
        <w:rPr/>
      </w:pPr>
      <w:r>
        <w:rPr>
          <w:sz w:val="28"/>
          <w:szCs w:val="28"/>
        </w:rPr>
        <w:t>8. Определение эквивалентности ветеринарно-санитарных мер, связанных с инспектированием подконтрольных объектов, основывается на применении следующих принципов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-240" w:firstLine="480"/>
        <w:jc w:val="both"/>
        <w:rPr/>
      </w:pPr>
      <w:r>
        <w:rPr>
          <w:sz w:val="28"/>
          <w:szCs w:val="28"/>
        </w:rPr>
        <w:t>Импортирующая страна имеет право устанавливать тот уровень ветеринарно-санитарной защиты, который она считает необходимым для защиты здоровья животных и человека.</w:t>
      </w:r>
      <w:r>
        <w:rPr>
          <w:rStyle w:val="FootnoteCharacters"/>
          <w:rStyle w:val="FootnoteAnchor"/>
          <w:sz w:val="28"/>
          <w:szCs w:val="28"/>
        </w:rPr>
        <w:footnoteReference w:customMarkFollows="1" w:id="6"/>
        <w:t>6</w:t>
      </w:r>
      <w:r>
        <w:rPr>
          <w:sz w:val="28"/>
          <w:szCs w:val="28"/>
        </w:rPr>
        <w:t xml:space="preserve"> ALOP может выражаться в качественных и количественных показателя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-240" w:firstLine="480"/>
        <w:jc w:val="both"/>
        <w:rPr>
          <w:sz w:val="28"/>
          <w:szCs w:val="28"/>
        </w:rPr>
      </w:pPr>
      <w:r>
        <w:rPr>
          <w:sz w:val="28"/>
          <w:szCs w:val="28"/>
        </w:rPr>
        <w:t>Ветеринарно-санитарная мера</w:t>
      </w:r>
      <w:r>
        <w:rPr>
          <w:rStyle w:val="FootnoteCharacters"/>
          <w:rStyle w:val="FootnoteAnchor"/>
          <w:sz w:val="28"/>
          <w:szCs w:val="28"/>
        </w:rPr>
        <w:footnoteReference w:customMarkFollows="1" w:id="7"/>
        <w:t>7</w:t>
      </w:r>
      <w:r>
        <w:rPr>
          <w:sz w:val="28"/>
          <w:szCs w:val="28"/>
        </w:rPr>
        <w:t>, применяемая в импортирующей стране, должна фактически достигать ALOP импортирующей страны и должна применяться в соответствии со статьей 2.3 ВТО СФС соглашения.</w:t>
      </w:r>
      <w:r>
        <w:rPr>
          <w:rStyle w:val="FootnoteCharacters"/>
          <w:rStyle w:val="FootnoteAnchor"/>
          <w:sz w:val="28"/>
          <w:szCs w:val="28"/>
        </w:rPr>
        <w:footnoteReference w:customMarkFollows="1" w:id="8"/>
        <w:t>8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-240" w:firstLine="480"/>
        <w:jc w:val="both"/>
        <w:rPr/>
      </w:pPr>
      <w:r>
        <w:rPr>
          <w:sz w:val="28"/>
          <w:szCs w:val="28"/>
        </w:rPr>
        <w:t>Импортирующая страна должна описать, как ее ветеринарно-санитарная мера достигает ALOP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-240" w:firstLine="480"/>
        <w:jc w:val="both"/>
        <w:rPr/>
      </w:pPr>
      <w:r>
        <w:rPr>
          <w:sz w:val="28"/>
          <w:szCs w:val="28"/>
        </w:rPr>
        <w:t>Импортирующая страна должна признать, что ветеринарно-санитарные меры, отличные от ее собственных, могут достигать ALOP импортирующей стран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-240" w:firstLine="480"/>
        <w:jc w:val="both"/>
        <w:rPr/>
      </w:pPr>
      <w:r>
        <w:rPr>
          <w:sz w:val="28"/>
          <w:szCs w:val="28"/>
        </w:rPr>
        <w:t>Ветеринарно-санитарная мера, предлагаемая экспортирующей страной в качестве эквивалентной, должна достигать ALOP импортирующей стран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-240" w:firstLine="480"/>
        <w:jc w:val="both"/>
        <w:rPr/>
      </w:pPr>
      <w:r>
        <w:rPr>
          <w:sz w:val="28"/>
          <w:szCs w:val="28"/>
        </w:rPr>
        <w:t>По требованию экспортирующей страны импортирующая страна в течение приемлемых сроков должна оперативно начать консультирование с целью определения эквивалентности определенных ветеринарно-санитарных мер</w:t>
      </w:r>
      <w:r>
        <w:rPr>
          <w:rStyle w:val="FootnoteCharacters"/>
          <w:rStyle w:val="FootnoteAnchor"/>
          <w:sz w:val="28"/>
          <w:szCs w:val="28"/>
        </w:rPr>
        <w:footnoteReference w:customMarkFollows="1" w:id="9"/>
        <w:t>9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-240" w:firstLine="480"/>
        <w:jc w:val="both"/>
        <w:rPr/>
      </w:pPr>
      <w:r>
        <w:rPr>
          <w:sz w:val="28"/>
          <w:szCs w:val="28"/>
        </w:rPr>
        <w:t>Экспортирующая страна должна объективно продемонстрировать, что ее ветеринарно-санитарная мера может достичь ALOP импортирующей стран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-240" w:firstLine="480"/>
        <w:jc w:val="both"/>
        <w:rPr/>
      </w:pPr>
      <w:r>
        <w:rPr>
          <w:sz w:val="28"/>
          <w:szCs w:val="28"/>
        </w:rPr>
        <w:t>Сравнение ветеринарно-санитарных мер стран должно проводиться объективным способо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-240" w:firstLine="480"/>
        <w:jc w:val="both"/>
        <w:rPr/>
      </w:pPr>
      <w:r>
        <w:rPr>
          <w:sz w:val="28"/>
          <w:szCs w:val="28"/>
        </w:rPr>
        <w:t xml:space="preserve">Если при демонстрации эквивалентности используется оценка риска, то странам следует сделать все возможное, чтобы достичь согласованности в применяемых методах, используя, при наличии, международно-принятую методику и учитывая соответствующие тексты Комиссии «Кодекс Алиментариус» (далее – Кодекс). </w:t>
      </w:r>
    </w:p>
    <w:p>
      <w:pPr>
        <w:pStyle w:val="Normal"/>
        <w:ind w:left="-240" w:firstLine="480"/>
        <w:jc w:val="both"/>
        <w:rPr/>
      </w:pPr>
      <w:r>
        <w:rPr>
          <w:sz w:val="28"/>
          <w:szCs w:val="28"/>
        </w:rPr>
        <w:t xml:space="preserve">к) Импортирующая страна должна учитывать знания и наработанный опыт проведения инспекций подконтрольных объектов в экспортирующей стране, чтобы провести определение эффективнее и быстрее. </w:t>
      </w:r>
    </w:p>
    <w:p>
      <w:pPr>
        <w:pStyle w:val="Normal"/>
        <w:ind w:left="-240" w:firstLine="480"/>
        <w:jc w:val="both"/>
        <w:rPr/>
      </w:pPr>
      <w:r>
        <w:rPr>
          <w:sz w:val="28"/>
          <w:szCs w:val="28"/>
        </w:rPr>
        <w:t xml:space="preserve">л) Страна-экспортер должна обеспечить доступ к инспекционным и сертификационным системам, которые являются предметом определения эквивалентности, для их проверки и оценки по запросу органов страны-импортера, контролирующих поднадзорные товары. </w:t>
      </w:r>
    </w:p>
    <w:p>
      <w:pPr>
        <w:pStyle w:val="Normal"/>
        <w:ind w:left="-240" w:firstLine="480"/>
        <w:jc w:val="both"/>
        <w:rPr/>
      </w:pPr>
      <w:r>
        <w:rPr>
          <w:sz w:val="28"/>
          <w:szCs w:val="28"/>
        </w:rPr>
        <w:t xml:space="preserve">м) Все оценки эквивалентности должны учитывать средства, при помощи которых поддерживается эквивалентность. </w:t>
      </w:r>
    </w:p>
    <w:p>
      <w:pPr>
        <w:pStyle w:val="Normal"/>
        <w:ind w:left="-240" w:firstLine="480"/>
        <w:jc w:val="both"/>
        <w:rPr/>
      </w:pPr>
      <w:r>
        <w:rPr>
          <w:sz w:val="28"/>
          <w:szCs w:val="28"/>
        </w:rPr>
        <w:t xml:space="preserve">н) Страны должны гарантировать транспарентность как при демонстрации, так и при оценке эквивалентности, консультируя все заинтересованные стороны, в тех случаях, когда это практически осуществимо. Экспортирующие и импортирующие страны должны рассматривать процедуру оценки эквивалентности согласованно. </w:t>
      </w:r>
    </w:p>
    <w:p>
      <w:pPr>
        <w:pStyle w:val="Normal"/>
        <w:ind w:left="-24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) Импортирующая страна должна положительно рассмотреть запрос развивающейся страны-экспортера на оказание подходящей технической помощи, которая поспособствует успешному определению эквивалентности. </w:t>
      </w:r>
    </w:p>
    <w:p>
      <w:pPr>
        <w:pStyle w:val="Normal"/>
        <w:ind w:left="-24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firstLine="480"/>
        <w:jc w:val="center"/>
        <w:rPr/>
      </w:pPr>
      <w:r>
        <w:rPr>
          <w:b/>
          <w:bCs/>
          <w:caps/>
          <w:sz w:val="28"/>
          <w:szCs w:val="28"/>
          <w:lang w:val="en-US"/>
        </w:rPr>
        <w:t>IV</w:t>
      </w:r>
      <w:r>
        <w:rPr>
          <w:b/>
          <w:bCs/>
          <w:cap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Условия для определения эквивалентности</w:t>
      </w:r>
    </w:p>
    <w:p>
      <w:pPr>
        <w:pStyle w:val="Normal"/>
        <w:ind w:left="-240" w:first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40" w:firstLine="480"/>
        <w:jc w:val="both"/>
        <w:rPr/>
      </w:pPr>
      <w:r>
        <w:rPr>
          <w:sz w:val="28"/>
          <w:szCs w:val="28"/>
        </w:rPr>
        <w:t xml:space="preserve">9. Определение эквивалентности может потребоваться для любой ветеринарно-санитарной меры или ряда мер, касающихся подконтрольных товаров. Соответствующие ветеринарно-санитарные меры, образующие систему ветеринарного контроля в стране-экспортере, которые не являются предметом определения эквивалентности, должны соответствовать требованиям страны-импортера. </w:t>
      </w:r>
    </w:p>
    <w:p>
      <w:pPr>
        <w:pStyle w:val="Normal"/>
        <w:ind w:left="-240" w:firstLine="480"/>
        <w:jc w:val="both"/>
        <w:rPr/>
      </w:pPr>
      <w:r>
        <w:rPr>
          <w:sz w:val="28"/>
          <w:szCs w:val="28"/>
        </w:rPr>
        <w:t xml:space="preserve">10. Масштабы определения эквивалентности должны зависеть от предыдущего опыта, знаний и уверенности в том, что страна-импортер учитывает меры ветеринарного контроля страны-экспортера.    </w:t>
      </w:r>
    </w:p>
    <w:p>
      <w:pPr>
        <w:pStyle w:val="Normal"/>
        <w:ind w:left="-240" w:firstLine="480"/>
        <w:jc w:val="both"/>
        <w:rPr/>
      </w:pPr>
      <w:r>
        <w:rPr>
          <w:sz w:val="28"/>
          <w:szCs w:val="28"/>
        </w:rPr>
        <w:t xml:space="preserve">11. Когда у импортирующей страны есть наработанный опыт, знания и уверенность в мерах ветеринарного контроля, в отношении которых оценивают эквивалентность, и страны соглашаются с тем, что требования к импорту полностью выполнены (например, когда есть опыт торговли), то определение эквивалентности ветеринарно-санитарных мер можно проводить без дальнейшего учета иных релевантных мер, составляющих систему ветеринарного контроля.  </w:t>
      </w:r>
    </w:p>
    <w:p>
      <w:pPr>
        <w:pStyle w:val="Normal"/>
        <w:ind w:left="-240" w:firstLine="480"/>
        <w:jc w:val="both"/>
        <w:rPr/>
      </w:pPr>
      <w:r>
        <w:rPr>
          <w:sz w:val="28"/>
          <w:szCs w:val="28"/>
        </w:rPr>
        <w:t xml:space="preserve">12. Если у импортирующей страны нет наработанного опыта, знаний и уверенности в мерах ветеринарного контроля, у которых оценивают эквивалентность,  и страны не установили, что требования к импорту полностью выполнены (например, если предложение о торговле подконтрольным товаром вносится впервые), то определение эквивалентности ветеринарно-санитарных мер потребует дальнейшего рассмотрения тех релевантных мер, которые составляют основу системы ветеринарного контроля. </w:t>
      </w:r>
    </w:p>
    <w:p>
      <w:pPr>
        <w:pStyle w:val="Normal"/>
        <w:ind w:left="-240" w:firstLine="480"/>
        <w:jc w:val="both"/>
        <w:rPr/>
      </w:pPr>
      <w:r>
        <w:rPr>
          <w:sz w:val="28"/>
          <w:szCs w:val="28"/>
        </w:rPr>
        <w:t xml:space="preserve">13. С целью определения эквивалентности ветеринарно-санитарные меры, ассоциированные с системой инспектирования, можно приблизительно классифицировать следующим образом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24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раструктура: включая законодательную базу (например, пищевое законодательство и закон об исполнении) и административные системы (например, организация национальных или региональных органов, правоприменительные системы, пр.); </w:t>
      </w:r>
    </w:p>
    <w:p>
      <w:pPr>
        <w:pStyle w:val="Normal"/>
        <w:numPr>
          <w:ilvl w:val="0"/>
          <w:numId w:val="3"/>
        </w:numPr>
        <w:ind w:left="-24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программы, внедрение и мониторинг: включая документы по системам, мониторингу, исполнению, критерии принятия решений и действия, лабораторные мощности, транспортная инфраструктура и положения о сертификации и ревизиях; и/или  </w:t>
      </w:r>
    </w:p>
    <w:p>
      <w:pPr>
        <w:pStyle w:val="Normal"/>
        <w:numPr>
          <w:ilvl w:val="0"/>
          <w:numId w:val="3"/>
        </w:numPr>
        <w:ind w:left="-24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фические требования, включая требования, применимые к индивидуальным объектам (напр. помещениям, конструкциям), оборудованию (напр. моделям механизмов, контактирующих с пищевыми продуктами), процессам  (напр. планам ХАССП), процедурам (напр. пред- и послеубойным инспекциям), тестам (напр. лабораторным тестам на микробиологические и химические опасности) и методам отбора проб и инспектирования. </w:t>
      </w:r>
    </w:p>
    <w:p>
      <w:pPr>
        <w:pStyle w:val="Normal"/>
        <w:ind w:left="-24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Такая категоризация, скорее всего, будет способствовать достижению соглашения между странами на основе сравнения ветеринарно-санитарных мер, подлежащих определению эквивалентности (см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). В дальнейшем распределение мер по определенным категориям может помочь странам в упрощении определения эквивалентности, касающейся других ветеринарно-санитарных мер, составляющих систему контроля подконтрольных товаров. </w:t>
      </w:r>
    </w:p>
    <w:p>
      <w:pPr>
        <w:pStyle w:val="Normal"/>
        <w:ind w:left="-24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firstLine="480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бъективная основа сравнения</w:t>
      </w:r>
    </w:p>
    <w:p>
      <w:pPr>
        <w:pStyle w:val="Normal"/>
        <w:ind w:left="-240" w:first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40" w:firstLine="480"/>
        <w:jc w:val="both"/>
        <w:rPr/>
      </w:pPr>
      <w:r>
        <w:rPr>
          <w:sz w:val="28"/>
          <w:szCs w:val="28"/>
        </w:rPr>
        <w:t xml:space="preserve">15. Так как ветеринарно-санитарные меры, применимые страной-импортером, имеют своей целью достижение своего </w:t>
      </w:r>
      <w:r>
        <w:rPr>
          <w:sz w:val="28"/>
          <w:szCs w:val="28"/>
          <w:lang w:val="en-US"/>
        </w:rPr>
        <w:t>ALOP</w:t>
      </w:r>
      <w:r>
        <w:rPr>
          <w:sz w:val="28"/>
          <w:szCs w:val="28"/>
        </w:rPr>
        <w:t xml:space="preserve">, страна-экспортер может демонстрировать достижение  </w:t>
      </w:r>
      <w:r>
        <w:rPr>
          <w:sz w:val="28"/>
          <w:szCs w:val="28"/>
          <w:lang w:val="en-US"/>
        </w:rPr>
        <w:t>ALOP</w:t>
      </w:r>
      <w:r>
        <w:rPr>
          <w:sz w:val="28"/>
          <w:szCs w:val="28"/>
        </w:rPr>
        <w:t xml:space="preserve"> страны-импортера посредством демонстрации того, что меры, которая она предлагает в качестве эквивалентных, имеют тот же эффект относительно достижения </w:t>
      </w:r>
      <w:r>
        <w:rPr>
          <w:sz w:val="28"/>
          <w:szCs w:val="28"/>
          <w:lang w:val="en-US"/>
        </w:rPr>
        <w:t>ALOP</w:t>
      </w:r>
      <w:r>
        <w:rPr>
          <w:sz w:val="28"/>
          <w:szCs w:val="28"/>
        </w:rPr>
        <w:t xml:space="preserve"> страны-импортера, как и соответствующие ветеринарно-санитарные меры, применимые страной-импортером с помощью объективной основы сравнения.  </w:t>
      </w:r>
    </w:p>
    <w:p>
      <w:pPr>
        <w:pStyle w:val="Normal"/>
        <w:ind w:left="-240" w:firstLine="480"/>
        <w:jc w:val="both"/>
        <w:rPr/>
      </w:pPr>
      <w:r>
        <w:rPr>
          <w:sz w:val="28"/>
          <w:szCs w:val="28"/>
        </w:rPr>
        <w:t>16. Страна-импортер должна по запросу страны-экспортера указать, как можно точнее, объективную основу для сравнения ветеринарно-санитарных мер, предлагаемых страной-экспортером, и своих собственных мер</w:t>
      </w:r>
      <w:r>
        <w:rPr>
          <w:rStyle w:val="FootnoteCharacters"/>
          <w:rStyle w:val="FootnoteAnchor"/>
          <w:sz w:val="28"/>
          <w:szCs w:val="28"/>
        </w:rPr>
        <w:footnoteReference w:customMarkFollows="1" w:id="10"/>
        <w:t>1</w:t>
      </w:r>
      <w:r>
        <w:rPr>
          <w:rStyle w:val="FootnoteCharacters"/>
          <w:sz w:val="28"/>
          <w:szCs w:val="28"/>
        </w:rPr>
        <w:t>1</w:t>
      </w:r>
      <w:r>
        <w:rPr>
          <w:sz w:val="28"/>
          <w:szCs w:val="28"/>
        </w:rPr>
        <w:t>. Диалог между страной-экспортером и страной-импортером будет содействовать развитию понимания и соглашению по объективной основе для сравнения. Дополнительная информация, предоставляемая страной-импортером, может включать:</w:t>
      </w:r>
    </w:p>
    <w:p>
      <w:pPr>
        <w:pStyle w:val="Normal"/>
        <w:numPr>
          <w:ilvl w:val="0"/>
          <w:numId w:val="5"/>
        </w:numPr>
        <w:ind w:left="-240" w:firstLine="480"/>
        <w:jc w:val="both"/>
        <w:rPr/>
      </w:pPr>
      <w:r>
        <w:rPr>
          <w:sz w:val="28"/>
          <w:szCs w:val="28"/>
        </w:rPr>
        <w:t>причину/цель ветеринарно-санитарной меры, включая идентификацию специфических рисков, в отношении которых мера принята;</w:t>
      </w:r>
    </w:p>
    <w:p>
      <w:pPr>
        <w:pStyle w:val="Normal"/>
        <w:numPr>
          <w:ilvl w:val="0"/>
          <w:numId w:val="5"/>
        </w:numPr>
        <w:ind w:left="-240"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аимосвязь ветеринарно-санитарной меры с </w:t>
      </w:r>
      <w:r>
        <w:rPr>
          <w:sz w:val="28"/>
          <w:szCs w:val="28"/>
          <w:lang w:val="en-US"/>
        </w:rPr>
        <w:t>ALOP</w:t>
      </w:r>
      <w:r>
        <w:rPr>
          <w:sz w:val="28"/>
          <w:szCs w:val="28"/>
        </w:rPr>
        <w:t xml:space="preserve">, т.е. как ветеринарно-санитарная мера достигает </w:t>
      </w:r>
      <w:r>
        <w:rPr>
          <w:sz w:val="28"/>
          <w:szCs w:val="28"/>
          <w:lang w:val="en-US"/>
        </w:rPr>
        <w:t>ALOP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ind w:left="-240" w:firstLine="480"/>
        <w:jc w:val="both"/>
        <w:rPr/>
      </w:pPr>
      <w:r>
        <w:rPr>
          <w:sz w:val="28"/>
          <w:szCs w:val="28"/>
        </w:rPr>
        <w:t>при необходимости выражение уровня контроля опасности в подконтрольных товарах, который достигается ветеринарно-санитарной мерой;</w:t>
      </w:r>
    </w:p>
    <w:p>
      <w:pPr>
        <w:pStyle w:val="Normal"/>
        <w:numPr>
          <w:ilvl w:val="0"/>
          <w:numId w:val="5"/>
        </w:numPr>
        <w:ind w:left="-240" w:firstLine="480"/>
        <w:jc w:val="both"/>
        <w:rPr/>
      </w:pPr>
      <w:r>
        <w:rPr>
          <w:sz w:val="28"/>
          <w:szCs w:val="28"/>
        </w:rPr>
        <w:t>научную основу для рассматриваемой ветеринарно-санитарной меры, включая оценку риска при необходимости;</w:t>
      </w:r>
    </w:p>
    <w:p>
      <w:pPr>
        <w:pStyle w:val="Normal"/>
        <w:numPr>
          <w:ilvl w:val="0"/>
          <w:numId w:val="5"/>
        </w:numPr>
        <w:ind w:left="-240" w:firstLine="480"/>
        <w:jc w:val="both"/>
        <w:rPr>
          <w:sz w:val="28"/>
          <w:szCs w:val="28"/>
        </w:rPr>
      </w:pPr>
      <w:r>
        <w:rPr>
          <w:sz w:val="28"/>
          <w:szCs w:val="28"/>
        </w:rPr>
        <w:t>любую дополнительную информацию, которая может содействовать стране-экспортеру в представлении объективной демонстрации эквивалентности.</w:t>
      </w:r>
    </w:p>
    <w:p>
      <w:pPr>
        <w:pStyle w:val="Normal"/>
        <w:ind w:left="-24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firstLine="48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оцедура для определения эквивалентности</w:t>
      </w:r>
    </w:p>
    <w:p>
      <w:pPr>
        <w:pStyle w:val="Normal"/>
        <w:ind w:left="-24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40" w:firstLine="480"/>
        <w:jc w:val="both"/>
        <w:rPr/>
      </w:pPr>
      <w:r>
        <w:rPr>
          <w:sz w:val="28"/>
          <w:szCs w:val="28"/>
        </w:rPr>
        <w:t xml:space="preserve">17. Страна-импортер должна обнародовать детали своих ветеринарно-санитарных мер стране-экспортеру по запросу. Страна-экспортер должна рассмотреть все применимые ветеринарно-санитарные меры страны-импортера по отношению к рассматриваемым подконтрольным товарам и идентифицировать те, которые соответствуют требованиям и те, по которым необходимо определение эквивалентности. Страны импортеры и экспортеры должны использовать согласованные процессы по обмену соответствующей информацией для содействия определению эквивалентности. Эта информация должна быть ограничена до той, которая необходима для этой цели. </w:t>
      </w:r>
    </w:p>
    <w:p>
      <w:pPr>
        <w:pStyle w:val="Normal"/>
        <w:ind w:left="-240" w:firstLine="480"/>
        <w:jc w:val="both"/>
        <w:rPr/>
      </w:pPr>
      <w:r>
        <w:rPr>
          <w:sz w:val="28"/>
          <w:szCs w:val="28"/>
        </w:rPr>
        <w:t xml:space="preserve">18. Определение эквивалентности обеспечивается как страной-экспортером, так и страной-импортером, после последовательных этапов, таких как те, которые описаны ниже и проиллюстрированы на Рисунке 1. Стороны должны проработать эти этапы совместно с целью достижения соглашения: </w:t>
      </w:r>
    </w:p>
    <w:p>
      <w:pPr>
        <w:pStyle w:val="Normal"/>
        <w:ind w:left="-240" w:firstLine="480"/>
        <w:jc w:val="both"/>
        <w:rPr/>
      </w:pPr>
      <w:r>
        <w:rPr>
          <w:sz w:val="28"/>
          <w:szCs w:val="28"/>
        </w:rPr>
        <w:t>а) Экспортирующая страна указывает ту ветеринарно-санитарную меру импортирующей страны, вместо которой она желает применять другую меру, и запрашивает причину/основание для применения указанной меры.</w:t>
      </w:r>
    </w:p>
    <w:p>
      <w:pPr>
        <w:pStyle w:val="Normal"/>
        <w:ind w:left="-240" w:firstLine="480"/>
        <w:jc w:val="both"/>
        <w:rPr/>
      </w:pPr>
      <w:r>
        <w:rPr>
          <w:sz w:val="28"/>
          <w:szCs w:val="28"/>
        </w:rPr>
        <w:t>б) Импортирующая страна предоставляет причину/основание для применения указанной меры и другую релевантную информацию в соответствии с пунктом 8.</w:t>
      </w:r>
    </w:p>
    <w:p>
      <w:pPr>
        <w:pStyle w:val="Normal"/>
        <w:ind w:left="-240" w:firstLine="480"/>
        <w:jc w:val="both"/>
        <w:rPr/>
      </w:pPr>
      <w:r>
        <w:rPr>
          <w:sz w:val="28"/>
          <w:szCs w:val="28"/>
        </w:rPr>
        <w:t>в) В соответствии с пунктом 8 импортирующая страна должна указать насколько возможно точно объективное основание для сравнительного анализа ветеринарно-санитарных мер, предложенных экспортирующей страной и своих собственных. По инициативе экспортирующей страны, импортирующие и экспортирующие страны должны вступить в диалог относительно объективного основания для указанного сравнения с целью достижения договоренности.</w:t>
      </w:r>
    </w:p>
    <w:p>
      <w:pPr>
        <w:pStyle w:val="Normal"/>
        <w:ind w:left="-240" w:firstLine="480"/>
        <w:jc w:val="both"/>
        <w:rPr/>
      </w:pPr>
      <w:r>
        <w:rPr>
          <w:sz w:val="28"/>
          <w:szCs w:val="28"/>
        </w:rPr>
        <w:t>г) Экспортирующая страна подготавливает пакет документов, используя оценку риска или другую релевантную методологию (исходя из целесообразности), для демонстрации того, что при применении другой ветеринарно-санитарной меры достигается надлежащий уровень ветеринарно-санитарной защиты (</w:t>
      </w:r>
      <w:r>
        <w:rPr>
          <w:sz w:val="28"/>
          <w:szCs w:val="28"/>
          <w:lang w:val="en-US"/>
        </w:rPr>
        <w:t>ALOP</w:t>
      </w:r>
      <w:r>
        <w:rPr>
          <w:sz w:val="28"/>
          <w:szCs w:val="28"/>
        </w:rPr>
        <w:t>) импортирующей страны и представляет его импортирующей стране.</w:t>
      </w:r>
    </w:p>
    <w:p>
      <w:pPr>
        <w:pStyle w:val="Normal"/>
        <w:ind w:left="-240" w:firstLine="480"/>
        <w:jc w:val="both"/>
        <w:rPr/>
      </w:pPr>
      <w:r>
        <w:rPr>
          <w:sz w:val="28"/>
          <w:szCs w:val="28"/>
        </w:rPr>
        <w:t>д) импортирующая страна анализирует представленный пакет документов и, если этого достаточно, использует указанный пакет документов для определения того, достигается ли при применении меры экспортирующей страны надлежащий уровень защиты (</w:t>
      </w:r>
      <w:r>
        <w:rPr>
          <w:sz w:val="28"/>
          <w:szCs w:val="28"/>
          <w:lang w:val="en-US"/>
        </w:rPr>
        <w:t>ALOP</w:t>
      </w:r>
      <w:r>
        <w:rPr>
          <w:sz w:val="28"/>
          <w:szCs w:val="28"/>
        </w:rPr>
        <w:t>) импортирующей страны.</w:t>
      </w:r>
    </w:p>
    <w:p>
      <w:pPr>
        <w:pStyle w:val="Normal"/>
        <w:ind w:left="-240" w:firstLine="480"/>
        <w:jc w:val="both"/>
        <w:rPr/>
      </w:pPr>
      <w:r>
        <w:rPr>
          <w:sz w:val="28"/>
          <w:szCs w:val="28"/>
        </w:rPr>
        <w:t>е) Если у импортирующей страны имеются какие-либо опасения относительно представленного пакета документов, она должна в самое короткое время уведомить об этом экспортирующую страну и должна подробно изложить причины своих опасений. По возможности импортирующая страна должна представить предложения по тому, каким образом можно снять данные опасения.</w:t>
      </w:r>
    </w:p>
    <w:p>
      <w:pPr>
        <w:pStyle w:val="Normal"/>
        <w:ind w:left="-240" w:firstLine="480"/>
        <w:jc w:val="both"/>
        <w:rPr/>
      </w:pPr>
      <w:r>
        <w:rPr>
          <w:sz w:val="28"/>
          <w:szCs w:val="28"/>
        </w:rPr>
        <w:t>ж) Экспортирующая страна должна отреагировать на подобные опасения посредством предоставления дополнительной информации, внесения изменений в свои предложения или принятия других действий, как целесообразно.</w:t>
      </w:r>
    </w:p>
    <w:p>
      <w:pPr>
        <w:pStyle w:val="Normal"/>
        <w:ind w:left="-240" w:firstLine="480"/>
        <w:jc w:val="both"/>
        <w:rPr/>
      </w:pPr>
      <w:r>
        <w:rPr>
          <w:sz w:val="28"/>
          <w:szCs w:val="28"/>
        </w:rPr>
        <w:t>з) Импортирующая страна уведомляет экспортирующую страну о своем мнении в течение соответствующего периода времени и предоставляет аргументы для принятия ею решения о том, что указанная санитарная мера не является эквивалентной, т.е. при её применении надлежащий уровень санитарной защиты (</w:t>
      </w:r>
      <w:r>
        <w:rPr>
          <w:sz w:val="28"/>
          <w:szCs w:val="28"/>
          <w:lang w:val="en-US"/>
        </w:rPr>
        <w:t>ALOP</w:t>
      </w:r>
      <w:r>
        <w:rPr>
          <w:sz w:val="28"/>
          <w:szCs w:val="28"/>
        </w:rPr>
        <w:t>) импортирующей страны не достигается.</w:t>
      </w:r>
    </w:p>
    <w:p>
      <w:pPr>
        <w:pStyle w:val="Normal"/>
        <w:ind w:left="-240" w:firstLine="480"/>
        <w:jc w:val="both"/>
        <w:rPr/>
      </w:pPr>
      <w:r>
        <w:rPr>
          <w:sz w:val="28"/>
          <w:szCs w:val="28"/>
        </w:rPr>
        <w:t>и) Следует предпринимать усилия для разрешения разногласий в мнениях относительно оценки представленного пакета документов, как предварительного, так и окончательного.</w:t>
      </w:r>
    </w:p>
    <w:p>
      <w:pPr>
        <w:pStyle w:val="Normal"/>
        <w:ind w:left="-24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firstLine="480"/>
        <w:jc w:val="center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Оценка эквивалентности</w:t>
      </w:r>
    </w:p>
    <w:p>
      <w:pPr>
        <w:pStyle w:val="Normal"/>
        <w:ind w:left="-240" w:first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40" w:firstLine="480"/>
        <w:jc w:val="both"/>
        <w:rPr/>
      </w:pPr>
      <w:r>
        <w:rPr>
          <w:sz w:val="28"/>
          <w:szCs w:val="28"/>
        </w:rPr>
        <w:t>19. В основу оценки эквивалентности, осуществляемой импортирующей страной, должен быть положен транспарентный аналитический процесс, который является объективным и сообразным и включает консультации со всеми заинтересованными сторонами, насколько это практически возможно и целесообразно.</w:t>
      </w:r>
    </w:p>
    <w:p>
      <w:pPr>
        <w:pStyle w:val="Normal"/>
        <w:ind w:left="-240" w:firstLine="480"/>
        <w:jc w:val="both"/>
        <w:rPr/>
      </w:pPr>
      <w:r>
        <w:rPr>
          <w:sz w:val="28"/>
          <w:szCs w:val="28"/>
        </w:rPr>
        <w:t>20. При оценке эквивалентности ветеринарно-санитарных мер следует принимать во внимание:</w:t>
      </w:r>
    </w:p>
    <w:p>
      <w:pPr>
        <w:pStyle w:val="Normal"/>
        <w:ind w:left="-240" w:firstLine="480"/>
        <w:jc w:val="both"/>
        <w:rPr/>
      </w:pPr>
      <w:r>
        <w:rPr>
          <w:sz w:val="28"/>
          <w:szCs w:val="28"/>
        </w:rPr>
        <w:t xml:space="preserve">а) опыт, знания и надежность систем инспекции и сертификации пищевых продуктов экспортирующей страны (см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;</w:t>
      </w:r>
    </w:p>
    <w:p>
      <w:pPr>
        <w:pStyle w:val="Normal"/>
        <w:ind w:left="-240" w:firstLine="480"/>
        <w:jc w:val="both"/>
        <w:rPr/>
      </w:pPr>
      <w:r>
        <w:rPr>
          <w:sz w:val="28"/>
          <w:szCs w:val="28"/>
        </w:rPr>
        <w:t xml:space="preserve">б) подтверждающие данные, представленные экспортирующей страной; </w:t>
      </w:r>
    </w:p>
    <w:p>
      <w:pPr>
        <w:pStyle w:val="Normal"/>
        <w:ind w:left="-240" w:firstLine="480"/>
        <w:jc w:val="both"/>
        <w:rPr/>
      </w:pPr>
      <w:r>
        <w:rPr>
          <w:sz w:val="28"/>
          <w:szCs w:val="28"/>
        </w:rPr>
        <w:t xml:space="preserve">в) анализ прочности взаимосвязи между указанной ветеринарно-санитарной мерой экспортирующей страны и достижением надлежащего уровня ветеринарно-санитарной защиты импортирующей страны, как отражено в объективном основании для сравнения (см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;</w:t>
      </w:r>
    </w:p>
    <w:p>
      <w:pPr>
        <w:pStyle w:val="Normal"/>
        <w:ind w:left="-240" w:firstLine="480"/>
        <w:jc w:val="both"/>
        <w:rPr/>
      </w:pPr>
      <w:r>
        <w:rPr>
          <w:sz w:val="28"/>
          <w:szCs w:val="28"/>
        </w:rPr>
        <w:t>г) параметры должны быть указаны в количественном выражении, насколько это возможно;</w:t>
      </w:r>
    </w:p>
    <w:p>
      <w:pPr>
        <w:pStyle w:val="Normal"/>
        <w:ind w:left="-240" w:firstLine="480"/>
        <w:jc w:val="both"/>
        <w:rPr/>
      </w:pPr>
      <w:r>
        <w:rPr>
          <w:sz w:val="28"/>
          <w:szCs w:val="28"/>
        </w:rPr>
        <w:t>д) адекватность качественных характеристик в случаях, когда уровень контроля опасностей в подконтрольных товарах не поддается количественному определению;</w:t>
      </w:r>
    </w:p>
    <w:p>
      <w:pPr>
        <w:pStyle w:val="Normal"/>
        <w:ind w:left="-240" w:firstLine="480"/>
        <w:jc w:val="both"/>
        <w:rPr/>
      </w:pPr>
      <w:r>
        <w:rPr>
          <w:sz w:val="28"/>
          <w:szCs w:val="28"/>
        </w:rPr>
        <w:t>е) анализ вариабельности и других источников неопределенности в данных;</w:t>
      </w:r>
    </w:p>
    <w:p>
      <w:pPr>
        <w:pStyle w:val="Normal"/>
        <w:ind w:left="-240" w:firstLine="480"/>
        <w:jc w:val="both"/>
        <w:rPr/>
      </w:pPr>
      <w:r>
        <w:rPr>
          <w:sz w:val="28"/>
          <w:szCs w:val="28"/>
        </w:rPr>
        <w:t>ж) анализ всех ожидаемых воздействий на здоровье животных и людей в результате применения указанной ветеринарно-санитарной меры экспортирующей страны;</w:t>
      </w:r>
    </w:p>
    <w:p>
      <w:pPr>
        <w:pStyle w:val="Normal"/>
        <w:ind w:left="-240" w:firstLine="480"/>
        <w:jc w:val="both"/>
        <w:rPr/>
      </w:pPr>
      <w:r>
        <w:rPr>
          <w:sz w:val="28"/>
          <w:szCs w:val="28"/>
        </w:rPr>
        <w:t>з) тексты Кодекса по рассматриваемым вопросам безопасности подконтрольных товаров.</w:t>
      </w:r>
    </w:p>
    <w:p>
      <w:pPr>
        <w:pStyle w:val="Normal"/>
        <w:ind w:left="-240" w:firstLine="480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любой оценки эквивалентности экспортирующая и импортирующая страны должны безотлагательно сообщить друг другу о значимых изменениях в их вспомогательных программах и инфраструктуре, которые могут оказывать влияние на определение эквивалентности.</w:t>
      </w:r>
    </w:p>
    <w:p>
      <w:pPr>
        <w:pStyle w:val="Normal"/>
        <w:ind w:left="-24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Руководства по процедурам для проведения оценки систем страны-экспортёра импортирующей страной находятся в Приложении </w:t>
      </w:r>
      <w:r>
        <w:br w:type="page"/>
      </w:r>
    </w:p>
    <w:p>
      <w:pPr>
        <w:pStyle w:val="Normal"/>
        <w:ind w:left="-240" w:first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исунок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: Упрощённая схема для определения эквивалентности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50" w:hRule="atLeast"/>
        </w:trPr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ортирующая страна</w:t>
            </w:r>
          </w:p>
          <w:p>
            <w:pPr>
              <w:pStyle w:val="Normal"/>
              <w:jc w:val="center"/>
              <w:rPr/>
            </w:pPr>
            <w:r>
              <w:rPr/>
              <w:t>Указать ветеринарно-санитарную меру (меры) (18.</w:t>
            </w:r>
            <w:r>
              <w:rPr>
                <w:lang w:val="en-US"/>
              </w:rPr>
              <w:t>a</w:t>
            </w:r>
            <w:r>
              <w:rPr/>
              <w:t>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6510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.3pt" to="108pt,19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ебование указания причины/цели ветеринарно-санитарной меры (мер) (18.</w:t>
            </w:r>
            <w:r>
              <w:rPr>
                <w:lang w:val="en-US"/>
              </w:rPr>
              <w:t>a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588895</wp:posOffset>
                      </wp:positionH>
                      <wp:positionV relativeFrom="paragraph">
                        <wp:posOffset>45085</wp:posOffset>
                      </wp:positionV>
                      <wp:extent cx="11430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85pt,3.55pt" to="293.8pt,3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8890</wp:posOffset>
                      </wp:positionV>
                      <wp:extent cx="0" cy="2286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0.7pt" to="108pt,1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270</wp:posOffset>
                      </wp:positionV>
                      <wp:extent cx="3200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0.1pt" to="359.9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336550</wp:posOffset>
                      </wp:positionV>
                      <wp:extent cx="20574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26.5pt" to="305.95pt,26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336550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26.5pt" to="108pt,44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Объективное основание для сравнения? (18.в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53670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2.1pt" to="108pt,3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Нет необходимости в диалоге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46050</wp:posOffset>
                      </wp:positionV>
                      <wp:extent cx="24003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11.5pt" to="350.95pt,11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46050</wp:posOffset>
                      </wp:positionV>
                      <wp:extent cx="0" cy="2286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11.5pt" to="162pt,29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52400</wp:posOffset>
                      </wp:positionV>
                      <wp:extent cx="12573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2pt" to="314.95pt,1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Разработать обоснование  для альтернативной ветеринарно-санитарной меры (мер), предложенной в качестве эквивалентной (18.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61925</wp:posOffset>
                      </wp:positionV>
                      <wp:extent cx="4229100" cy="0"/>
                      <wp:effectExtent l="635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2.75pt" to="431.95pt,12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61925</wp:posOffset>
                      </wp:positionV>
                      <wp:extent cx="0" cy="2286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2.75pt" to="99pt,30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54305</wp:posOffset>
                      </wp:positionV>
                      <wp:extent cx="10287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12.15pt" to="305.95pt,1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твет на опасения импортирующей страны: Альтернативная ветеринарно-санитарная мера (меры); дальнейшая разработка обоснования (18.ж)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портирующая 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ь причину/цель ветеринарно-санитарной меры (мер) (18.б)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73660</wp:posOffset>
                      </wp:positionV>
                      <wp:extent cx="1270" cy="116840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5.8pt" to="120.9pt,14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19225</wp:posOffset>
                      </wp:positionH>
                      <wp:positionV relativeFrom="paragraph">
                        <wp:posOffset>161290</wp:posOffset>
                      </wp:positionV>
                      <wp:extent cx="0" cy="6858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75pt,12.7pt" to="111.75pt,6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Диа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  <w:t>Оценка (18.д)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78105</wp:posOffset>
                      </wp:positionV>
                      <wp:extent cx="0" cy="228600"/>
                      <wp:effectExtent l="38100" t="0" r="3873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75pt,6.15pt" to="84.75pt,2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78105</wp:posOffset>
                      </wp:positionV>
                      <wp:extent cx="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75pt,6.15pt" to="84.75pt,6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78105</wp:posOffset>
                      </wp:positionV>
                      <wp:extent cx="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75pt,6.15pt" to="84.75pt,6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19225</wp:posOffset>
                      </wp:positionH>
                      <wp:positionV relativeFrom="paragraph">
                        <wp:posOffset>70485</wp:posOffset>
                      </wp:positionV>
                      <wp:extent cx="8001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75pt,5.55pt" to="174.7pt,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</w:t>
            </w:r>
            <w:r>
              <w:rPr/>
              <w:t xml:space="preserve">Эквивалентна?                          </w:t>
            </w:r>
            <w:r>
              <w:rPr>
                <w:b/>
                <w:bCs/>
              </w:rPr>
              <w:t>Не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9525</wp:posOffset>
                      </wp:positionV>
                      <wp:extent cx="0" cy="228600"/>
                      <wp:effectExtent l="38100" t="0" r="3873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75pt,0.75pt" to="84.75pt,1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447925</wp:posOffset>
                      </wp:positionH>
                      <wp:positionV relativeFrom="paragraph">
                        <wp:posOffset>9525</wp:posOffset>
                      </wp:positionV>
                      <wp:extent cx="0" cy="228600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75pt,0.75pt" to="192.75pt,1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  <w:bCs/>
              </w:rPr>
              <w:t xml:space="preserve">Да   </w:t>
            </w:r>
            <w:r>
              <w:rPr/>
              <w:t xml:space="preserve">           Список опасений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>(18.е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447925</wp:posOffset>
                      </wp:positionH>
                      <wp:positionV relativeFrom="paragraph">
                        <wp:posOffset>-5715</wp:posOffset>
                      </wp:positionV>
                      <wp:extent cx="0" cy="34290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75pt,-0.45pt" to="192.75pt,2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Оценка (18.з)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78105</wp:posOffset>
                      </wp:positionV>
                      <wp:extent cx="0" cy="228600"/>
                      <wp:effectExtent l="38100" t="0" r="3873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75pt,6.15pt" to="84.75pt,2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99695</wp:posOffset>
                      </wp:positionV>
                      <wp:extent cx="5715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5pt,7.85pt" to="147.7pt,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</w:t>
            </w:r>
            <w:r>
              <w:rPr/>
              <w:t xml:space="preserve">Эквивалентна                 </w:t>
            </w:r>
            <w:r>
              <w:rPr>
                <w:b/>
                <w:bCs/>
              </w:rPr>
              <w:t>Нет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9525</wp:posOffset>
                      </wp:positionV>
                      <wp:extent cx="0" cy="228600"/>
                      <wp:effectExtent l="38100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0.75pt" to="57.75pt,1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38735</wp:posOffset>
                      </wp:positionV>
                      <wp:extent cx="0" cy="228600"/>
                      <wp:effectExtent l="38100" t="0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75pt,3.05pt" to="165.75pt,2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Да</w:t>
            </w:r>
            <w:r>
              <w:rPr/>
              <w:t xml:space="preserve">                    Страна- импортёр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 xml:space="preserve">указывает причину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 xml:space="preserve">непризнания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161925</wp:posOffset>
                      </wp:positionV>
                      <wp:extent cx="0" cy="228600"/>
                      <wp:effectExtent l="38100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75pt,12.75pt" to="165.75pt,30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</w:t>
            </w:r>
            <w:r>
              <w:rPr/>
              <w:t>эквивалентности (18з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 xml:space="preserve">Возможное разрешение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 xml:space="preserve">разногласий во мнениях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в отношении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эквивалентности 18.и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24765</wp:posOffset>
                      </wp:positionV>
                      <wp:extent cx="0" cy="228600"/>
                      <wp:effectExtent l="38100" t="0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75pt,1.95pt" to="165.75pt,19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333625</wp:posOffset>
                      </wp:positionH>
                      <wp:positionV relativeFrom="paragraph">
                        <wp:posOffset>160655</wp:posOffset>
                      </wp:positionV>
                      <wp:extent cx="22860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75pt,12.65pt" to="201.7pt,1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</w:t>
            </w:r>
            <w:r>
              <w:rPr/>
              <w:t xml:space="preserve">Эквивалентно?         </w:t>
            </w:r>
            <w:r>
              <w:rPr>
                <w:b/>
                <w:bCs/>
              </w:rPr>
              <w:t>Не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70485</wp:posOffset>
                      </wp:positionV>
                      <wp:extent cx="0" cy="228600"/>
                      <wp:effectExtent l="38100" t="0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75pt,5.55pt" to="165.75pt,2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</w:t>
            </w:r>
            <w:r>
              <w:rPr>
                <w:b/>
                <w:bCs/>
              </w:rPr>
              <w:t>Да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ценки систем государственного инспектирования и сертификации применяются следующие дополнительные принци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инципы к действиям инспекторов и экспертов компетентных органов страны-импортера и страны-экспортера в процессе оценк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Оценки должны быть сконцентрированы на результате, они должны быть прозрачными, конструктивными, и должны проводиться согласованным, этическим и профессиональным образом, при необходимости, с уважением к конфиденциальн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>Б. Импортирующая и экспортирующая страны должны применять согласованный процесс рассмотрения всех вопросов, которые могут возникнуть в ходе процесса оцен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 Импортирующая и экспортирующая страны должны согласовать соответствующий метод проведения оценки до ее начала, основываясь на согласованной области действия и цел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инципы процесса оценки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Процесс оценки должен быть распланирован, он должен быть систематичным, прозрачным, последовательным, полностью документально оформленным и информационно освещенным.</w:t>
      </w:r>
    </w:p>
    <w:p>
      <w:pPr>
        <w:pStyle w:val="Normal"/>
        <w:jc w:val="both"/>
        <w:rPr/>
      </w:pPr>
      <w:r>
        <w:rPr>
          <w:sz w:val="28"/>
          <w:szCs w:val="28"/>
        </w:rPr>
        <w:t>Д. План, включающий обоснование, цели, область действия, методы оценки и требования, по которым оценивается система государственного инспектирования и сертификации, должен быть четко определен страной-импортером, сообщен в компетентный(-ые) орган(-ы) страны-экспортера и согласован с ним в пределах разумного периода времени до начала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инципы отчетности об оценк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Е. Согласованные корректирующие действия, временные рамки и последующие процедуры проверки должны быть четко установлены и документально оформлены.</w:t>
      </w:r>
    </w:p>
    <w:p>
      <w:pPr>
        <w:pStyle w:val="Normal"/>
        <w:jc w:val="both"/>
        <w:rPr/>
      </w:pPr>
      <w:r>
        <w:rPr>
          <w:sz w:val="28"/>
          <w:szCs w:val="28"/>
        </w:rPr>
        <w:t>Ж. Итоговый отчет об оценке должен быть четким и прозрачным, он может быть опубликован, при необходимости, с учетом конфиденциальности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должны быть сконцентрированы на результате, они должны быть прозрачными, конструктивными, и должны проводиться согласованным, этическим и профессиональным образом, при необходимости, с уважением к конфиденциальной информ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Инспектора и эксперты компетентного органа страны-импортера должны иметь возможность продемонстрировать, что результаты оценки, заключения и рекомендации сконцентрированы на том, есть ли вероятность того, что требуемые результаты будут достигнуты системой, а также что они подтверждены объективными данными или данными, которые утверждены как точные и надеж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В ходе оценки все возникающие вопросы должны решаться инспекторами и экспертами компетентных органов согласованным, этическим и профессиональным обр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Инспектора и эксперты компетентных органов страны-импортера должны соблюдать непредвзятость. Инспектора и эксперты должны иметь соответствующую квалификацию, опыт и должны пройти обучение, как в соответствующей области профессиональной компетенции, так и в области методов ауд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роведении оценки инспектора и эксперты страны-импортера должны гарантировать, что защищается конфиденциальная информац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мпортирующая и экспортирующая страны должны применять согласованный процесс рассмотрения всех вопросов, которые могут возникнуть в ходе процесса оце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 начала оценки следует согласовать ключевые элементы процесса рассмотрения вопросов, которые могут возникнуть в ходе оценки. Компетентные органы импортирующей и экспортирующей стран должны стремиться разрешить все возникающие в ходе оценки вопросы совместно, открытым и прозрачным образом. Если нерешенными остаются какие-либо вопросы, их следует указать в отчете об оценке с надлежащими поясн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портирующая и экспортирующая страны должны согласовать соответствующий метод проведения оценки до ее начала, основываясь на согласованной области действия и целях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ует выбрать наиболее действенный и эффективный метод, который может оценить эффективность системы государственного инспектирования и сертификации страны-экспортера, включая возможность компетентного(-ых) органа(-ов) экспортирующей страны организовывать и проводить контроль, а также обеспечивать необходимые гарантии импортирующей стр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метода оценки важно учесть причину проведения оценки. Например, оценки могут быть составной частью анализа риска, проводимого перед началом торговли, они могут оценивать систему государственного инспектирования и сертификации или контроля отдельного элемента (например, остатки химических веществ) или особые экспортирующие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При выборе метода оценки следует учитывать опыт работы, уровень знаний и надежности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, который импортирующая страна имеет относительно системы государственного инспектирования и сертификации страны-экспор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ауди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 аудита, который часто называют «системный аудит», должен быть сконцентрирован на оценке того, отвечает ли своим целям действующая в стране-экспортере система государственного инспектирования и сертификации или ее компон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исследования всех процедур, системные аудиты основаны на исследовании примера системных процедур, документов или регистрационных записей и, если требуется, ряда участков в сфере действия системы, подвергающейся ауди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ный подход сконцентрирован на системе(-ах) контроля и согласно ему все выявленные соответствия/несоответствия должны рассматриваться в контексте все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При проведении системного аудита он может включать изучение элементов (законодательную базу, средства контроля, процедуры, помещения, оборудование, лаборатории, транспортные средства, средства связи, персонал и подготовку для достижения целей программы по инспектированию и сертификации) или, при необходимости, других эле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инспект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екоторых случаях для подтверждения эффективности контрольных проверок, проведенных компетентным(-и) органом(-и) в стране-экспортере, может быть использован метод инспек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пекции могут включать исследование следующе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редприятие выполняет требования, включая рассмотрение специальной деятельности и спецификаций продукта, наблюдение и рассмотрение действий предприятия и соответствующих регистрационных записей о деятельности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ерсонала на предприятии, если это особо указано в требованиях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инспекторов, если это особо указано в треб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цесс оценки должен быть распланирован, он должен быть систематичным, прозрачным, последовательным, полностью документально оформленным и информационно освещенны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Документы, подтверждающие результаты, заключения и рекомендации, следует оформлять так, чтобы эффективность оценки и представление ее результата были едиными, прозрачными и надеж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Между компетентными органами импортирующей и экспортирующей стран для подготовки и проведения оценки должны проводиться консультации по всем пунктам процесса, от разработки плана оценки и до итогового отчета и решений по всем вопросам, возникающим во время оценки. Для обеспечения постоянных и прозрачных коммуникаций, компетентные органы импортирующей и экспортирующей страны должны назначить ответственных контактных лиц или контактные пункты по оце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ан, включающий обоснование, цели, область действия, методы оценки и требования, по которым оценивается система государственного инспектирования и сертификации, должен быть четко определен страной-импортером, сообщен в компетентный(-ые) орган(-ы) страны-экспортера и согласован с ним в пределах разумного периода времени до начала оценк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При определении обоснования, цели, области действия, частоты оценки и методов оценки компетентный орган импортирующей страны должен учесть установленный уровень опыта, знаний надежности наряду с историей предыдущих оценок за период с момента последней оценки, а также все прочие значимые факт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дура систематической оценки для проведения оценки должна использоваться на основании предварительно определенной и структурированной программы в соответствии с целью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 время начального запроса и перед началом оценки действующей в стране системы государственного инспектирования и сертификации следует обменяться следующей информаци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или необходимость в проведении оценки могут возникнуть по нескольким причинам, включая правовые обязательства страны-импортера или необходимость в понимании соответствующих ролей компетентных органов страны-импортера и страны-экспортера или необходимость удостовериться в способности системы страны-экспортера или предприятий по производству/переработке пищевой продукции обеспечить соблюдение требований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ю оценки, например, может быть: подтвердить эффективное применение/выполнение специальных мер или технических требований системы инспектирования и сертификации страны-экспортера; подтвердить соблюдение страной-экспортером мер страны-импортера; оценить соответствие соглашений по эквивалентности или других типов взаимного принятия систем, провести расследование вспышек болезней, передающихся через пищу, связанных с импортируемыми/экспортируемыми пищевыми продуктами и проконтролировать корректирующие действия, вытекающие из проведенных ранее оценок или ситуаций, возникших в связи с проблемами в сфере пищевой безопасности. При необходимости можно провести аудит компонента оценки риска системы контроля пищевой безопасности страны-экспортера для поддержки метода управления рискам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пределить область применения оценки, то есть: распространяется ли оценка на всю систему, или только на ее отдельные компоненты, меры, технические требования или продукты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пределить предполагаемый метод оценки, включая требования, в отношении которых будет проводиться оценка системы государственного инспектирования и сертификации страны-экспор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 Во всех случаях компетентный орган страны-импортера должен уведомить компетентный орган страны-экспортера о предполагаемом проведении оценки, чтобы компетентный орган мог организовать все необходимые мероприятия, такие как логистика и сбор информации. Если обоснованием для проведения оценки служит важная проблема здравоохранения, в уведомлении должна быть отражена срочность, связанная с риском для здоровья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а к оценк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 Необходимо подготовить план для проведения оценок, включая методы оценки, временные рамки и обмен необходимой информацией, и передать его в компетентный орган страны-экспортера в течение разумного периода времени. План должен включать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 и область проведения оценки, включая то, является ли она отдельной оценкой или связана с другой оценкой (например, контроль предыдущей оценки) или серией оценок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сти/элементы для рассмотрения/анализа, которые могут включать записи и оценки контрольных лист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жидаемый период, в течение которого будет проводиться оценка и составляться отчет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ерии, по которым будет проводиться оценка системы государственного инспектирования и сертификации страны-экспортер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для членов группы оценки, которое может обговаривать подробности плана оценки и – при необходимости – членов группы оценки, включая иностранных аудиторов/инспекторов, главного аудитора/инспектора, технических экспертов и переводчик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зык, который будет использоваться во время оценки, включая письменный перевод, доступность незаинтересованного и компетентного устного перевода и ресурс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ание типа, или если возможно/необходимо места визитов (например, офисы, лаборатории или другие объекты) и сроки и ответственность за уведомление на места при необходимости (хотя это можно сделать на вступительном совещании перед проведением оценки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ы проведения оценок, даты вступительных и итоговых совещаний и ожидаемая дата сообщения замечаний по оценк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шруты и другая логистика, необходимые для визита оценки; и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защиты конфиденциальн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. Поскольку необходимо обеспечить соблюдение плана оценки, он должен быть составлен гибко, чтобы в него можно было вносить изменения с учетом информации, собранной перед проведением или во время проведения оценки. Предлагаемые значительные изменения в план оценки следует вносить только при смягчающих обстоятельствах и как можно скорее сообщать о них соответствующему компетентному орг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. Необходимо заранее согласовать язык, который будет использоваться во время оценки, включая письменный перевод, доступность незаинтересованного и компетентного устного перевода и ресур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. Насколько это возможно документальную информацию, требуемую для планирования, проведения и завершения оценки, следует запрашивать и предоставлять до оценки, используя по возможности электронные средства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запросе на подготовку оценки должны быть указаны область оценки и ее цел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это контрольная оценка, тогда стране-экспортеру потребуется только предоставить информацию, которая изменилась с момента предыдущей оценки или которая не была запрошена во время предыдущей оценк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цель запроса на информацию стране-экспортеру не ясна, и есть несколько проблем, связанных с запрошенной информацией, страна-экспортер может потребовать от страны-импортера предоставить пояснения по цели и использованию такой информаци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качестве метода оценки предложен визит на объект, перед началом визита необходимо провести анализ документов, описывающих систему, включая законодательную поддержку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. В некоторых случаях оценку можно приостановить или завершить до визита на объект в зависимости от характера информации, предоставленной компетентным органом страны-экспортера, и в таком случае компетентный орган страны-импортера должен четко сообщить компетентному органу страны-экспортера причину. Компетентный орган страны-экспортера должен иметь возможность получить пояснения по предоставленной информации, если это будет считаться необходим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ртовое/вступительное совещание по оценк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. Если оценка включает визит, необходимо провести стартовое или вступительное совещ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щание должно быть проведено в месте, назначенном компетентным органом страны-экспортер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овещании должны быть рассмотрены все аспекты плана оценки, включая окончательные корректировки; цель совещания – сделать обзор системы государственного инспектирования и сертификации в стране и подтвердить параметры и логистику оцен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огласовать способы обеспечения постоянного взаимодействия и сообщения между партиями во время проведения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ершающее/итоговое совеща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. Если оценка включает визит, необходимо провести завершающее или итоговое совещ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щание должно быть проведено в месте, назначенном компетентным органом страны-экспорте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а, проводившая оценку, должна подвести итоги и представить основные результаты и предварительные выводы. Необходимо указать любые несоответствия и привести объективные доказательства в поддержку заключений. Исправление несоответствий должно быть возложено на компетентный орган страны-экспортера и проверено компетентным органом страны-импортера, включая контрольную оценку при необходим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овещании компетентному органу страны-экспортера предоставляется возможность задать вопросы и получить пояснения по результатам и замечаниям, высказанным на совещ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ные корректирующие действия, временные рамки и процедуры подтверждения должны быть четко установлены и зафиксированы в документ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Ж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ончательный отчет по оценке должен быть точным и прозрачным и может быть опубликован с учетом конфиденциальности информации, где это применим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. Стороне, оценка которой проводилась, должна быть предоставлена возможность рассмотреть проект отчета в течение согласованного периода времени, представить комментарии и исправить фактические ошибки до составления окончательной версии отчета. Итоговый отчет должен включать или сопровождаться комментариями компетентного органа страны-экспор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. В отчете по оценке должна быть представлена взвешенная картина результатов и включать выводы и рекомендации, которые точно отражают эти результаты. Отчет долж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ть цель, область действия и результат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ть критерии и процесс оценк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ать результаты оценки с подкрепляющими доказательствами по каждому заключению вместе со значимостью, обсуждавшейся на итоговом совещан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ть доступным по предварительному согласованию с компетентным органом страны-экспортера, включая комментарии от компетентного органа страны-экспортера с целью повышения точности отчет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ывать временные рамки для составления окончательного варианта отчета и для ответных мер, согласованных между компетентными органами страны-импортера и страны-экспортер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ать описание того, как будут сообщаться и согласовываться корректирующие действия, включая и то, как будет проводиться контрольная проверк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ключать контрольный листок элементов, подлежащих оценке, для подкрепления вывод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ать перечисление результатов оценк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ать основные вопросы и проблемы, возникшие во время оценки, если нет договоренности о выводах и корректирующих действиях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ать возникшие неопределенности и/или любые препятствия, которые могли повлиять на надежность заключения по оценке; 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ть описание областей, не охваченных в отчете по оценке, хотя подпадающих под область действия, и причины такого отклонения от согласованной области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. Необходимо четко указать временные рамки и протокол для контрольной проверки. Подтверждение корректирующих действий может включ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рантии, предоставленные компетентным органом страны-экспортер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ставленные компетентным органом страны-экспортера; ил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ные корректирующие действия в последующей оце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1. При составлении и последующем распространении отчета по оценке должна учитываться конфиденциальная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2. После составления окончательной версии отчета компетентные органы страны-импортера и страны-экспортера должны обсудить и по возможности согласовать, будет ли опубликован отчет, и как это должно быть сделано с учетом конфиденциальности информации, если таковая имеется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09" w:top="899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В соответствии с определением «эквивалентности» в Разделе 3, эквивалентные меры (то есть меры, отличающиеся от мер, используемых страной-импортером, но, тем не менее, обеспечивающие надлежащий уровень защиты страны-импортера) должны отличаться от мер, совпадающих с таковыми в стране-импортере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Выгоды для страны-экспортера от применения принципа эквивалентности могут быть отвергнуты, если запрос на эквивалентность используется в качестве предлога для разрушения существующей торговли. Такое действие страны-импортера противоречило бы принципам международной торговл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4</w:t>
      </w:r>
      <w:r>
        <w:rPr/>
        <w:t xml:space="preserve">  </w:t>
      </w:r>
      <w:r>
        <w:rPr/>
        <w:t>Комиссия «Кодекс Алиментариус»: Руководство по процедурам (Редакция 12), страницы 43-44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5</w:t>
      </w:r>
      <w:r>
        <w:rPr/>
        <w:t xml:space="preserve"> </w:t>
      </w:r>
      <w:r>
        <w:rPr/>
        <w:t>Эквивалентность определена в CAC/GL 26-1997 как «способность различных систем инспектирования и сертификации отвечать одним и тем же целям»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6</w:t>
      </w:r>
      <w:r>
        <w:rPr/>
        <w:t xml:space="preserve"> </w:t>
      </w:r>
      <w:r>
        <w:rPr/>
        <w:t>Соглашение по СФС мерам устанавливает права и обязанности стран-членов ВТО в отношении определения соответствующего уровня санитарной защиты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7</w:t>
      </w:r>
      <w:r>
        <w:rPr/>
        <w:t xml:space="preserve"> </w:t>
      </w:r>
      <w:r>
        <w:rPr/>
        <w:t>При указании в данном руководстве на «меру» в единственном числе, это может также означать указание на «меры» или «комплекс мер», в зависимости от обстоятельств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8</w:t>
      </w:r>
      <w:r>
        <w:rPr/>
        <w:t xml:space="preserve"> </w:t>
      </w:r>
      <w:r>
        <w:rPr/>
        <w:t>Эквивалентные меры могут достигать ALOP импортирующей страны, или в комбинации с другими мерами они могут содействовать достижению ALOP импортирующей страны. В оставшейся части данного руководства, любое указание на последнее следует рассматривать как включающее данную возможность.</w:t>
      </w:r>
    </w:p>
  </w:footnote>
  <w:footnote w:id="9">
    <w:p>
      <w:pPr>
        <w:pStyle w:val="Footnote"/>
        <w:rPr/>
      </w:pPr>
      <w:r>
        <w:rPr>
          <w:rStyle w:val="FootnoteCharacters"/>
        </w:rPr>
        <w:t>9</w:t>
      </w:r>
      <w:r>
        <w:rPr/>
        <w:t xml:space="preserve"> </w:t>
      </w:r>
      <w:r>
        <w:rPr/>
        <w:t>Руководства по разработке, проведению, оценке и аккредитации систем инспектирования и сертификации импорта и экспорта пищевых продуктов, CAC/GL 26 – 1997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1</w:t>
      </w:r>
      <w:r>
        <w:rPr/>
        <w:t xml:space="preserve"> Объективная основа для сравнения ветеринарно-санитарных мер, классифицированных как «Инфраструктура», скорее всего, будет иметь качественную природу, напр. способность законодательства контролировать пищевые продукты и достигать основных целей пищевой безопасности. Объективная основа для сравнения ветеринарно-санитарных мер, классифицированных как «Специфические требования», скорее всего, будет иметь количественную природу, напр. сравнение уровней контроля опасностей, достигаемых этой мерой. Объективная основа сравнения ветеринарно-санитарных мер, классифицированных как «Программа», скорее всего, будет содержать смесь качественных и количественных элементов, напр. правильное применение принципов и установление соответствующих  критических пределов в системах контроля пищевых продуктов ХАССП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араграфы 9-14 Приложения к </w:t>
      </w:r>
      <w:r>
        <w:rPr>
          <w:i/>
        </w:rPr>
        <w:t>Руководству по оценке эквивалентности санитарных мер, связанных с системой инспектирования и сертификации пищевых продуктов</w:t>
      </w:r>
      <w:r>
        <w:rPr/>
        <w:t xml:space="preserve"> (CAC/GL 53-2003) представляют дополнительные руководства в отношении того, что такое опыт, знания и надежность, а также расширяет информацию, представленную в параграфах 10-12 данного Руковод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(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9"/>
      <w:numFmt w:val="russianLow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right="-6"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21:00Z</dcterms:created>
  <dc:creator>user</dc:creator>
  <dc:description/>
  <dc:language>en-US</dc:language>
  <cp:lastModifiedBy>Крохин Павел Владимирович</cp:lastModifiedBy>
  <cp:lastPrinted>2012-11-16T15:08:00Z</cp:lastPrinted>
  <dcterms:modified xsi:type="dcterms:W3CDTF">2012-11-16T12:21:00Z</dcterms:modified>
  <cp:revision>2</cp:revision>
  <dc:subject/>
  <dc:title>КОМИССИЯ «КОДЕКС АЛИМЕНТАРИУС»</dc:title>
</cp:coreProperties>
</file>