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аботке проек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ого регламента Таможенного союз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требованиях к удобрениям</w:t>
      </w:r>
      <w:r>
        <w:rPr/>
        <w:t>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5"/>
        <w:gridCol w:w="57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Сторона, ответственная за разработку проект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еларус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Орган Стороны, ответственный за разработку проекта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усский государственный концерн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фти и хими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220116, г. Минск,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пр. Дзержинского, 73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тел. (017) 271 79 01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koncbnx@belneftekhim.by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Орган Стороны по техническому регулированию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стандарт Республики Беларусь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053, г. Минск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виленский тракт, 93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17) 233 62 4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tandart_belst@anitex.b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gosstandart.gov.by</w:t>
              </w:r>
            </w:hyperlink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екта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й регламент Таможенного союз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 201_/00_/ТС «О требованиях к удобрения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Объект технического регулирова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удобр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</w:rPr>
              <w:t>предназначенные для обращения на рынке Таможенного союза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независимо от страны происхо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азработ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требований к минеральным удобрениям в целях защиты жизни и здоровья человека, имущества, охраны окружающей среды, а также предупреждения действий, вводящих в заблуждение потребителей (пользователей) относительно их назначения и безопасности, создания условий для свободного движения товар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8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зработки первоочередных технических регламентов Таможенного союза (Пункт 29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Международные стандарты (правила, директивы и рекомендации и иные документы, принятые международными организациями по стандартизации), региональные документы (регламенты, директивы, решения, стандарты, правила и иные документы), национальные (государственные) стандарты, национальные технические регламенты или их проекты, на основании которых разработан проек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" w:hanging="0"/>
              <w:jc w:val="both"/>
              <w:rPr/>
            </w:pPr>
            <w:r>
              <w:rPr>
                <w:rFonts w:cs="Arial" w:ascii="Arial" w:hAnsi="Arial"/>
              </w:rPr>
              <w:t>СТБ 1500-2004 Техническое нормирование и стандартизация. Термины и определения;</w:t>
            </w:r>
          </w:p>
          <w:p>
            <w:pPr>
              <w:pStyle w:val="Normal"/>
              <w:shd w:fill="FFFFFF" w:val="clear"/>
              <w:spacing w:lineRule="exact" w:line="317"/>
              <w:ind w:right="2" w:hanging="0"/>
              <w:jc w:val="both"/>
              <w:rPr/>
            </w:pPr>
            <w:r>
              <w:rPr>
                <w:rFonts w:cs="Arial" w:ascii="Arial" w:hAnsi="Arial"/>
              </w:rPr>
              <w:t>Технический регламент Республики Беларусь ТР 2010/014/</w:t>
            </w:r>
            <w:r>
              <w:rPr>
                <w:rFonts w:cs="Arial" w:ascii="Arial" w:hAnsi="Arial"/>
                <w:lang w:val="en-US"/>
              </w:rPr>
              <w:t>BY</w:t>
            </w:r>
            <w:r>
              <w:rPr>
                <w:rFonts w:cs="Arial" w:ascii="Arial" w:hAnsi="Arial"/>
              </w:rPr>
              <w:t xml:space="preserve"> «Минеральные удобрения. Безопасность»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Требования, отличающиеся от требований указанных в графе 8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документов, на основании которых разработан проек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ающихся требований 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Окончательная дата предоставления замечаний и предложений (отзывов) по проекту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Адрес(-а) интернет-сайта(-ов), на котором(-ых) размещен проек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souz.ru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gosstandart.gov.by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Наименования органов Сторон и их координаты (включая почтовый адрес, номера телефона, факса, адреса электронной почты и официального сайта в сети Интернет) для направления замечаний и предложений (отзывов) по проекту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еларусь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усский государственный концерн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фти и химии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Жилин Игорь Федорович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220116, г. Минск, пр. Дзержинского, 73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тел. (017) 271 79 01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koncbnx@belneftekhim.by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ов Александр Игоревич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Белгорхимпром»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29, г. Минск, пр. Машерова, 17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(+ 375 17) 334 60 86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tra</w:t>
            </w:r>
            <w:r>
              <w:rPr>
                <w:rFonts w:cs="Arial" w:ascii="Arial" w:hAnsi="Arial"/>
              </w:rPr>
              <w:t>_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ое лицо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тин Сергей Георгиевич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ndvi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by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Казахстан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Комитет по техническому регулированию и метрологии Министерства индустрии и новых технологий Республики Казахстан (Госстандарт Республики Казахстан)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– Сатбаев Рыскелды Ахметкалиевич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 г. Астана, улица 35, дом № 11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+(77172) 24-13-03, 79-33-00; тел. 29-90-13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-mail: mgs@memst.kz; </w:t>
            </w:r>
          </w:p>
          <w:p>
            <w:pPr>
              <w:pStyle w:val="Normal"/>
              <w:spacing w:before="40" w:after="4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memst.k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Начальник Управления международного сотрудничества и юридической работы Комитета по техническому регулированию и метрологии Министерства индустрии и новых технологий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данова Нурбиби Оразхановн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Е-mail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yashkina_g@memst.k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Министерство промышленности и торговли Российской Федерации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Директор Департамента государственной политики в области технического регулирования и обеспечения единства измерений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йцов Василий Борисович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074 г. Москва, Китайгородский проезд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№ 7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(495) 632-88-8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boitsov@minprom.gov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www.minprom.gov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Предполагаемая дата завершения публичного обсуждения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Ответственный за составление уведомления (руководитель структурного подразделения органа Стороны, ответственного за разработку проекта технического регламента) и его координаты (включая почтовый адрес, номера телефона, факса, адреса электронной почты и официального сайта в сети Интернет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Беларусь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усский государственный концерн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фти и хими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220116, г. Минск, пр. Дзержинского, 73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тел. (017) 271 79 01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Шумилов Александр Игоревич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humilov@belneftekhim.by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Белгорхимпром»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29, г. Минск, пр. Машерова, 17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(+ 375 17) 334 60 86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tra</w:t>
            </w:r>
            <w:r>
              <w:rPr>
                <w:rFonts w:cs="Arial" w:ascii="Arial" w:hAnsi="Arial"/>
              </w:rPr>
              <w:t>_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ое лицо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тин Сергей Георгиевич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ndvi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by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ставления уведомле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Председателя Госстандарта </w:t>
        <w:tab/>
        <w:tab/>
        <w:tab/>
        <w:tab/>
        <w:tab/>
        <w:tab/>
        <w:t xml:space="preserve">В.В. Назар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8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bnx@belneftekhim.by" TargetMode="External"/><Relationship Id="rId3" Type="http://schemas.openxmlformats.org/officeDocument/2006/relationships/hyperlink" Target="mailto:standart_belst@anitex.by" TargetMode="External"/><Relationship Id="rId4" Type="http://schemas.openxmlformats.org/officeDocument/2006/relationships/hyperlink" Target="http://www.gosstandart.gov.by/" TargetMode="External"/><Relationship Id="rId5" Type="http://schemas.openxmlformats.org/officeDocument/2006/relationships/hyperlink" Target="http://www.gosstandart.gov.by/" TargetMode="External"/><Relationship Id="rId6" Type="http://schemas.openxmlformats.org/officeDocument/2006/relationships/hyperlink" Target="mailto:koncbnx@belneftekhim.by" TargetMode="External"/><Relationship Id="rId7" Type="http://schemas.openxmlformats.org/officeDocument/2006/relationships/hyperlink" Target="http://www.memst.kz/" TargetMode="External"/><Relationship Id="rId8" Type="http://schemas.openxmlformats.org/officeDocument/2006/relationships/hyperlink" Target="mailto:yashkina_g@memst.kz" TargetMode="External"/><Relationship Id="rId9" Type="http://schemas.openxmlformats.org/officeDocument/2006/relationships/hyperlink" Target="mailto:boitsov@minprom.gov.ru" TargetMode="External"/><Relationship Id="rId10" Type="http://schemas.openxmlformats.org/officeDocument/2006/relationships/hyperlink" Target="http://www.minprom.gov.ru/" TargetMode="External"/><Relationship Id="rId11" Type="http://schemas.openxmlformats.org/officeDocument/2006/relationships/hyperlink" Target="mailto:shumilov@belneftekhim.b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30:00Z</dcterms:created>
  <dc:creator>client502g_5</dc:creator>
  <dc:description/>
  <cp:keywords/>
  <dc:language>en-US</dc:language>
  <cp:lastModifiedBy>admin</cp:lastModifiedBy>
  <cp:lastPrinted>2011-03-10T14:56:00Z</cp:lastPrinted>
  <dcterms:modified xsi:type="dcterms:W3CDTF">2011-03-12T06:30:00Z</dcterms:modified>
  <cp:revision>2</cp:revision>
  <dc:subject/>
  <dc:title>УВЕДОМЛЕНИЕ</dc:title>
</cp:coreProperties>
</file>