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к первой редакции проекта технического регламента Таможенного союз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О безопасности тракторов сельскохозяйственных и лесных, прицепов и сменных прицепных машин, агрегатируемых с тракторами»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 Основание для разработки технического регламента Таможенного союза 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ект технического регламента Таможенного союза «О безопасности тракторов сельскохозяйственных и лесных, прицепов и сменных прицепных машин, агрегатируемых с тракторами» разработан в соответствии с Графиком разработки первоочередных технических регламентов Таможенного союза (пункт 40) (далее – График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Стороной, ответственной за разработку технического регламента Таможенного союза «О безопасности тракторов сельскохозяйственных и лесных, прицепов и сменных прицепных машин, агрегатируемых с тракторами» (далее – технический регламент Таможенного союза), в соответствии с Графиком является Республика Беларусь, органом государственного управления, ответственным за разработку технического регламента Таможенного союза, является Государственный комитет по стандартизации Республики Беларусь (Госстандарт Республики Беларусь)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снову для разработки первой редакции проекта технического регламента Таможенного союза была принята доработанная Республикой Беларусь по решению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омиссии по техническому регулированию, санитарным, ветеринарным и фитосанитарным мерам в торговле при Интеграционном Комитете ЕврАзЭС (далее – Комиссия ЕврАзЭС)</w:t>
      </w:r>
      <w:r>
        <w:rPr>
          <w:rFonts w:cs="Arial" w:ascii="Arial" w:hAnsi="Arial"/>
          <w:sz w:val="22"/>
          <w:szCs w:val="22"/>
        </w:rPr>
        <w:t xml:space="preserve"> вторая редакция проекта технического регламента ЕврАзЭС «О безопасности тракторов сельскохозяйственных и лесных, прицепов и сменных прицепных машин, агрегатируемых с тракторами», разработчиком которой являлась Российская Федерация. </w:t>
      </w:r>
    </w:p>
    <w:p>
      <w:pPr>
        <w:pStyle w:val="TextBodyIndent"/>
        <w:ind w:firstLine="5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Цели и задачи разработки технического регламента Таможенного союза</w:t>
      </w:r>
    </w:p>
    <w:p>
      <w:pPr>
        <w:pStyle w:val="TextBodyIndent"/>
        <w:ind w:firstLine="5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й регламент Таможенного союза разрабатывается в целях обеспечения на единой таможенной территории Таможенного союза защиты жизни и здоровья человека, имущества, охраны окружающей среды, а также предупреждения действий, вводящих в заблуждение потребителей (пользователей) относительно назначения и безопасности тракторов сельскохозяйственных и лесных (далее – тракторы), прицепов и сменных прицепных машин, агрегатируемых с тракторам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достижения указанных целей при разработке проекта технического регламента Таможенного союза решались следующие задачи: </w:t>
      </w:r>
    </w:p>
    <w:p>
      <w:pPr>
        <w:pStyle w:val="TextBodyIndent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установления обязательных для применения и исполнения требований к тракторам, прицепам и сменным прицепным машинам, агрегатируемым с тракторами; 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2"/>
          <w:szCs w:val="22"/>
        </w:rPr>
        <w:t>- реализация положений Соглашения о единых принципах и правилах технического регулирования в Республике Беларусь, Республике Казахстан и Российской Федерации от 18 ноября 2010 года;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2"/>
          <w:szCs w:val="22"/>
        </w:rPr>
        <w:t>- концентрация требований, касающихся тракторов, прицепов и сменных прицепных машин, агрегатируемых с тракторами, в числе которых правила обращения на рынке, требования безопасности, обеспечение соответствия требованиям безопасности, правила подтверждения соответствия, маркировка единым знаком обращения продукции на рынке государств-членов Таможенного союза в едином документе – техническом регламенте Таможенного союза;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2"/>
          <w:szCs w:val="22"/>
        </w:rPr>
        <w:t>- снижение технических барьеров в торговле и обеспечение свободного перемещения тракторов, прицепов и сменных прицепных машин, агрегатируемых с тракторами, выпускаемых в обращение на единой таможенной территории Таможенного союза;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2"/>
          <w:szCs w:val="22"/>
        </w:rPr>
        <w:t>- гармонизация требований, устанавливаемых в техническом регламенте Таможенного союза, с требованиями Директивы 2003/37/ЕС, касающейся тракторов сельскохозяйственных и лесных, прицепов и сменных прицепных машин, агрегатируемых с тракторами;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2"/>
          <w:szCs w:val="22"/>
        </w:rPr>
        <w:t>- устранения дублирования и противоречий между документами государств-членов     Таможенного союза;</w:t>
      </w:r>
    </w:p>
    <w:p>
      <w:pPr>
        <w:pStyle w:val="Heading2"/>
        <w:ind w:firstLine="5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Характеристика объекта технического регулирования</w:t>
      </w:r>
    </w:p>
    <w:p>
      <w:pPr>
        <w:pStyle w:val="1"/>
        <w:spacing w:lineRule="auto" w:line="240"/>
        <w:ind w:firstLine="54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1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Технический регламент Таможенного союза распространяется на выпускаемые в обращение на единой таможенной территории Таможенного союза тракторы, прицепы и сменные прицепные машины, имеющие максимальную расчетную скорость не менее 6 км/ч, новые, ранее не находившиеся в эксплуатации, независимо от страны происхождения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Из области применения данного технического регламента Таможенного союза исключаются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тракторы, прицепы и сменные прицепные машины, изготавливаемые единично в индивидуальном порядке, а также в порядке индивидуального творчества;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машины по ГОСТ 29008, специально сконструированные для использования только в лесном хозяйстве;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машины для лесного хозяйства на шасси землеройных машин по ГОСТ ИСО 6165;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навесные машины, которые при движении по дорогам транспортируются в поднятом положении;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машины, установленные на сельскохозяйственные и лесные тракторы и прицепы;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тракторы, прицепы и сменные прицепные машины, выпущенные до вступления в силу настоящего регламента Таможенного союза, бывшие в употреблении, находящиеся в эксплуатации, или вышедшие из ремонта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Технический регламент Таможенного союза содержит требования безопасности, учитывающие опасные факторы, характерные для тракторов, прицепов и сменных прицепных машин, агрегатируемых с тракторами, правила подтверждения соответствия тракторов, прицепов и сменных прицепных машин, агрегатируемых с тракторами, требованиям технического регламента Таможенного союза, требования к маркировке единым знаком обращения продукции на рынке государств-членов Таможенного союза, а также административные положения, к которым относятся правила обращения на рынке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роект технического регламента Таможенного союза содержит следующие статьи: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бласть применения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пределения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равила обращения на рынке 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Требования безопасности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беспечение соответствия требованиям безопасности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дтверждение соответствия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Маркировка единым знаком обращения продукции на рынке государств-членов Таможенного союза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Защитительная оговорка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ереходные положения</w:t>
      </w:r>
    </w:p>
    <w:p>
      <w:pPr>
        <w:pStyle w:val="3"/>
        <w:ind w:firstLine="540"/>
        <w:rPr/>
      </w:pPr>
      <w:r>
        <w:rPr>
          <w:rFonts w:cs="Arial" w:ascii="Arial" w:hAnsi="Arial"/>
          <w:b w:val="false"/>
          <w:sz w:val="22"/>
          <w:szCs w:val="22"/>
        </w:rPr>
        <w:t>Соответствие тракторов, прицепов и сменных прицепных машин, агрегатируемых с тракторами, требованиям безопасности технического регламента Таможенного союза обеспечивается аналогично требованиям, установленным в ЕС, выполнением его требований безопасности непосредственно.</w:t>
      </w:r>
    </w:p>
    <w:p>
      <w:pPr>
        <w:pStyle w:val="Heading2"/>
        <w:ind w:firstLine="5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Взаимосвязь проекта технического регламента с законодательными актами государств-членов Таможенного союза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ект технического регламента Таможенного союза взаимосвязан со следующими законодательными актами государств-членов Таможенного союза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еларусь от 5 января 2004 г. № 262-З «О техническом нормировании и стандартизации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Федеральный закон Российской Федерации от 27 декабря 2002 г. № 184-ФЗ «О техническом регулировании»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Казахстан от 9 ноября 2004 г. № 603-II «О техническом регулировании».</w:t>
      </w:r>
    </w:p>
    <w:p>
      <w:pPr>
        <w:pStyle w:val="Heading2"/>
        <w:ind w:firstLine="5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Информация о требованиях технического регламента Таможенного союза, отличающихся от соответствующих международных стандартов, региональных документов</w:t>
      </w:r>
    </w:p>
    <w:p>
      <w:pPr>
        <w:pStyle w:val="Heading2"/>
        <w:ind w:firstLine="5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Indent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бования безопасности, установленные в проекте технического регламента Таможенного союза, полностью гармонизированы с Директивой 2003/37/ЕС с учетом положений Директивы 2009/144/ЕС и Директивы 2010/52/ЕС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сточники информации</w:t>
      </w:r>
    </w:p>
    <w:p>
      <w:pPr>
        <w:pStyle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ind w:firstLine="539"/>
        <w:rPr/>
      </w:pPr>
      <w:r>
        <w:rPr>
          <w:rFonts w:cs="Arial" w:ascii="Arial" w:hAnsi="Arial"/>
          <w:sz w:val="22"/>
          <w:szCs w:val="22"/>
        </w:rPr>
        <w:t>Директива 2003/37/ЕС от 26 мая 2003 г. на официальное утверждение типа сельскохозяйственных и лесохозяйственных тракторов, трейлеров к ним и взаимозаменяемых буксируемых машин, вместе с их системами, компонентами и отдельными техническими блоками, отменяющая Директиву 74/150/ЕЕС;</w:t>
      </w:r>
    </w:p>
    <w:p>
      <w:pPr>
        <w:pStyle w:val="TextBodyIndent"/>
        <w:ind w:firstLine="539"/>
        <w:rPr/>
      </w:pPr>
      <w:r>
        <w:rPr>
          <w:rFonts w:cs="Arial" w:ascii="Arial" w:hAnsi="Arial"/>
          <w:sz w:val="22"/>
          <w:szCs w:val="22"/>
        </w:rPr>
        <w:t>Директива 2009/144/ЕС от 30 ноября  2009 г. по некоторым компонентам и характеристика колесных сельскохозяйственных и лесохозяйственных тракторов;</w:t>
      </w:r>
    </w:p>
    <w:p>
      <w:pPr>
        <w:pStyle w:val="TextBodyIndent"/>
        <w:ind w:firstLine="539"/>
        <w:rPr/>
      </w:pPr>
      <w:r>
        <w:rPr>
          <w:rFonts w:cs="Arial" w:ascii="Arial" w:hAnsi="Arial"/>
          <w:sz w:val="22"/>
          <w:szCs w:val="22"/>
        </w:rPr>
        <w:t>Директива 2010/52/ЕС от 11 августа  2010 г., вносящая изменения в целях адаптации технических положений Директивы Совета 76/763/</w:t>
      </w:r>
      <w:r>
        <w:rPr>
          <w:rFonts w:cs="Arial" w:ascii="Arial" w:hAnsi="Arial"/>
          <w:sz w:val="22"/>
          <w:szCs w:val="22"/>
          <w:lang w:val="en-US"/>
        </w:rPr>
        <w:t>EEC</w:t>
      </w:r>
      <w:r>
        <w:rPr>
          <w:rFonts w:cs="Arial" w:ascii="Arial" w:hAnsi="Arial"/>
          <w:sz w:val="22"/>
          <w:szCs w:val="22"/>
        </w:rPr>
        <w:t xml:space="preserve"> в отношении пассажирских сидений колесных сельскохозяйственных или лесохозяйственных тракторов и Директивы 2009/144/</w:t>
      </w:r>
      <w:r>
        <w:rPr>
          <w:rFonts w:cs="Arial" w:ascii="Arial" w:hAnsi="Arial"/>
          <w:sz w:val="22"/>
          <w:szCs w:val="22"/>
          <w:lang w:val="en-US"/>
        </w:rPr>
        <w:t>EC</w:t>
      </w:r>
      <w:r>
        <w:rPr>
          <w:rFonts w:cs="Arial" w:ascii="Arial" w:hAnsi="Arial"/>
          <w:sz w:val="22"/>
          <w:szCs w:val="22"/>
        </w:rPr>
        <w:t xml:space="preserve"> Европейского парламента и совета по  некоторым компонентам и характеристикам колесных сельскохозяйственных и лесохозяйственных тракторов;</w:t>
      </w:r>
    </w:p>
    <w:p>
      <w:pPr>
        <w:pStyle w:val="TextBodyIndent"/>
        <w:ind w:firstLine="539"/>
        <w:rPr/>
      </w:pPr>
      <w:r>
        <w:rPr>
          <w:rFonts w:cs="Arial" w:ascii="Arial" w:hAnsi="Arial"/>
          <w:sz w:val="22"/>
          <w:szCs w:val="22"/>
        </w:rPr>
        <w:t>проект технического регламента ЕврАзЭС «О безопасности тракторов сельскохозяйственных и лесных, прицепов и сменных прицепных машин, агрегатируемых с тракторами»;</w:t>
      </w:r>
    </w:p>
    <w:p>
      <w:pPr>
        <w:pStyle w:val="TextBodyIndent"/>
        <w:ind w:firstLine="539"/>
        <w:rPr/>
      </w:pPr>
      <w:r>
        <w:rPr>
          <w:rFonts w:cs="Arial" w:ascii="Arial" w:hAnsi="Arial"/>
          <w:sz w:val="22"/>
          <w:szCs w:val="22"/>
        </w:rPr>
        <w:t>проект технического регламента Республики Беларусь «Сельскохозяйственные и лесные тракторы и прицепы. Безопасность»;</w:t>
      </w:r>
    </w:p>
    <w:p>
      <w:pPr>
        <w:pStyle w:val="TextBodyIndent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ивы Европейского Союза и гармонизированные европейские стандарты;</w:t>
      </w:r>
    </w:p>
    <w:p>
      <w:pPr>
        <w:pStyle w:val="TextBodyIndent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Европейской комиссии и Европейских организаций по стандартизации в сети Интернет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ewapproach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2908935</wp:posOffset>
            </wp:positionH>
            <wp:positionV relativeFrom="paragraph">
              <wp:posOffset>193040</wp:posOffset>
            </wp:positionV>
            <wp:extent cx="210629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Госстандарта </w:t>
        <w:tab/>
        <w:tab/>
        <w:tab/>
        <w:tab/>
        <w:tab/>
        <w:tab/>
        <w:t xml:space="preserve">В.В.Наз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итул1"/>
    <w:basedOn w:val="Normal"/>
    <w:qFormat/>
    <w:pPr>
      <w:snapToGrid w:val="false"/>
      <w:spacing w:lineRule="auto" w:line="36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bCs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pproach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6:00Z</dcterms:created>
  <dc:creator>client901a_6</dc:creator>
  <dc:description/>
  <cp:keywords/>
  <dc:language>en-US</dc:language>
  <cp:lastModifiedBy>Kuruch</cp:lastModifiedBy>
  <cp:lastPrinted>2011-03-12T14:41:00Z</cp:lastPrinted>
  <dcterms:modified xsi:type="dcterms:W3CDTF">2011-03-12T12:42:00Z</dcterms:modified>
  <cp:revision>23</cp:revision>
  <dc:subject/>
  <dc:title>ПОЯСНИТЕЛЬНАЯ ЗАПИСКА</dc:title>
</cp:coreProperties>
</file>