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i w:val="false"/>
        </w:rPr>
        <w:t xml:space="preserve"> </w:t>
      </w:r>
      <w:r>
        <w:rPr>
          <w:b/>
          <w:bCs w:val="false"/>
          <w:i w:val="false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30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 xml:space="preserve">к проекту изменений в технический регламент Таможенного союза </w:t>
      </w:r>
      <w:r>
        <w:rPr>
          <w:b/>
          <w:i w:val="false"/>
          <w:sz w:val="28"/>
          <w:szCs w:val="28"/>
        </w:rPr>
        <w:t xml:space="preserve">«О безопасности парфюмерно-косметической продукции» </w:t>
      </w:r>
    </w:p>
    <w:p>
      <w:pPr>
        <w:pStyle w:val="Normal"/>
        <w:spacing w:lineRule="exact" w:line="30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ТР ТС 009/2011)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хнический регламент Таможенного союза «О безопасности парфюмерно-косметической продукции» (ТР ТС 009/2011) (далее – технический регламент) принят Решением Комиссии Таможенного союза от 23 сентября 2011 года № 799 с датой вступления в силу 1 июля 2012 го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лорусской Стороной представлены предложения о внесении изменений в технический регламент (далее – проект изменений) в части уточнения термина «пилинг» и устранения опечаток в приложениях 2 и 3 к техническому регламенту (письмо Государственного комитета по стандартизации Республики Беларусь от 28 марта 2012 г. № 02-10/422)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9 апреля 2012 г. в Евразийской экономической комиссии состоялись переговоры представителей уполномоченных органов Сторон с участием сотрудников Департамента технического регулирования и аккредитации Евразийской экономической комиссии о возможности начала публичного обсуждения проекта измене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уждения на заседании Консультативного комитета по техническому регулированию, применению санитарных, ветеринарных и фитосанитарных мер, состоявшего 17-18 мая 2012 года, принято решение одобрить проект изменений для внесения на публичное обсуждение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i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i w:val="false"/>
      <w:spacing w:val="6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pacing w:val="60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bCs/>
      <w:i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2:00Z</dcterms:created>
  <dc:creator>brinchuk</dc:creator>
  <dc:description/>
  <cp:keywords/>
  <dc:language>en-US</dc:language>
  <cp:lastModifiedBy>molochkova</cp:lastModifiedBy>
  <dcterms:modified xsi:type="dcterms:W3CDTF">2012-06-25T07:43:00Z</dcterms:modified>
  <cp:revision>3</cp:revision>
  <dc:subject/>
  <dc:title/>
</cp:coreProperties>
</file>