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Евразийской экономической комисс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2012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технический регламент Таможенного союза </w:t>
        <w:br/>
        <w:t>«О безопасности парфюмерно-косметической продукции» (ТР ТС 009/2011)», утвержденный Решением Комиссии Таможенного союза от 23 сентября 2011 года № 7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технический регламент Таможенного союза                                 «О безопасности парфюмерно-косметической продукции (ТР ТС 009/2011), утвержденный Решением Комиссии Таможенного союза от 23 сентября 2011 года № 799 (далее – Технический регламент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 В статье 3 Технического регламента определение термина «пилинг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илинг – парфюмерно-косметическая продукция с отшелушивающим действием, предназначенная для удаления ороговевших (омертвевших) клеток с поверхности кожи, губ или ног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Абзац 10 пункт 9.2 статьи 5 Технического регламента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(в пересчете на молярную массу фтор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ы 1,2,3 статьи 6 изложить в редакци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1. Перед выпуском в обращение на таможенной территории Таможенного союза парфюмерно-косметическая продукция должна быть подвергнута процедуре оценки (подтверждения) соответствия требованиям настоящего технического регламен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ценка (подтверждение) соответствия парфюмерно-косметической продукции проводится в формах: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екларирования соответствия парфюмерно-косметической продукции;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сударственной регистрации парфюмерно-косметической продукции, предусмотренной Приложением 12 к настоящему техническому регламенту;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сударственного контроля (надзора)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Декларирование соответствия парфюмерно-косметической продукции, не включенной в перечень, предусмотренный в Приложении 12 к настоящему техническому регламенту, осуществляется по одной из следующих сх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Д, 6Д - для парфюмерно-косметической продукции, выпускаемой серий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Д - для партии парфюмерно-косметической продукции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Для продукции, выпускаемой серийно, заявителем может быть изготовитель государства-члена Таможенного союза или уполномоченное иностранным изготовителем лицо на территории Таможенного союза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тии продукции заявителем может быть изготовитель, импортер, продавец (поставщик) государства-члена Таможенного союза или уполномоченное иностранным изготовителем лицо на территории Таможенного союза.»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4. Абзац 2 пункта 4 статьи 6 дополнить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идетельство о государственной регистрации выдается в отношении одного или нескольких названий парфюмерно-косметической продукции одного наименования и действует до внесения изменений в название продукции и/или в рецептуру продукции, приводящих к изменениям показателей безопасности. Заявителем при проведении государственной регистрации парфюмерно-косметической продукции может быть изготовитель (уполномоченный представитель изготовителя, импортер, поставщик), зарегистрированный в установленном порядке в государстве-члене Таможенного союза.»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статью 6 пунктом 7 следующего содержания: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Декларация о соответствии принимается на срок, установленный заявителем (изготовителем, продавцом, поставщиком, уполномоченным изготовителем лицом, импортером), исходя из планируемого срока выпус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дукции, с учетом срока годности продукции, срока действия доказательственных документов, на основании которых принята декларация, выбранной схемы декларирования.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я о соответствии действует до внесения изменений в название продукции и/или в рецептуру продукции, приводящих к изменениям показателей безопасности».</w:t>
      </w:r>
    </w:p>
    <w:p>
      <w:pPr>
        <w:pStyle w:val="Normal1"/>
        <w:widowControl/>
        <w:shd w:fill="FFFFFF" w:val="clear"/>
        <w:tabs>
          <w:tab w:val="clear" w:pos="708"/>
          <w:tab w:val="left" w:pos="1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риложении 2 к Техническому регламен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графе 4 «Область применения» для ссылочного номера по директиве ЕС по косметике 59 позицию (а) изложить в следующей редакции: «(а) порошкообразная продукция, предназначенная для детей до трех л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7  «Условия применения и предупреждения, информация о которых должна быть доведена до потребителя» в ссылочных номерах по директиве ЕС по космет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а – в позиции (с) исключить слова «в средств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– в позициях (а) и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сключить слова «содержит фенилен-диам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 – позиции (а) и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зложить в редакции «содержит диметилол этилен тиомочев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 – заменить слово «и» на «ил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 – изложить в следующей редакции: «не допускать попадание порошка в рот и нос ребе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 – заменить ссылку на примечание (2) на (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2 к Техническому регламенту дополнить примеч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чание. Максимально допустимую концентрация фтора в средствах гигиены полости рта указывают в пересчете на молярную массу фтора в процентах и/или мг/кг или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 xml:space="preserve">.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 В Приложении 3 к Техническому регламенту в графе 3 «Цветовой индекс (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>) или наименование» для ссылочных номеров по директиве ЕС по косметике 3, 9, 21,25, 27, 28, 31, 35, 37, 44, 60, 75, 76, 79, 80 исключить сноску (2). (15 ра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6 к Техническому регламенту, графа «Продукция»  в пункте 2 абзац 5 термин «пилинг» дополнить словами  «на абразивной осно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8 к Техническому регламенту графа «Вид косметической продукции» в пункте 4 термин «пилинг» дополнить словами: «на абразивной основе»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1.11. Изложить название графы 5 Приложения 8 к техническому регламенту в следующей редакции: «токсикологические показатели безопасности, определяемые на альтернативных биологических моделях методам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.12. Исключить второе предложение из примечания к Приложению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риложение 12 к Техническому регламенту, пункт 11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основе кератол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Приложение 12 к Техническому регламенту, пункт 12 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(в пересчете на молярную массу фтора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518" w:before="660" w:after="0"/>
      <w:ind w:hanging="54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8:00Z</dcterms:created>
  <dc:creator>molochkova</dc:creator>
  <dc:description/>
  <cp:keywords/>
  <dc:language>en-US</dc:language>
  <cp:lastModifiedBy>molochkova</cp:lastModifiedBy>
  <cp:lastPrinted>2012-05-18T15:50:00Z</cp:lastPrinted>
  <dcterms:modified xsi:type="dcterms:W3CDTF">2012-06-25T07:48:00Z</dcterms:modified>
  <cp:revision>2</cp:revision>
  <dc:subject/>
  <dc:title/>
</cp:coreProperties>
</file>