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firstLine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left="6120" w:firstLine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к Протоколу </w:t>
      </w:r>
      <w:r>
        <w:rPr>
          <w:rFonts w:cs="Times New Roman" w:ascii="Times New Roman" w:hAnsi="Times New Roman"/>
          <w:bCs/>
        </w:rPr>
        <w:t>об обмене информацией в электронном виде между налоговыми органами государств-членов таможенного союза об уплаченных суммах косвенных налогов</w:t>
      </w:r>
    </w:p>
    <w:p>
      <w:pPr>
        <w:pStyle w:val="Normal"/>
        <w:ind w:firstLine="1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заполнения заявления о ввозе товаров </w:t>
      </w:r>
    </w:p>
    <w:p>
      <w:pPr>
        <w:pStyle w:val="Normal"/>
        <w:ind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плате косвенных нал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определяют порядок заполнения заявления о ввозе товаров и уплате косвенных налогов (далее - Заявление) по форме Приложения 1 к Протоколу об обмене информацией в электронном виде об уплаченных суммах косвенных налогов между налоговыми органами государств-членов таможенного союз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ление представляется налогоплательщиком (плательщиком) (далее – налогоплательщик), в налоговый орган по месту постановки на учет на бумажном носителе в четырех экземплярах и в электронном ви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Заявления остается в налоговом органе, три экземпляра возвращаются налогоплательщику с отметкой налогового органа, подтверждающей уплату косвенных налогов в полном объеме (освобождение от обложения налогом на добавленную стоимость (далее - НДС) и (или)  акцизов или иной порядок уплаты в отношении товаров, которые в соответствии с законодательством государства-члена таможенного союза ввезены на территорию этого государства без уплаты косвенных налогов). Два экземпляра Заявления с отметкой налогового органа подлежат направлению налогоплательщиком налогоплательщику государства-члена таможенного союза, с территории которого вывезены товары,  реализованные со ставкой НДС в размере 0 процентов (освобождением по акциза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ление состоит из трех разделов и приложения к нем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и третий разделы Заявления и приложение к нему заполняет налогоплательщик, второй раздел – налоговый орг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ах «Продавец/Покупатель» Заявления указыва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логоплательщиков Республики Беларусь – УНП (учетный номер плательщика), для налогоплательщиков Республики Казахстан – РНН (регистрационный номер налогоплательщика) либо БИН (бизнес-идентификационный номер) либо ИИН (индивидуальный идентификационный номер), для налогоплательщиков Российской Федерации – ИНН/КПП (идентификационный номер налогоплательщика/код причины постановки на учет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 или фамилия, имя, отчество индивидуального предпринима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страны, адрес местонахождения (места жительства) юридического лица (индивидуального предпринимател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(контракта) лизинга в соответствующей ячейке проставляется отметка «Х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(контракта) на переработку давальческого сырья в соответствующей ячейке проставляется отметка «Х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олнении Заявления помимо сведений из соответствующих договоров (контрактов) используются также сведения из информационных сообщ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листе Заявления налогоплательщик указывает номер и дату заполнения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ывается руководителем организации или ее представителем и главным бухгалтером или индивидуальным предпринимателем. Полномочия представителя должны быть подтверждены в порядке, установленном законодательством государства-члена таможенного сою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олнение Раздела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(строка 01) – лицо, заключившее договор (контракт) с Покупателем, указанным в строке 02, или с комиссионером, поверенным  либо агентом, действующим в интересах Покуп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(строка 02) – лицо, приобретающее товары и представляющее Заявление в налоговый орган по месту постановки на уч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 заполняется Покупателем товаров (комиссионером, поверенным либо агентом, если законодательством государства-члена таможенного союза предусмотрена уплата этими лицами косвенных налогов при ввозе товаров на территорию одного государства-члена таможенного союза с территории другого государства-члена таможенного союз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оке 05 указываются реквизиты договора (контракта) (номер и дата договора (контракта), номера и даты спецификаций), заключенного между Продавцом и Покупателе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обретении товаров через комиссионера, поверенного либо агента по договору (контракту) комиссии, договору (контракту) поручения либо агентскому договору (контракту), если законодательством государства-члена таможенного союза не предусмотрена уплата указанными лицами косвенных налогов при ввозе товаров на территорию одного государства-члена таможенного союза с территории другого государства-члена таможенного союз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строке 01 «Продавец» указывается лицо, реализующее товары лицу, являющемуся комиссионером, поверенным либо агентом по договору (контракту) с Покупателем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троке 02 «Покупатель» указывается лицо, являющееся комитентом, доверителем либо принципалом по договору (контракту) с комиссионером, поверенным либо агентом, названным в подпункте «а» настоящего пункт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троке 05 отражаются реквизиты договора (контракта) между Покупателем, указанным в подпункте «б» настоящего пункта, и комиссионером, поверенным либо агент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строке 06 отражается, в том числе, полное наименование организации (Ф.И.О. индивидуального предпринимателя), являющейся (являющегося) комиссионером, поверенным либо агентом по договору (контракту), указанному в подпункте «д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 строке 07 отражаются реквизиты договора (контракта) между комиссионером, поверенным либо агентом, указанным в подпункте «в» настоящего пункта, и Продавцом, указанном в подпункте «а» настоящего пунк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воза налогоплательщиком государства-члена таможенного союза на территорию данного государства-члена таможенного союза товаров, являющихся продуктом переработки давальческого сырья, приобретенного на территории другого государства-члена таможенного союза, и переработанного на территории третьего государства-члена таможенного союза, заполняется 2 (два) Заявления, при это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олнении граф Заявления, направляемого Продавцу товаров (давальческого сырья), в графах 2 и 6 таблицы указываются соответственно наименование и стоимость давальческого сырь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олнении граф Заявления, направляемого Продавцу работ по переработке давальческого сырья, в графах 2 и 6 таблицы указываются соответственно наименование товара, являющегося продуктом переработки, и стоимость работ по переработке давальческого сыр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сумм косвенных налогов при импорте товаров налогоплательщиком заполняется таблица, в которой указыва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2 – наименование товара на основании счета-фактуры или транспортных (товаросопроводительных) документов. В случае необходимости отражения большого количества товаров допускается вместо перечня наименований конкретных товаров отражение общего вида этих товаров (например, мебель вместо столы письменные, кровати, кресла) в одной строке Заявления и отражение по соответствующим графам этой строки Заявления сведений по всем товарам, отнесенным к указанному виду товар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3 – код товара (10 знаков) по Товарной номенклатуре внешнеэкономической деятельности таможенного союза по подакцизным товарам и в случае применения пониженной ставки НДС по отдельным категориям товаров, а также в иных случаях, предусмотренных законодательством государства-члена таможенного союз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4 – единица измерения количества товара, указанная в счете-фактуре или транспортном (товаросопроводительном) документ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5 – количество товара в единицах измерения, указанных в графе 4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ах 6 и 7 – стоимость товара (работы) и код валюты на основании сведений из счета-фактуры или транспортных (товаросопроводительных)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8 –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тановленный </w:t>
      </w:r>
      <w:r>
        <w:rPr>
          <w:rFonts w:cs="Times New Roman" w:ascii="Times New Roman" w:hAnsi="Times New Roman"/>
          <w:sz w:val="28"/>
          <w:szCs w:val="28"/>
        </w:rPr>
        <w:t>центральным (национальным) банк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государства-члена таможенного союза </w:t>
      </w:r>
      <w:r>
        <w:rPr>
          <w:rFonts w:cs="Times New Roman" w:ascii="Times New Roman" w:hAnsi="Times New Roman"/>
          <w:sz w:val="28"/>
          <w:szCs w:val="28"/>
        </w:rPr>
        <w:t>курс национальной валюты к валюте, указанной в счете-фактуре или транспортном (товаросопроводительном) документ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дату принятия на учет товар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9 – серия, номер транспортных (товаросопроводительных) докуме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0 – дата транспортных (товаросопроводительных) докуме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1 – номер счета-фактур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2 – дата счета-фактур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3 – дата принятия налогоплательщиком товара на уче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4 – налоговая база по подакцизным товарам в национальной валюте лица, заполнившего Заявление. Налоговая база по подакцизным товарам на которые установлены адвалорные ставки акцизов, рассчитывается как произведение показателей граф 6 и 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подакцизным товарам, на которые установлены твердые (специфические) ставки акцизов, налоговая база указывается исходя из объема импортируемого товара в натуральном выражении и равна показателю графы 5.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подакцизным товарам, по котор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кцизы взимаются иным уполномоченным органом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умма акцизов, уплаченная в бюджет государства-члена таможенного сою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казывает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 графе 19. При этом в графах 14, 16 и 17 проставляется прочер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15 – налоговая база по НД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национальной валюте лица, заполнившего Заявление. Налоговая база рассчитывается как произведение показателей граф 6 и 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 По подакцизным товарам налоговая база по НДС определяется с учетом суммы акцизов, указанной в графе 19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лучае, если это предусмотрено законодательством государства-члена таможенного союза, налоговая база в графе 15 рассчитывается с учетом сумм расходов, предусмотренных в законодательстве, регулирующем принципы определения цены в целях налогооблож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ах 16, 17 и 18 – налоговые ставки по акцизам и НДС, установленные законодательством государства-члена таможенного союза. Если законодательством предусмотрено освобождение товаров при их ввозе на территорию государства-члена таможенного союза от обложения НДС и (или) акцизов, в графах проставляется слово «льгота». По подакцизным товарам, на которые установлены твердые (специфические) ставки акцизов, в графе 16 указывается ставка акцизов, пересчитанная в национальной валюте по курсу валюты, указанному в графе 8. По подакцизным товарам, на которые установлены адвалорные ставки налога, в графе 17 указывается ставка в процент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9 – сумма акцизов, рассчитанная Покупателем товаров исходя из применяемых налоговых ставок, указанных в графе 16 (в случае применения твердой (специфической) ставки) либо в графе 17 (в случае применения адвалорной ставки) к налоговой базе, указанной в графе 14;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графе 20 – сумма НДС, рассчитанная исходя из применяемых налоговых ставок, указанных в графе 18, к налоговой базе, указанной в графе 1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ранспортный (товаросопроводительный) документ, подтверждающий  перемещение товаров с территории  одного государства-члена таможенного союза на территорию другого государства-члена таможенного союза, имеет итоговую строку, допускается перенесение в одну строку Заявления сведений итоговой строки транспортного (товаросопроводительного) документа с указанием общего наименования аналогичных друг другу ввозимых това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транспортном (товаросопроводительном) документе указаны подакцизные товары либо приведены показатели, относящиеся к товарам, облагаемым косвенными налогами по различным ставкам, или имеющим различные единицы измерения, то в Заявление переносятся все наименования товаров (каждая позиция) из транспортного (товаросопроводительного) докуме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ранспортный (товаросопроводительный) документ, в котором отражено несколько аналогичных друг другу товаров, не имеет итоговой строки, то показатели, отраженные в каждой из строк транспортного (товаросопроводительного) документа, переносятся в Заявление. При этом в графах 9 и 10 Заявления указываются сведения одного и того же транспортного (товаросопроводительного) докуме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счете-фактуре перечислены товары, которые указаны в нескольких транспортных (товаросопроводительных) документах, то в Заявление переносятся позиции из каждого транспортного (товаросопроводительного) документа с учетом требований, изложенных выше. При этом в графах 11 и 12 Заявления повторяются данные такого счета-фак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тий раздел Заявления заполняется в следующих случаях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бороты (операции) по реализации товаров Продавцом, указанным в разделе 1 Заявления, Покупателю, указанному в разделе 1 Заявления, не являются объектом обложения косвенными налогами в соответствии с законодательством государства-члена таможенного союза – Продавца, так как местом реализации таких товаров не признается территория государства-члена таможенного союза – Продавца. При этом в строке 08 «Продавец (комитент, доверитель, принципал)» указывается налогоплательщик государства-члена таможенного союза, с территории которого были вывезены товары, применивший при реализации этих товаров ставку НДС в размере 0 процентов (освобождение по акцизам). В строке 12 указываются реквизиты договора (контракта) (номер и дата договора (контракта), номера и даты спецификаций), заключенного между Продавцом и Покупателем, указанным в строках 08 и 09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товара Покупателю (строка 02) через комиссионера, поверенного либо агента. При этом в строке 12 отражаются реквизиты договора (контракта) комиссии, поручения либо агентского договора (контракта), а в строках 08 и 09 – стороны данного договора (контракт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тех случаях, когда в поставке товара участвуют более трех лиц, налогоплательщик в Приложении указывает сведения о сделках по реализации товаров (перемещении товаров) от Продавца (налогоплательщика государства-члена таможенного союза, с территории которого были вывезены товары, и представляющего в налоговый орган документы, подтверждающие правомерность применения ставки НДС 0 процентов и освобождение от уплаты акцизов) до Покупателя (налогоплательщика, представляющего Заявление) с указанием лиц – участников соответствующих сделок, а также сведений из договоров (контрактов): наименование (УНП, ИНН/КПП, РНН либо БИН либо ИИН, код страны, место его нахождения (место жительства), номер и дата договора (контракта), номера и даты специфик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 течение десяти  рабочих дней  со дня  поступления  Заявления и документов, предусмотренных Протоколом о порядке взимания косвенных налогов и механизме контроля за их уплатой при экспорте и импорте товаров в таможенном союзе, должностное лицо налогового органа, принявшего Заявление, должно его рассмотреть и подтвердить факт уплаты косвенных налогов (освобождения либо иного способа уплаты), либо мотивированно отказать в соответствующем подтверждении и произвести соответствующие отметки в разделе 2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Arial Unicode MS" w:cs="Times New Roman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51:00Z</dcterms:created>
  <dc:creator>taxkrg</dc:creator>
  <dc:description/>
  <cp:keywords/>
  <dc:language>en-US</dc:language>
  <cp:lastModifiedBy>user</cp:lastModifiedBy>
  <cp:lastPrinted>2009-11-27T12:39:00Z</cp:lastPrinted>
  <dcterms:modified xsi:type="dcterms:W3CDTF">2009-12-10T14:34:00Z</dcterms:modified>
  <cp:revision>46</cp:revision>
  <dc:subject/>
  <dc:title>Порядок заполнения заявления (09.12.2009 Санкт-Петербург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