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99"/>
        <w:gridCol w:w="1831"/>
        <w:gridCol w:w="1820"/>
        <w:gridCol w:w="2019"/>
      </w:tblGrid>
      <w:tr>
        <w:trPr>
          <w:trHeight w:val="1905" w:hRule="atLeast"/>
        </w:trPr>
        <w:tc>
          <w:tcPr>
            <w:tcW w:w="91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Среднемесячная цена на сахар-сырец на Нью-Йоркской                               товарно-сырьевой бирже за предшествующие три месяца                    (ноябрь, декабрь 2009 г., январь 2010г.)</w:t>
            </w:r>
          </w:p>
        </w:tc>
      </w:tr>
      <w:tr>
        <w:trPr>
          <w:trHeight w:val="11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ировки в ноябре 2009 г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ировки в декабре 2009 г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иров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в январе 2010г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чет пошлины на март 2010 г.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8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5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-арифметическая цена в центах за фун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8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8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8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5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-арифметическая цена в долларах США за тонн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,184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,87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,672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9,98</w:t>
            </w:r>
          </w:p>
        </w:tc>
      </w:tr>
      <w:tr>
        <w:trPr>
          <w:trHeight w:val="102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ошлины в долларах США за тонн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6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5:00Z</dcterms:created>
  <dc:creator>Пользователь</dc:creator>
  <dc:description/>
  <cp:keywords/>
  <dc:language>en-US</dc:language>
  <cp:lastModifiedBy>Пользователь</cp:lastModifiedBy>
  <dcterms:modified xsi:type="dcterms:W3CDTF">2010-02-02T13:27:00Z</dcterms:modified>
  <cp:revision>4</cp:revision>
  <dc:subject/>
  <dc:title>Среднемесячная цена на сахар-сырец на Нью-Йоркской                               товарно-сырьевой бирже за предшествующие три месяца                    (ноябрь, декабрь 2009 г</dc:title>
</cp:coreProperties>
</file>