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65"/>
        <w:gridCol w:w="1699"/>
        <w:gridCol w:w="1661"/>
        <w:gridCol w:w="2018"/>
      </w:tblGrid>
      <w:tr>
        <w:trPr>
          <w:trHeight w:val="1905" w:hRule="atLeast"/>
        </w:trPr>
        <w:tc>
          <w:tcPr>
            <w:tcW w:w="90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Среднемесячная цена на сахар-сырец на Нью-Йоркской                               товарно-сырьевой бирже за предшествующие три месяца                           ( декабрь 2009 г., январь, февраль  2010г.)</w:t>
            </w:r>
          </w:p>
        </w:tc>
      </w:tr>
      <w:tr>
        <w:trPr>
          <w:trHeight w:val="118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тировки в декабре 2009 г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тировки в январе 2010г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тировки в феврале 2010г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Расчет пошлины на апрель 2010 г.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,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,4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,5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,9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,8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,6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,5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,6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6,6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,4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,7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,2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,3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4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8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2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,9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не-арифметическая цена в центах за фунт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,4881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,38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3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-арифметическая цена в долларах США за тонн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39,8724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25,6724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1,8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мер пошлины в долларах США за тонн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6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03:00Z</dcterms:created>
  <dc:creator>Пользователь</dc:creator>
  <dc:description/>
  <cp:keywords/>
  <dc:language>en-US</dc:language>
  <cp:lastModifiedBy>Пользователь</cp:lastModifiedBy>
  <cp:lastPrinted>2010-03-04T09:07:00Z</cp:lastPrinted>
  <dcterms:modified xsi:type="dcterms:W3CDTF">2010-03-05T06:28:00Z</dcterms:modified>
  <cp:revision>3</cp:revision>
  <dc:subject/>
  <dc:title>Среднемесячная цена на сахар-сырец на Нью-Йоркской                               товарно-сырьевой бирже за предшествующие три месяца                           ( декабрь 2009 г</dc:title>
</cp:coreProperties>
</file>