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/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 ДРАГОЦЕННЫЕ МЕТАЛЛЫ И ДРАГОЦЕННЫЕ КАМН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К ПЕРЕМЕЩЕНИЮ ЧЕРЕЗ ТАМОЖЕННУЮ ГРАНИЦ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ГО СОЮЗА ПРИ ЭКСПОР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алмазы: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, необработанные или просто распиленные, расколотые или подвергнутые черновой обработке (за исключением имеющих форму "борт" и "дриллинг", независимо от их размеров и степени обработки, а также алмазов ситовых классов "-3 + 2" и ниже, включая отходы от любого вида обработки алмазов, алмазный концентрат)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6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7102 21 000 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мышленные, необработанные или просто распиленные, расколотые или подвергнутые черновой обработке, которые могут быть использованы для изготовления бриллиа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2 31 000 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ботанные золото или серебро *</w:t>
            </w:r>
          </w:p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аффинированные золото или серебро в виде слитков, пластин, порошка и гранул, а также золото, используемое для чеканки монет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 1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 91 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 11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 12 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 20 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ботанные платина и металлы платиновой группы *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аффинированные платина и металлы платиновой группы в виде слитков, пластин, порошка и гранул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11 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19 1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21 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29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31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 41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работанные драгоценные металл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не подлежащие аффинажу самородк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6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8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г природный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 1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драгоценные камни (кроме алмазов), необработанные или обработанные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 10 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 91 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 99 000 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минеральные, в другом месте не поименованные или не включенные, проч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уникальные янтарные образования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530 90 000 0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 За исключением драгоценных металлов, вывозимых центральными (национальными) банками государств – членов Таможенного союза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4:00Z</dcterms:created>
  <dc:creator>Ламков</dc:creator>
  <dc:description/>
  <dc:language>en-US</dc:language>
  <cp:lastModifiedBy>Воронкин Юрий Валерьевич</cp:lastModifiedBy>
  <dcterms:modified xsi:type="dcterms:W3CDTF">2013-02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