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8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 </w:t>
      </w:r>
      <w:r>
        <w:rPr>
          <w:sz w:val="28"/>
          <w:szCs w:val="28"/>
          <w:lang w:val="en-US"/>
        </w:rPr>
        <w:t>1</w:t>
      </w:r>
    </w:p>
    <w:p>
      <w:pPr>
        <w:pStyle w:val="Normal"/>
        <w:snapToGrid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 Коллегии Евразийской экономической комиссии</w:t>
      </w:r>
    </w:p>
    <w:p>
      <w:pPr>
        <w:pStyle w:val="Normal"/>
        <w:snapToGrid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6 августа  2012 г. № 134</w:t>
      </w:r>
    </w:p>
    <w:p>
      <w:pPr>
        <w:pStyle w:val="Heading3"/>
        <w:spacing w:lineRule="auto" w:line="24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3"/>
        <w:spacing w:lineRule="auto" w:line="24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3"/>
        <w:spacing w:lineRule="auto" w:line="24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3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 РЕДКИЕ И НАХОДЯЩИЕСЯ ПОД УГРОЗОЙ ИСЧЕЗНОВЕНИЯ ВИДЫ ДИКИХ ЖИВОТНЫХ И ДИКОРАСТУЩИХ РАСТЕНИЙ, ИХ ЧАСТИ И (ИЛИ) ДЕРИВАТЫ, ВКЛЮЧЕННЫЕ В КРАСНЫЕ КНИГИ РЕСПУБЛИКИ БЕЛАРУСЬ, РЕСПУБЛИКИ КАЗАХСТАН И РОССИЙСКОЙ ФЕДЕРАЦИИ, ОГРАНИЧЕННЫЕ К ПЕРЕМЕЩЕНИЮ ЧЕРЕЗ ТАМОЖЕННУЮ ГРАНИЦУ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МОЖЕННОГО СОЮЗА ПРИ ВЫВОЗЕ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91"/>
        <w:gridCol w:w="3810"/>
        <w:gridCol w:w="1213"/>
      </w:tblGrid>
      <w:tr>
        <w:trPr>
          <w:tblHeader w:val="true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be-BY"/>
              </w:rPr>
              <w:t>п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видов диких животных и их коды по ТН ВЭД ТС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из 0101–0106, из 0301, 0306–0308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Страна, где вид включен в Красную книгу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усском язык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атинском языке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ОЗВОНОЧНЫЕ ЖИВОТНЫ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nvertebrat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Тип Кольчатые черв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Annelid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ласс Многощетинковы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olychae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родита пестр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phrodita austral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етоптерус разноноги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haetopterus variopedat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ласс Малощетинковы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Oligochae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орректода Хандлерш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porrectodea handlersch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равида Гиляро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rawida ghilarov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я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porrectodea dubios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ия змеевидн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erelia ophiomorph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ретима Хильгендорф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heretima hilgendorf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йзения алтай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isenia alta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йзения великолепн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isenia magnif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йзения Гордее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isenia gordejeff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йзения закавказ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isenia transcaucas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йзения Малевич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isenia malevic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йзения промежуточн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isenia intermed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йзения салаир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isenia salair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йзения япон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isenia japon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ПИЯВКИ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HIRUDINE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пиявка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irudo medicinal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Тип Мшанк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Bryozo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ласс голороты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Gymnolaem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зоретепора главная вздут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Shizoretepora imperati tumescen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Тип Плеченог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Brachiopod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9"/>
              <w:jc w:val="center"/>
              <w:rPr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ласс Замковы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Testicardin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отир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дамс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optothyris adams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9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Тип</w:t>
            </w:r>
            <w:r>
              <w:rPr>
                <w:b/>
                <w:cap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Моллюски</w:t>
            </w:r>
            <w:r>
              <w:rPr>
                <w:b/>
                <w:cap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Mollus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9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Класс</w:t>
            </w:r>
            <w:r>
              <w:rPr>
                <w:b/>
                <w:cap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Панцирны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Polyplacopho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мику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урьяново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Amicula gurjanova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дозо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ндрияше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epidozona andrijaschev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пал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иддендорф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opalia middendorffi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Класс</w:t>
            </w:r>
            <w:r>
              <w:rPr>
                <w:b/>
                <w:cap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Брюхоног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Gastropod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дибена синистрорз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adybaena sinisrors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окопта Те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astrocopta theel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хоидес акулеат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onachoides aculeat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ирискала трехпоясн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piriscala tricinc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рулофузус деформирова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yrulofusus deform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еудонапэус Шнитнико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seudonapaeus schnitnikov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па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мас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Rapana thomasia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угалия гигантск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ugali giga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омилакс туркестанск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urcomilax turkestan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омилакс Цветко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urcomilax tzvetkov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ратостома Барнетт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eratostoma burnetti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9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ласс Двустворчаты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Bivalv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уранодонта кий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muranodonta kijaens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емина Булдовског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emina buldowski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иная Алимо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rsenievinaia alimov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иная зарейск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rsenievinaia zarjaens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иная Зимин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rsenievinaia zimin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иная Копце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rsenievinaia coptzev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иная Копце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rsenievinaia coptzev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еньевиная сихотэалинь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rsenievinaia sihotealin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Беззубка уз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seudanodonta complan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довския цилиндриче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ldowskia cylindr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мчужница даур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hurinaia dahur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мчужница куриль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hurinaia kurilens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емчужница Миддендорф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hurinaia middendorff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мчужница обыкновенн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garitifera margaritife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мчужница примор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hurinaia laev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емчужница Тиуново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hurinaia tiunova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емчужница Шигин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hurinaia shigin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бикула примор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rbicula produc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стария бугорчат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ristaria tubercul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нцеолярия Богато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nceolaria bogatov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нцеолярия Маа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nceolaria maack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нцеолярия уссурий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nceolaria ussuriens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нцеолярия ханкай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nceolaria chankens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ддендорффиная Арсенье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ddendorffinaia arseniev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ддендорффиная Величковског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ddendorffinaia weliczkowski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ддендорффиная Дулькей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ddendorffinaia dulkeitia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ддендорффиная Жадин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ddendorffinaia shadin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ддендорффиная монголь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ddendorffinaia mongol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ддендорффиная раздольненск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ddendorffinaia sujfunens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ддендорффиная уссурийск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ddendorffinaia ussuriens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дулярия Лебеде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odularia lebedev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ловица толстая (овальная)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Unio crass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анодонта массивн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inanodonta srassites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анодонта примор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inanodonta primorjens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нок Крузенштерн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len krusenstern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нок рогово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len corne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9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</w:rPr>
              <w:t>Тип Членистоног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</w:rPr>
              <w:t>Arthropod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aps/>
                <w:sz w:val="24"/>
                <w:szCs w:val="24"/>
                <w:lang w:val="en-US"/>
              </w:rPr>
            </w:pPr>
            <w:r>
              <w:rPr>
                <w:i/>
                <w:caps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9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РАКООБРАЗНЫ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CRUSTACE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 Ротоног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matopod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к-богомо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ratosquilla orator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яд Веслоноги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Copepod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нокаланус длиннохвост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imnocalan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macrur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ритемора озерн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Eurytemor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lacustr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яд Мизиды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Mysidace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зида реликтов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ysi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relict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Love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яд Бокоплавы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hipod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плав Паллас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Pallassiol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quadrispinos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ственная понтопоре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Pontopore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ffin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яд Десятиноги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Decapod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б японски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Charybdis japon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боид Дерюгин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Echinocerus derjugin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к туркестански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stacus kessle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к широкопал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Astac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stac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ЖАБРОНОГИ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RANCHIOPOD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 Голые жаброног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Anostra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паносурус ханко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Drepanosur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hanko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фонофанес груб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Siphonophane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grubi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оцефалюс жозефин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hirocephal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josephi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оцефалюс шадин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hirocephal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hadin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ПАУКООБРАЗНЫ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ARACHNID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be-BY"/>
              </w:rPr>
            </w:pPr>
            <w:r>
              <w:rPr>
                <w:b/>
                <w:bCs/>
                <w:i/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9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 Паук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Aranea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be-BY"/>
              </w:rPr>
            </w:pPr>
            <w:r>
              <w:rPr>
                <w:bCs/>
                <w:i/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сплавной паук, или доломеде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Dolomede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lantari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9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яд Сольпуг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Solifuga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пуга Рикмерс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Gylippus rickmers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яд Скорпион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Scorpion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пион Рикмерс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omalobuthus rickmers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ДВУПАРНОНОГИЕ МНОГОНОЖК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PLOPOD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яд многоножки-броненосцы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iscomorph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еносец связанный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Glomeris connex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НАСЕКОМЫ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INSEC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яд Поденки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phemeropte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нка щитовидна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Prosopistom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foliaceu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яд Стрекозы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Odon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обрюх заметны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ordulegaster insign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авобрюх кольчатый, или кордулегасте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ordulegaster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boltoni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дка рогат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Ophiogomph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ecil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орщик-повелитель (дозорщик-император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ax imperato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, РФ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мысло беловолосое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Brachytro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ratens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мысло зеленое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Aeschn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virid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отк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девуш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lopteryx virg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т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детка Кириченк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normogomphus kiritschenko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Лютка сибирская Брауэр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>Sympecma</w:t>
            </w: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eastAsia="ru-RU"/>
              </w:rPr>
              <w:t>annulata</w:t>
            </w: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eastAsia="ru-RU"/>
              </w:rPr>
              <w:t>braue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халения красив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Nehalenni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pecios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брюх южноазиатск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rthetrum Sabi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сия черн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elysiothemis nig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а зеленоват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oenagrio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rmatu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охвост аральск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schnura aralena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я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огомоловы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Mantopte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Богомол древесны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ierodula tenuident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Боливария короткокрыл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livaria brachypte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яд Прямокрылы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Orthopte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малаканта Вак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Damalacantha vac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кантина гранулированн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eracanthina granulat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бка степн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ga ped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Ф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ленчук непарн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hrysochrao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dispa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Кузнечик темнокрылы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raeocercus fusciperm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чник короткокрыл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onocephal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dorsal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чник обыкновенн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onocephal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discolo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Севчук Сервил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nconotus serville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оглав многобугорчат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radyporus multituberculat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яд Равнокрылы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mopte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Филлоргериус Якобсон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Phyllorgerius jacobson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Червец галловы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i/>
              </w:rPr>
              <w:t>Acanthococcus orbicul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Червец карминоносный бурачниковы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Porphyrophora arnebia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Червец карминоносный Виктор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Рorphyrophora victoria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Червец карминоносный горчаковы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Рorphyrophora sophora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Червец карминосный польск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Рorphyrophora polon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Червец удлиненны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Parafairmairia elong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яд Полужесткокрылы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Heteropte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Cs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домерка сфагнов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Gerri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phagnetoru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яд Жесткокрылы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iCs/>
                <w:lang w:eastAsia="ru-RU"/>
              </w:rPr>
            </w:pPr>
            <w:r>
              <w:rPr>
                <w:b/>
                <w:lang w:eastAsia="ru-RU"/>
              </w:rPr>
              <w:t>Coleopte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одий двупятнист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lang w:eastAsia="ru-RU"/>
              </w:rPr>
            </w:pPr>
            <w:r>
              <w:rPr>
                <w:lang w:eastAsia="ru-RU"/>
              </w:rPr>
              <w:t>Aphodius bimakulat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хицерус волнист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lang w:eastAsia="ru-RU"/>
              </w:rPr>
            </w:pPr>
            <w:r>
              <w:rPr>
                <w:lang w:eastAsia="ru-RU"/>
              </w:rPr>
              <w:t>Brachycerus sinnat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нзовка глад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iCs/>
                <w:lang w:eastAsia="ru-RU"/>
              </w:rPr>
            </w:pPr>
            <w:r>
              <w:rPr>
                <w:lang w:eastAsia="ru-RU"/>
              </w:rPr>
              <w:t>Netocia aegurinos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нзовка красив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iCs/>
                <w:lang w:eastAsia="ru-RU"/>
              </w:rPr>
            </w:pPr>
            <w:r>
              <w:rPr>
                <w:lang w:eastAsia="ru-RU"/>
              </w:rPr>
              <w:t>Potosia specios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Гаплозома обычн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Haplosoma ordinatu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Дровосек Галуз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Asias galuso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восек зубчатогруд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iCs/>
                <w:lang w:eastAsia="ru-RU"/>
              </w:rPr>
            </w:pPr>
            <w:r>
              <w:rPr>
                <w:lang w:eastAsia="ru-RU"/>
              </w:rPr>
              <w:t>Rhesus serricoll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Дровосек мускусны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Aromia pruinos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восек реликтов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iCs/>
                <w:lang w:eastAsia="ru-RU"/>
              </w:rPr>
            </w:pPr>
            <w:r>
              <w:rPr>
                <w:lang w:eastAsia="ru-RU"/>
              </w:rPr>
              <w:t>Callipogon relict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Дровосек тамарисковы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Hesperophanes heuden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восек узлоус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iCs/>
                <w:lang w:eastAsia="ru-RU"/>
              </w:rPr>
            </w:pPr>
            <w:r>
              <w:rPr>
                <w:lang w:eastAsia="ru-RU"/>
              </w:rPr>
              <w:t>Cerambyx nodulos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Жужелица Авино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arabus avinov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желица блестящая, или жужелица нитен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arab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niten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Жужелица венгер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i/>
              </w:rPr>
              <w:t>Carabus hungaric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Жужелица восхитительн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arabus imperial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Жужелица Геблер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arabus geble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Жужелица Геблер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arabus geble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желица золотистоямчат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arab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lathrat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Жужелица илийск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arabus iliens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Жужелица Кавказ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i/>
              </w:rPr>
              <w:t>Carabus caucasic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Жужелица Константино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arabus constantinov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Жужелица Линдеманн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arabus lindemann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Жужелица Лопатин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arabus lopatin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желица Менетри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arab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menetries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, 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Жужелица Мирошнико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arabus miroshnikov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Жужелица Михайло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arabus michailov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Жужелица морщинистокрыл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arabus rugipenn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желица путаная, или интрикатус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arab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intricat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желица решетчат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eastAsia="ru-RU"/>
              </w:rPr>
              <w:t>Carabus</w:t>
            </w:r>
            <w:r>
              <w:rPr>
                <w:iCs/>
                <w:lang w:val="ru-RU" w:eastAsia="ru-RU"/>
              </w:rPr>
              <w:t xml:space="preserve"> </w:t>
            </w:r>
            <w:r>
              <w:rPr>
                <w:iCs/>
                <w:lang w:eastAsia="ru-RU"/>
              </w:rPr>
              <w:t>cancellat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Жужелица Рид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arabus riedel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Жужелица Сольског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arabus solsky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Жужелица узкогруд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arabus constricticoll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желица фиолетов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arab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violace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Жужелица Хик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arabus hieke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желица шагренев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arab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oriace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Жужелица Янковског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arabus janrowski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Жужелица-мальч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arabus pue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-олен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ucan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erv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, РК, 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Златка большая турангов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apnodis militaris metall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ник неизвестный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Rhant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incognit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ий дровосе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iCs/>
                <w:lang w:val="ru-RU" w:eastAsia="ru-RU"/>
              </w:rPr>
            </w:pPr>
            <w:r>
              <w:rPr>
                <w:lang w:eastAsia="ru-RU"/>
              </w:rPr>
              <w:t>Xylosteus caucasicol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Кнемизус европейск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nemisus rufescen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Корнеед балхашск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Dorcadion Balchashens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Корнеед большо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Dorcadion grand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Корнеед Гангльбауэр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Dorcadion ganglbaue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ка точечн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Stethorus punctillu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ка тянь-шанск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Coccinella tianshan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Кравчик Чичерин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Lethrus tschitsherin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отел бронзовый (малый)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alosom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inquisito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отел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исследовател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alosom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investigato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Красотел Максимович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alosoma maximowicz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отел пахучи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alosom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ycophan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, 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ел Семено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allisthenes semenov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ел сетчаты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i/>
              </w:rPr>
              <w:t>Callisthenes reticulat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, 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ед асклепиевый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hrysoch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sclepiade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оед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ливков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Goniocten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olivace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оед урянхайски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rysolina urjancha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зник весенний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Geotrupe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vernal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Навозник подвижнороги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Bolboceras armige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Dorcus parallelopiped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иас бородавчат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Omias verru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шельник дальневосточн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Osmoderma barnabi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Отшельник обыкновенный, или в</w:t>
            </w:r>
            <w:r>
              <w:rPr>
                <w:sz w:val="24"/>
                <w:szCs w:val="24"/>
              </w:rPr>
              <w:t>осковик-отшельн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Osmoderm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eremi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, 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шельник японски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Osmoderma opicu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вунец широчайши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Dytisc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latissim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день двухполосный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Graphoder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bilineat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гачик черн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Ceruchus lignari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акун песчаный, или аренар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eastAsia="ru-RU"/>
              </w:rPr>
              <w:t>Cicindela</w:t>
            </w:r>
            <w:r>
              <w:rPr>
                <w:iCs/>
                <w:lang w:val="ru-RU" w:eastAsia="ru-RU"/>
              </w:rPr>
              <w:t xml:space="preserve"> </w:t>
            </w:r>
            <w:r>
              <w:rPr>
                <w:iCs/>
                <w:lang w:eastAsia="ru-RU"/>
              </w:rPr>
              <w:t>arenaria</w:t>
            </w:r>
            <w:r>
              <w:rPr>
                <w:iCs/>
                <w:lang w:val="ru-RU" w:eastAsia="ru-RU"/>
              </w:rPr>
              <w:t xml:space="preserve"> </w:t>
            </w:r>
            <w:r>
              <w:rPr>
                <w:iCs/>
                <w:lang w:eastAsia="ru-RU"/>
              </w:rPr>
              <w:t>viennens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ун сумеречны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Cicindela n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сарь морщинист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Otiorrhynchus rugos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изнеед бороздчат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hlaeni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ulcicoll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изнеед ребрист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hlaeni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ostulat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изнеед четырехбороздчат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lang w:val="ru-RU" w:eastAsia="ru-RU"/>
              </w:rPr>
            </w:pPr>
            <w:r>
              <w:rPr>
                <w:lang w:eastAsia="ru-RU"/>
              </w:rPr>
              <w:t>Chlaenius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quadrisulcat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ник острокрыл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Euidosomus acuminat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филин волосат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Em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hirt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фаноклеонус четырехпятнист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Stephanocleonus tetragramm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ач альпийски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Rosalia alpi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 большой дубовый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erambyx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erd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ач небесн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Rosalia coelest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Хилокорус двуточечны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hilocorus bipustulat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ун Паррейс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Alaus parreyss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яд Двукрылы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Dipte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Атрафаксиола богутинск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Atraphaxiola bogutens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Псектросема разнорогов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Psectrosema diversicorn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Стефаниола азиатск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Stefaniola asiat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Стефаниола великолепн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Stefaniola lepidosa B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Эфедромия недоразвитощупиков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Ephedromia debilopalp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яд Чешуекрылы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lang w:eastAsia="ru-RU"/>
              </w:rPr>
            </w:pPr>
            <w:r>
              <w:rPr>
                <w:b/>
                <w:lang w:eastAsia="ru-RU"/>
              </w:rPr>
              <w:t>Lepidopte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ино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trophaneura alcino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оллон обыкновенн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rnassius apoll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ллон Фельдер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rnassius felde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кте голуб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Arcte coerul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еропетес совин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Asteropetes noctui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атница ахине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bCs/>
                <w:sz w:val="24"/>
                <w:szCs w:val="24"/>
              </w:rPr>
              <w:t xml:space="preserve"> краеглазка придорожн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oping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chin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атница петербургска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asiommat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etropolita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рхатница юта, или тундровы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тир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Oenei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jut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ромиу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Parnassius boedromi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азис орлин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Bibasis aquili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ажник Прозерпин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Proserpin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roserpi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 туранговы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Laothoe philerem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нянка мрачн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Parocneria furv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нянка непохож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Numenes disparil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янка </w:t>
            </w:r>
            <w:r>
              <w:rPr>
                <w:sz w:val="24"/>
                <w:szCs w:val="24"/>
                <w:lang w:val="be-BY"/>
              </w:rPr>
              <w:t>а</w:t>
            </w:r>
            <w:r>
              <w:rPr>
                <w:sz w:val="24"/>
                <w:szCs w:val="24"/>
              </w:rPr>
              <w:t>лексис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Glaucopsych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lex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янка </w:t>
            </w:r>
            <w:r>
              <w:rPr>
                <w:sz w:val="24"/>
                <w:szCs w:val="24"/>
                <w:lang w:val="be-BY"/>
              </w:rPr>
              <w:t>а</w:t>
            </w:r>
            <w:r>
              <w:rPr>
                <w:sz w:val="24"/>
                <w:szCs w:val="24"/>
              </w:rPr>
              <w:t>лькон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aculine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lc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Голубянка Аргал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Glaucopsyche argal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, 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</w:t>
            </w:r>
            <w:r>
              <w:rPr>
                <w:sz w:val="24"/>
                <w:szCs w:val="24"/>
              </w:rPr>
              <w:t xml:space="preserve">олубянка </w:t>
            </w:r>
            <w:r>
              <w:rPr>
                <w:sz w:val="24"/>
                <w:szCs w:val="24"/>
                <w:lang w:val="be-BY"/>
              </w:rPr>
              <w:t>аркас, или ч</w:t>
            </w:r>
            <w:r>
              <w:rPr>
                <w:sz w:val="24"/>
                <w:szCs w:val="24"/>
              </w:rPr>
              <w:t>ерноват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aculine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nausitho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Голубянка Бав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Scolitantides bavi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янка Давид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Neolycaena david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Голубянка Мирмекид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i/>
              </w:rPr>
              <w:t>Aricia chinensis myrmecia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янка ореа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Maslowskia orea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Голубянка Паноп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Palaeophilotes panop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янка рим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Neolycaena rhymn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Голубянка Татьян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Otnjukovia tatja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убянка </w:t>
            </w:r>
            <w:r>
              <w:rPr>
                <w:bCs/>
                <w:sz w:val="24"/>
                <w:szCs w:val="24"/>
                <w:lang w:val="be-BY"/>
              </w:rPr>
              <w:t>т</w:t>
            </w:r>
            <w:r>
              <w:rPr>
                <w:bCs/>
                <w:sz w:val="24"/>
                <w:szCs w:val="24"/>
              </w:rPr>
              <w:t>еле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aculine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telei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янка Филипье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Maslowskia filipjev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янка эроиде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Polyommat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eroid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Желтушка Вискотт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olias wiscotti dracon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Желтушка Ершо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olias erschov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ушка торфяникова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olia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alaen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интия обыкновенная, или поликсен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Zerynthi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olyxe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птолома уединенн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Camptoloma interior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нис волнист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Clanis undulos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ана рафаэли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Coreana raphael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охлебковая металловидк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Plusia</w:t>
            </w:r>
            <w:r>
              <w:rPr>
                <w:bCs/>
                <w:i/>
                <w:iCs/>
                <w:sz w:val="24"/>
                <w:szCs w:val="24"/>
              </w:rPr>
              <w:t xml:space="preserve"> zosim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Кочубе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tocala kotschubej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Мольтрехт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tocala moltrecht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та Наг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tocala nagioid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та орденская малая дубовая, или ленточница малая дубов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atocal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romiss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та орденская м</w:t>
            </w:r>
            <w:r>
              <w:rPr>
                <w:bCs/>
                <w:sz w:val="24"/>
                <w:szCs w:val="24"/>
              </w:rPr>
              <w:t>алиновая, или ленточница пурпурн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lang w:val="en-US"/>
              </w:rPr>
              <w:t>tocal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pons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орденская турангов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Catocala optim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юцин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lang w:eastAsia="ru-RU"/>
              </w:rPr>
              <w:t>Hamearis luci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ица геб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Ammobiot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heb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ица монголь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Pallarctia mongol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Медведица-хозяйка, или медведица больш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Pericalli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matronul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зегрис пламенны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Microzegris pyrotho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мевземия схож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meusemia persimil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, или аполлон</w:t>
            </w:r>
            <w:r>
              <w:rPr>
                <w:bCs/>
                <w:sz w:val="24"/>
                <w:szCs w:val="24"/>
              </w:rPr>
              <w:t xml:space="preserve"> че</w:t>
            </w:r>
            <w:r>
              <w:rPr>
                <w:sz w:val="24"/>
                <w:szCs w:val="24"/>
              </w:rPr>
              <w:t>рный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Parnassi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mnemosin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, 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глазка голубовата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ycaen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hel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влиний глаз малый ночной, или павлиноглазка мал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lang w:val="ru-RU" w:eastAsia="ru-RU"/>
              </w:rPr>
            </w:pPr>
            <w:r>
              <w:rPr>
                <w:lang w:eastAsia="ru-RU"/>
              </w:rPr>
              <w:t>Eudia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pavon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Парусник Алексано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Papilio alexano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Патриц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Parnassius patrici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ламутровка альпий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lossian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thor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ламутровка зеноб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rgynnis zenob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ламутровка фригг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lossian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frigg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рянка туркменск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Zygaena turchme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деница красивая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hariaspilate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formosar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деница стрельчат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Gagitode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agitt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Р</w:t>
            </w:r>
            <w:r>
              <w:rPr>
                <w:lang w:eastAsia="ru-RU"/>
              </w:rPr>
              <w:t xml:space="preserve">озама </w:t>
            </w:r>
            <w:r>
              <w:rPr>
                <w:lang w:val="ru-RU" w:eastAsia="ru-RU"/>
              </w:rPr>
              <w:t>п</w:t>
            </w:r>
            <w:r>
              <w:rPr>
                <w:lang w:eastAsia="ru-RU"/>
              </w:rPr>
              <w:t xml:space="preserve">ревосходн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Rosama orn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</w:t>
            </w:r>
            <w:r>
              <w:rPr>
                <w:lang w:eastAsia="ru-RU"/>
              </w:rPr>
              <w:t xml:space="preserve">екия </w:t>
            </w:r>
            <w:r>
              <w:rPr>
                <w:lang w:val="ru-RU" w:eastAsia="ru-RU"/>
              </w:rPr>
              <w:t>и</w:t>
            </w:r>
            <w:r>
              <w:rPr>
                <w:lang w:eastAsia="ru-RU"/>
              </w:rPr>
              <w:t xml:space="preserve">сключительн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Seokia exim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lang w:val="ru-RU" w:eastAsia="ru-RU"/>
              </w:rPr>
              <w:t>Сенница эдип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oenonymph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oedipp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ница монгольск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enonympha mongol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lang w:val="ru-RU" w:eastAsia="ru-RU"/>
              </w:rPr>
            </w:pPr>
            <w:r>
              <w:rPr>
                <w:lang w:eastAsia="ru-RU"/>
              </w:rPr>
              <w:t>Серицин монтел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Sericinus montel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екодина хвостат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Sphecodina caud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товый шелкопряд дики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ombyx mandari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моптена оперенн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eimoptena pennige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етопрокта превосходн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aetoprocta superan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етопрокта тихоокеан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aetoprocta pacif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атка тугайн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ragluphisia oxia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к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эфиопк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rebia aethiop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ечница большая, или матурн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lang w:val="ru-RU" w:eastAsia="ru-RU"/>
              </w:rPr>
            </w:pPr>
            <w:r>
              <w:rPr>
                <w:lang w:eastAsia="ru-RU"/>
              </w:rPr>
              <w:t>Euphydryas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matur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Шашечница бритомартида, или Ассман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elitae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britomart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неис Элуэс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eneis elwes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нейс Мулл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eneis mull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ребия Киндерманн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rebia kindermann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яд Перепончатокрылы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Hymenopte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Абия прибайкаль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Abia semenovia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Акантолида желтоголов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Acantholyda flavicep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Аптерогина волж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Apterogyna volgens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Гоплит рыж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Hoplitis (Megalosmia) fulv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Зарея Гуссаковског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i/>
              </w:rPr>
              <w:t>Zaraea gussakovski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Клизодон тонконог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lisodon gracilip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Лестифорус горолюбивы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Lestiphorus oreophil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Лиометопум восточн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Liometopum oriental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Мегаксиела гигант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Megaxyela gigante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Металлинелла белобрюх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i/>
              </w:rPr>
              <w:t>Metallinella leucogast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ей Форшлюнд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Formic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forsslund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ей-амазонк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Polyerg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rufescen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Ориентабия уссурий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Orientabia erger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Оруссус паразитически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Orussus abietin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Парарофитес округлы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Pararophites orbin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Парнопес крупн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Parnopes grandio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Плероневра Да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Pleroneura dahl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Прионикс траурны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Prionyx macula lugen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Прионикс Хаберхауэр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Prionyx haberhaue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Проксилокопа блестящебрюх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Proxylocopa (Ancylocopa) nitidiventr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Проксилокопа рыжевато-красн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Proxylocopa (Proxylocopa) ruf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Псевдоклавеллария Семенова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Pseudoclavellaria semenov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чел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плотник обыкновенн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Xylocop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valg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, 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Пчела восков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Apis cera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Сколия степн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Scolia hir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Сколия-гиган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Scolia macul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Сфекс желтокрылы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Sphex flavipenn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Сцелифрон Шестако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Sceliphron shestakov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пинома неясная, или муравей темны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apinoma ambiguu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Харакопигус черноноги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haracopygus modest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Ценолида сетчат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Caenolyda reticul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Шмель армянски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i/>
              </w:rPr>
              <w:t>Bombus armeniac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Шмель изменчив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Bombus prote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ь моховой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Bomb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muscoru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Шмель необыкновенн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Bombus paradox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Шмель редчайш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Bombus unic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Шмель степно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Bombus fragran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Шмель тулупчат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Bombus mastrucat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Шмель Черског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Bombus czerski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ь Шрэнк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Bomb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chrencki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Шмель-отшельн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/>
                <w:i/>
              </w:rPr>
            </w:pPr>
            <w:r>
              <w:rPr>
                <w:i/>
              </w:rPr>
              <w:t>Bombus anachore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ВОНОЧНЫЕ ЖИВОТНЫ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4"/>
                <w:szCs w:val="24"/>
                <w:lang w:val="en-US"/>
              </w:rPr>
            </w:pPr>
            <w:r>
              <w:rPr>
                <w:b/>
                <w:bCs/>
                <w:caps/>
                <w:sz w:val="24"/>
                <w:szCs w:val="24"/>
              </w:rPr>
              <w:t>Vertebrat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aps/>
                <w:sz w:val="24"/>
                <w:szCs w:val="24"/>
                <w:lang w:val="en-US"/>
              </w:rPr>
            </w:pPr>
            <w:r>
              <w:rPr>
                <w:i/>
                <w:caps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539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Тип Позвоночны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Vertebr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539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ЛАСС КРУГЛОРОТЫ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4"/>
                <w:szCs w:val="24"/>
                <w:lang w:val="en-US"/>
              </w:rPr>
            </w:pPr>
            <w:r>
              <w:rPr>
                <w:b/>
                <w:bCs/>
                <w:caps/>
                <w:sz w:val="24"/>
                <w:szCs w:val="24"/>
              </w:rPr>
              <w:t>Cyclostom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4"/>
                <w:szCs w:val="24"/>
                <w:lang w:val="en-US"/>
              </w:rPr>
            </w:pPr>
            <w:r>
              <w:rPr>
                <w:b/>
                <w:i/>
                <w:caps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539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яд Миногообразны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Petromyzontiform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ога каспий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spiomyzon wagne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ога мор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etromyzon marin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ога реч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ampetra fluviatil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ога украин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dontomyzon maria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КОСТНЫЕ РЫБЫ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OSTEICHTHY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 Осетрообразны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Acipenseriform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луга азовск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uso huso maeotic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а (зейско-буреинская популяция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uso dauric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желопатонос сырдарьински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Pseudocaphirhynchus fedtschenko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р амурский (зейско-буреинская популяция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cipenser schrenck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р атлантическ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cipenser sturi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р сахалинск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cipenser medirostr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р сибирский (популяции Республики Казахстан, западно-сибирская и байкальская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cipenser baeri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РФ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лядь (популяции Республики Беларусь и бассейнов рек Днепр, Дон, Кубань, Урал, Сура, Верхняя и Средняя Кама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cipenser ruthen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РБ, 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Acipenser nudiventr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РФ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 Сельдеобразны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upeiform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дь волж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osa kessleri volgens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та атлантиче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osa fallax falla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лька абрау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lupeonella abra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яд Лососеобразны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Salmoniform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ыбиц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tenodus leucichthys leucichthy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к карликов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rosopium coulte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ц арктический (популяция Забайкалья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alvelinus salpin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юшка европейская, снето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smerus eperlan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мжа обыкновенн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Salmo trutta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жа обыкновенная  (балтийский и каспийский подвиды), балтийский подви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almo trutta trutta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S.t.caspi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жа обыкновенная (черноморский и эйзенамский подвиды), черноморский подви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almo trutta labrax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S.t.ezenam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ок (популяция бассейна реки Оби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rachymystax leno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ось аральск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almo trutta aralens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ось атлантический, семг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almo sala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ось каспийск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almo trutta caspi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ось озерный (за исключением популяции реки Шуя и бассейна Онежского озера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Salmo salar morpha sebag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иж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arasalmo mykis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ьма (популяции Республики Казахстан, европейской части Российской Федерации, бассейна реки Урал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tenodus leucichthy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Ф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ия длинноперая Световидова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Salvethymus svetovidov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ия малорот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alvelinus elgytic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пушка европей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oregonus albul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пушка переслав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Coregonus albula pereslavic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 (волховский и баунтовский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oregonus lavaretu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baeri, C.l.baunt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мень (популяции Республики Казахстан, европейской части Российской Федерации, Полярного и Среднего Урала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ucho taime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, 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мень сахалинский (популяция о. Сахалин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arahucho perry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ель озерн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almo trutta morpha lacustr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ель ручьев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Salmo trutta trutta morpha fari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ель эйзенам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Salmo trutta ezenami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ус европейский (популяции Республики Беларусь, бассейна верховьев рек Волги и Урала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hymallus thymall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, 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</w:rPr>
              <w:t>Отряд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арпообразны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ypriniform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 черный (аборигенная популяция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ylopharyngodon pice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янка рус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lburnoides bipunctatus rossic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езу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Rutilus frisii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frisi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топер мелкочешуйн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lagiognathops microlep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ще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lopichthys bambus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х щуковидный (лысач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Aspiolusius esocin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Rutilus frisii kutu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щ черный амурски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egalobrama terminal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ка илийская (илийская популяция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chizothorax argentatus pseudaksaiens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rPr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лучка чуй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poetobrama kuschakewitschi oriental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уст обыкнове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hondrostoma nas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ыбец обыкнове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Vimba vimb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У</w:t>
            </w:r>
            <w:r>
              <w:rPr>
                <w:sz w:val="24"/>
                <w:szCs w:val="24"/>
              </w:rPr>
              <w:t>са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arbus barb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ач аральски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arbus brachycephalus brachycephal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ач днепровски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arbus barbus borysthenic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ач туркестански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arbus capito conocephal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мая азово-черномор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halcalburnus chalcoides men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повка предкавказ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abanejewia caucas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539"/>
              <w:jc w:val="center"/>
              <w:rPr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 Сомообразны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luriform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/>
                <w:b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м Солдато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ilurus soldatov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539"/>
              <w:jc w:val="center"/>
              <w:rPr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 Окунеобразны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Perciform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Берш (популяция бассейна реки Урал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Stizostedion volgens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ь китайский, аух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iniperca chua-ts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ь балхашский (балхаш-илийская популяция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erca schrenk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539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 Скорпенообразны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orpaeniform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аменщик обыкновенн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ottus gobi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аменщик чаткальски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Cottus jaxartens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539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 Трескообразны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diform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ска кильдин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Gadus morhua kildinens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539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ЗЕМНОВОДН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PHIB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539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Хвостат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udata (=Urodela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i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ягушкозуб семиреченский</w:t>
            </w:r>
            <w:r>
              <w:rPr>
                <w:rFonts w:cs="Zan Courier New;Arial" w:ascii="Zan Courier New;Arial" w:hAnsi="Zan Courier New;Arial"/>
                <w:sz w:val="24"/>
                <w:szCs w:val="24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Ranodon sibiric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тон гребенчат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Triturus cristat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Cs w:val="24"/>
                <w:lang w:val="en-US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тон Карелин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riturus karelini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тон когтистый уссурийски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nychodactylus fische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тон малоазиатски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riturus vittat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тон обыкновенный Ланца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riturus vulgaris lantz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Бесхвост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nu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be-BY"/>
              </w:rPr>
            </w:pPr>
            <w:r>
              <w:rPr>
                <w:b/>
                <w:bCs/>
                <w:i/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ба данатин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Bufo danatens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ба кавказ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ufo verrucosissim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lang w:val="en-US" w:eastAsia="ru-RU"/>
              </w:rPr>
            </w:pPr>
            <w:r>
              <w:rPr>
                <w:bCs/>
                <w:lang w:val="ru-RU" w:eastAsia="ru-RU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ба камышев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ufo calami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РБ, 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овка кавказ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elodytes caucasic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гушка сибир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Rana amurens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lang w:val="en-US" w:eastAsia="ru-RU"/>
              </w:rPr>
            </w:pPr>
            <w:r>
              <w:rPr>
                <w:bCs/>
                <w:lang w:val="ru-RU" w:eastAsia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ночница сирий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elobates syriac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lang w:val="en-US" w:eastAsia="ru-RU"/>
              </w:rPr>
            </w:pPr>
            <w:r>
              <w:rPr>
                <w:bCs/>
                <w:lang w:val="ru-RU" w:eastAsia="ru-RU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539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СС ПРЕСМЫКАЮЩИЕС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PTIL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539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Черепахи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studin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bCs/>
                <w:i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о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репах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mys orbicular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lang w:val="en-US" w:eastAsia="ru-RU"/>
              </w:rPr>
            </w:pPr>
            <w:r>
              <w:rPr>
                <w:bCs/>
                <w:lang w:val="ru-RU" w:eastAsia="ru-RU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ая черепах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rionyx sinens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земноморская черепах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estudo grae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539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чешуйчат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quam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539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отряд ящериц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ur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ран сер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Varanus grise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ккон сер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yrtopodion russow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ккончик писклив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lsophylax pipien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пуз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phisaurus apod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углоголовка зайсан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hrynocephalus melanur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углоголовка пестр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hrynocephalus versicolo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Coronella austria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Cs w:val="24"/>
                <w:lang w:val="en-US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цинк дальневосточн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umeces latiscutat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щерица средня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acerta med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урка Барбур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remias argus barbou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щурка глазчат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remias multiocell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урка Пржевальског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Eremias przewalskii tuvens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щурка центральноазиат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remias vermicul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539"/>
              <w:jc w:val="center"/>
              <w:rPr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отряд зме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Serpent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юка Динни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Vipera dinnik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юка Казнако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Vipera kaznakov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юка Никольског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Vipera nikolski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юрз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Vipera lebeti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одон восточн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inodon orienta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одон краснопоясн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inodon rufozonatu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мея кошачь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elescopus falla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з желтобрюхи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oluber caspi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 w:val="false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з закавказски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laphe hohenacke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з краснополос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oluber rhodorhach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 w:val="false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з полосат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oluber spinal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 w:val="false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К, 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з тонкохвост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laphe taeniu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з эскулапов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laphe longissim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 японск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laphe japon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вчик западн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ryx jacul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e-BY" w:eastAsia="ru-RU"/>
              </w:rPr>
            </w:pPr>
            <w:r>
              <w:rPr>
                <w:color w:val="000000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ТИЦЫ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V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b/>
                <w:i/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агарообразн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aviiform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ага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рнозоб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avia arct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агара чернозобая европейская (центрально-европейская популяция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Gavia arctica arct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ара белоклюв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avia adamsi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Отряд Трубконосы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ocellariiform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ьбатрос белоспинн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iomedea albatr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ревестник пестролиц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lonectris leucomela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чурка мал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ceanodroma monorh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Отряд Веслоног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elecaniform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лан мал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halacrocorax pygmae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лан хохлат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halacrocorax aristotel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ликан кудряв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elecanus crisp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ликан розов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elecanus onocrotal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оганкообразн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dicipediform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ган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рощек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odiceps grisege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Отряд Аистообразны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iconiiform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ист белый туркестански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iconia ciconia asiat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ист дальневосточн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iconia boycia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ист черн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Ciconia nig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РБ, 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ь больш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otaurus stellar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ь мал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xobrychus minut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бис красноноги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Nipponia nipp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й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Plegadis falcinell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к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ycticorax nycticora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иц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Platalea leucorod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пля белая больш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gretta alb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пля белая мал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gretta garzet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пля белая средня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Egretta intermed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пля египет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Bubulcus ib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пля желт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rdeola ralloid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пля желтоклюв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Egretta eulophot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 Фламингообразны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hoenicopteriform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аминго обыкновенн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Phoenicopterus rose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w:bookmarkStart w:id="0" w:name="тут"/>
            <w:bookmarkStart w:id="1" w:name="тут"/>
            <w:bookmarkEnd w:id="1"/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усеобразн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nseriform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ше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hilacte canag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ь горн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ulabeia ind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усь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пискуль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nser erythrop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, РФ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-сухоно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ygnopsis cygnoid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РФ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рка американ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ranta nigrican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ка канадская алеутск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ranta canadensis leucopare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рка краснозоб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Rufibrenta ruficoll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РФ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ка черная атлантическ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Branta bernicla hro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кту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nas formos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охаль больш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ergus merganse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оха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иннонос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ergus serrato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халь чешуйчат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ergus squamat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ь американски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ygnus columbian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ь мал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ygnus bewicki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РФ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ь-клику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ygnus cygn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о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ergellus albell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рин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ix galericul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рок (чернеть) Бэр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ythya bae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рок белоглазый (чернеть белоглазая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ythya nyro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, РФ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ганка хохлат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adorna crist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xyura leucocephal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РФ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урпан черн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elanitta fus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пан горбонос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ellanitta degland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рок мраморн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nas angustirostr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РФ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хвост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nas acu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околообразны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alconiform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оба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alco cherru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рку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quila chrysaeto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, РФ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ypaetus barbat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  <w:r>
              <w:rPr>
                <w:bCs/>
                <w:sz w:val="24"/>
                <w:szCs w:val="24"/>
              </w:rPr>
              <w:t>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ф черн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egypius monach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рбн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alco columbari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меея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ircaetus gallic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, РФ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бч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alco vespertin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шун крас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ilvus milv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, 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шун че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ilvus migran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ч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alco rusticol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а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Gyps himalayens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н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uteo rufin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унь поле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ircus cyane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нь степно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ircus macrour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ьн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quila helia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  <w:r>
              <w:rPr>
                <w:bCs/>
                <w:sz w:val="24"/>
                <w:szCs w:val="24"/>
              </w:rPr>
              <w:t>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л степно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quila rapa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  <w:r>
              <w:rPr>
                <w:bCs/>
                <w:sz w:val="24"/>
                <w:szCs w:val="24"/>
              </w:rPr>
              <w:t>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л хохлат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pizaetus nipalens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рел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карл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ieraaetus pennat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ан белоголов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aliaeetus leucocephal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ан белоплечи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aliaeetus pelagic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рлан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белохвос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aliaeetus albicill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, РФ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ан-долгохвос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aliaeetus leucoryph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  <w:r>
              <w:rPr>
                <w:bCs/>
                <w:sz w:val="24"/>
                <w:szCs w:val="24"/>
              </w:rPr>
              <w:t>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рлик большой (популяции Республики Беларусь, европейской части Российской Федерации и Дальнего Востока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quila clang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, 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орлик мал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quila pomari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, 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стельга обыкновенн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alco tinnuncul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стельга степн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alco naumann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са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alco peregrin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ыч ястребин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Butastur indic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п белоголов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yps fulv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andion haliaet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, РФ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вятн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eophron percnopter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  <w:r>
              <w:rPr>
                <w:bCs/>
                <w:sz w:val="24"/>
                <w:szCs w:val="24"/>
              </w:rPr>
              <w:t>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вик европейски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ccipiter brevip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ло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alco subbute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и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alco pelegrinoid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урообразн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alliform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уш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alcipennis falcipenn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ропатка бел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agopus lagop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патка белая среднерусск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Lagopus lagopus rossic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уропатка маньчжурская бородат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erdix dauurica suschkin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терев кавказски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yrurus mlokosiewicz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ар алтайский</w:t>
            </w:r>
            <w:r>
              <w:rPr>
                <w:rFonts w:cs="Zan Courier New;Arial" w:ascii="Zan Courier New;Arial" w:hAnsi="Zan Courier New;Arial"/>
                <w:sz w:val="24"/>
                <w:szCs w:val="24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etraogallus altaic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Журавлеобразн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ruiform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hlamydotis undul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РФ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tis tard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РФ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ь даурск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rus vipi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авль сер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rus gr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ь черны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rus monach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ь японский (уссурийский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rus japonens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ь-красав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nthropoides virg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, 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ышница рогат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allicrex cinere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ел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rex cre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ныш белокрылы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orzana exquisi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ныш красноноги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Porzana fusca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ныш мал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orzana parv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rus leucogeran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, 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п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etrax tetra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РФ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orphyrio porphyri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РФ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Ржанкообразн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aradriiform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вдот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en-US"/>
              </w:rPr>
              <w:t>Burhinus</w:t>
            </w:r>
            <w:r>
              <w:rPr>
                <w:i/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oedicnem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РБ. 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кас японски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allinago hardwicki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чай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Pagophila eburne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ник бекасовидный азиатск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imnodromus semipalmat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еретенник большо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en-US"/>
              </w:rPr>
              <w:t>Limosa</w:t>
            </w:r>
            <w:r>
              <w:rPr>
                <w:i/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limos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алстучн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en-US"/>
              </w:rPr>
              <w:t>Charadrius</w:t>
            </w:r>
            <w:r>
              <w:rPr>
                <w:i/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hiaticul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аршне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en-US"/>
              </w:rPr>
              <w:t>Lymnocryptes</w:t>
            </w:r>
            <w:r>
              <w:rPr>
                <w:i/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minim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упел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allinago med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тозобик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ryngites subruficoll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к каспийск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haradrius asiatic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к уссурийск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haradrius placid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ногая говоруш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Rissa brevirostr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чка алеутская (камчатская)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terna aleut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ач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лоще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hlidonias hybrid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ач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л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terna albifron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чет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hettusia gregar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неп большой (популяции Республики Беларусь, южной и средней полосы европейской части Российской Федерации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umenius arqu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, 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неп дальневосточны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umenius madagascariens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оншнеп средн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Numenius phaeop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неп тонкоклювы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umenius tenuirostr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неп-малют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umenius minut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улик-сорока </w:t>
            </w:r>
            <w:r>
              <w:rPr>
                <w:sz w:val="24"/>
                <w:szCs w:val="24"/>
              </w:rPr>
              <w:t>(популяции Республики Беларусь, европейской части Российской Федерации и Дальнего Востока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aematopus ostraleg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, 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ен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Eurynorhynchus pygme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ородун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enus cinere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ик южнокамчатский берингийск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lidris ptilocnemis kurilens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йн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ringa stagnatil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ыжик азиатский длинноклюв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rachyramphus marmoratus perdi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ыжик короткоклюв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Brachyramphus brevirostr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жанка золотист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luvialis apricar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жанка золотистая южн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luvialis apricaria apricar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оклю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bidorhyncha struthersi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ик хохлат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ynthliboramphus wumizusum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ркушка степн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Glareola nordmann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хта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hilomachus pugna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т большо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ringa nebular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т охотски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ringa guttife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улочн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imantopus himantop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отун черноголовы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arus ichthyaet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а китайск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arus relict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ка мал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Larus minut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а реликтов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arus saunders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ка сиз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arus can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ра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ydroprogne casp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зобик (балтийский и сахалинский подвиды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lidris alpi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клюв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Recurvirostra avoset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539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ряд Рябкообразны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Pteroclidiform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ок чернобрюхи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Белобрюхий ряб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ок белобрюхи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terocles alch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ж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yrrhaptes paradox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53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Отряд Голубеобразны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lumbiform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ь бурый</w:t>
            </w:r>
            <w:r>
              <w:rPr>
                <w:rFonts w:cs="Zan Courier New;Arial" w:ascii="Zan Courier New;Arial" w:hAnsi="Zan Courier New;Arial"/>
                <w:sz w:val="24"/>
                <w:szCs w:val="24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olumba eversmann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яд Совообразны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rigiform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ясы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ородат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trix nebulos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ясы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иннохвост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trix uralens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пух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yto alb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ва боло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sio flamme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плюш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tus scop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ы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робьи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laucidium passerinu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ы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м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thene noctu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ли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ubo bub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, РК, 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н рыбн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etupa blakiston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Ракшеобразн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raciiform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имород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ыкнове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lcedo atth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ородок ошейников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alcyon pile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ородок пегий большо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eryle lugubr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орон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oracias garrul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Щур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олотист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erops apiaste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Дятлообразн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iciform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ятел белоспи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endrocopos leucoto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ятел зеле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icus virid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ятел европейский средни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Dendrocopus medius medi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ятел рыжебрюхи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endrocopus hyperythr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яте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ехпал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icoides tridactyl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Воробьинообразн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asseriform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воронок монгольски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Melanocorypha mongolica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аворон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охлат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alerida crist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мышевка вертля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crocephalus paludicol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, 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ышевка япон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egalurus prye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е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е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nthus campestr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оревка бел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arus cyan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ревка белая европейск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arus cyanus cyan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ловка райск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erpsiphone paradis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ухоловк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белошей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icedula albicoll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сянка садов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mberiza hortula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ка Янковског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mberiza jankowski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зень косматы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itta villos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ница усат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anurus biarmic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я птиц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yophonus coerule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йка саксаульная илийск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odoces panderi ilens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опут серый обыкновенн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Lanius excubitor excubito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опут чернолоб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anius mino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ра тростников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aradoxornis polivanov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н большо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axicola insign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чевица больш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rpodacus rubicill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53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</w:rPr>
              <w:t xml:space="preserve">КЛАСС МЛЕКОПИТАЮЩИ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MMAL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53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 Насекомоядны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Insectivo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убка малют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uncus etrusc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озубка гигант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orex mirabil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ухол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esmana mosch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Ф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 даурски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rinaceus dauuric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гера япон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ogera wogu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тряд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Рукокрылы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iropte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ерница гигант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Nyctalus lasiopter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В</w:t>
            </w:r>
            <w:r>
              <w:rPr>
                <w:sz w:val="24"/>
                <w:szCs w:val="24"/>
              </w:rPr>
              <w:t>ечерниц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м</w:t>
            </w:r>
            <w:r>
              <w:rPr>
                <w:sz w:val="24"/>
                <w:szCs w:val="24"/>
              </w:rPr>
              <w:t>ал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yctalus leisle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ннокрыл обыкновенн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iniopterus schreibers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нок Бобринског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ptesicus bobrinski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К</w:t>
            </w:r>
            <w:r>
              <w:rPr>
                <w:sz w:val="24"/>
                <w:szCs w:val="24"/>
              </w:rPr>
              <w:t>ожанок</w:t>
            </w:r>
            <w:r>
              <w:rPr>
                <w:sz w:val="24"/>
                <w:szCs w:val="24"/>
                <w:lang w:val="be-BY"/>
              </w:rPr>
              <w:t xml:space="preserve"> с</w:t>
            </w:r>
            <w:r>
              <w:rPr>
                <w:sz w:val="24"/>
                <w:szCs w:val="24"/>
              </w:rPr>
              <w:t>еве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ptesicus nilsson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чниц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ранд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yotis brandt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ица Иконнико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Myotis ikonnikov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очница Наттерера, или реснитчат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yotis nattere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чница остроух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yotis blyth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чница прудов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yotis dasycnem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чница трехцветн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yotis emarginat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овонос большо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Rhinolophus ferrumequinu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овонос мал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Rhinolophus hipposidero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вонос Мегел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Rhinolophus mehely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чатогуб широкоухи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adarida teniot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оух белобрюхи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tonycteris hemprich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коушка азиат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arbastella leucomela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Ш</w:t>
            </w:r>
            <w:r>
              <w:rPr>
                <w:sz w:val="24"/>
                <w:szCs w:val="24"/>
              </w:rPr>
              <w:t>ирокоушка</w:t>
            </w:r>
            <w:r>
              <w:rPr>
                <w:sz w:val="24"/>
                <w:szCs w:val="24"/>
                <w:lang w:val="be-BY"/>
              </w:rPr>
              <w:t xml:space="preserve"> е</w:t>
            </w:r>
            <w:r>
              <w:rPr>
                <w:sz w:val="24"/>
                <w:szCs w:val="24"/>
              </w:rPr>
              <w:t>вропей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arbastella barbastell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рызун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odent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 речной (западносибирский и тувинский подвиды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stor fiber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ohlei, C.f.tuvinic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йский дикобра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ystrix ind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яга обыкновенн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teromys volan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трушка желт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Lagurus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Eolagurus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  <w:lang w:val="en-US"/>
              </w:rPr>
              <w:t xml:space="preserve"> lute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ви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elevinia betpakdalens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пыш гигантски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palax gigante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я орешников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uscardinus avellanari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я садов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liomys quercin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я-полчо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yoxis gl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к Мензбир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Marmota menzbie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рок монгольский (тарбаган) (тувинская и читинская популяции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Marmota sibirica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ок прибайкальский черношапочн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armota camtschatica doppelmaye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слик крапчат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permophilus suslicus (Citellus suslicus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ушканчик карликовый бледн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alpingotus pallid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канчик карликовый Гептнер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alpingotus heptne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ушканчик карликовый жирнохвост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alpingotus crasicaud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шканчик карликовый пятипал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rdiocranius paradox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 обыкновенны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ricetus cricet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чок Роборовског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hodopus roborovski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кор маньчжурски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yospalax psilurus aspilan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53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ряд Непарнокопытны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rdo Perissodactyl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жевальског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quus przewalski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quus hemion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н туркменск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quus hemionus onage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арнокопытны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rtiodactyl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 горный алтайск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vis ammon amm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РФ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 горный казахстанск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vis ammon colliu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 горный каратауск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vis ammon nigrimonta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 горный кызылкумск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vis ammon severtzov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 горный тянь-шаньск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vis ammon karelin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ран горный устюртск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vis vignei ark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 снежный (путоранский и якутский подвиды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vis nivicol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borealis, O.n.lydekke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ал амурски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aemorhaedus caudat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йра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azella subgutturos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е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rocapra gutturos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уб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вропей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ison bonas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РБ, 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арга сахалин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Moschus moschiferus sachalinens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ел безоаров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pra aegagr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нь благородный тугайн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ervus elaphus bactrian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ь дикий северный (новоземельская и алтае-саянская популяции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Rangifer tarand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ь уссурийский пятнистый (аборигенная популяция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Cervus nippon hortuloru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Хищны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rnivo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с снежн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Uncia unc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рсу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eles mel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 красн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uon alpin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ра кавказ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utra lutra meridional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ра речная среднеазиат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utra lutra seistan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пар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cinonyx jubat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nhydra lutr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а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ynx carac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 барханн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elis margari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 камышовый кавказск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elis chaus cha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шка лесная кавказ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Felis silvestris caucas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ница каменн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artes foina Erxlebe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ица лесн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artes mart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пар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anthera pard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elis manu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ь бел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Ursus maritim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ь бур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Urs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rcto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ь бурый тянь-шаньски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Ursus arctos isabellin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е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ellivora capens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ка европей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ustel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lutreol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ка европейская кавказ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ustela lutreola turov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яз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Vormela peregus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, 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ец голубой медновск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lopex lagopus semenov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сь европей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ynx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lyn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ь центральноазиатская или туркестанск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ynx lynx isabellin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гой (дальневосточная популяция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ustela altaica radde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гр амурски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Panthera tigris alta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ь степной амурски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ustela eversmanni amurens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53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53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 Ластоног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Pinniped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ж (атлантический и лаптевский подвиды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dobenus rosmaru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rosmarus, O.r.laptev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па кольчатая (балтийский и ладожский подвиды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hoca hispid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botnica, P.h.ladogens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уч (морской лев северный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umetopias jubat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ень обыкновенный (европейский и курильский подвиды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hoca vitulin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vitulina, P.v.stejnege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ень серый (балтийский и атлантический подвиды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alichoerus grypu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macrorhynchus, H.g.gryp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53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 Китообразны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tace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ьфин белобокий атлантическ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agenorhynchus acut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льфин беломорд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agenorhynchus albirostr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алина черноморск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ursiops truncatus pontic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ьфин сер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rampus grise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ая свинья (североатлантический, черноморский и северотихоокеанский подвиды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hocoena phocoe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hocoena, P.p.relicta, P.p.vomeri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атка мала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seudorca crassiden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вал (единорог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onodon monocero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ылконос высоколоб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Hyperoodon ampullat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воры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Ziphius cavirostr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незуб командорски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esoplodon stejnege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т серы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schrichtius robust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т гренландски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alaena mysticet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т японски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ubalaena glacialis japon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Megaptera novaeanglia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 синий северны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alaenoptera musculus muscul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вал северный (кит сельдяной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alaenoptera physalus physal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вал (кит ивасевый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Balaenoptera borealis boreal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253"/>
        <w:gridCol w:w="1240"/>
      </w:tblGrid>
      <w:tr>
        <w:trPr>
          <w:tblHeader w:val="true"/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№</w:t>
            </w:r>
          </w:p>
          <w:p>
            <w:pPr>
              <w:pStyle w:val="Normal"/>
              <w:ind w:left="170" w:hanging="17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п/п</w:t>
            </w:r>
          </w:p>
          <w:p>
            <w:pPr>
              <w:pStyle w:val="Normal"/>
              <w:ind w:left="170" w:hanging="17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идов дикорастущих растений и их коды по ТН ВЭД ТС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из 0601–0604, из группы 07, из 1211, из 1212, из группы 20, из 2102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44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spacing w:val="-16"/>
                <w:sz w:val="24"/>
                <w:szCs w:val="24"/>
              </w:rPr>
              <w:t xml:space="preserve">Страна, где вид включен </w:t>
              <w:br/>
              <w:t>в Красную книгу</w:t>
            </w:r>
          </w:p>
        </w:tc>
      </w:tr>
      <w:tr>
        <w:trPr>
          <w:tblHeader w:val="true"/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русском язы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атинском языке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РОС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тдел Синезеленые водорос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Cyanophy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Носток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ostoc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ток сливовид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ostoc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unifor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rFonts w:eastAsia="Calibri"/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e-BY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тдел Золотистые водорос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Chrysophy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Динобри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inobryon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ризоликос угловат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Chrysolyko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angulatus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Will</w:t>
            </w:r>
            <w:r>
              <w:rPr>
                <w:color w:val="000000"/>
                <w:sz w:val="24"/>
                <w:szCs w:val="24"/>
              </w:rPr>
              <w:t>é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  <w:lang w:val="en-US"/>
              </w:rPr>
              <w:t>Nauwerc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ризоликос планкто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Chrysolykos planktonicus var. recticollis Nauwerc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</w:rPr>
              <w:t>Отдел Диатомовые водорос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</w:rPr>
              <w:t>Bacillariophy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Фрагиляр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Fragillar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Фрагилярия аркообраз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ragilaria arcus (Ehrenberg) Clev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рагиляри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йхельт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Fragilaria reicheltii (Voigt) Lange-Bertalot (=Centronella reicheltii Voigt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Семейство Навикулов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vicul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иннулария полио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nnular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lyonca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Br</w:t>
            </w:r>
            <w:r>
              <w:rPr>
                <w:sz w:val="24"/>
                <w:szCs w:val="24"/>
              </w:rPr>
              <w:t>é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.)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ü</w:t>
            </w:r>
            <w:r>
              <w:rPr>
                <w:sz w:val="24"/>
                <w:szCs w:val="24"/>
                <w:lang w:val="en-US"/>
              </w:rPr>
              <w:t>l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Цимбелл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Cymbell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имбелла изогну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ymbella ancyli Cl. (=Gomphocymbella ancyli (Cl.) Hust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Сурирелл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rirell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еноптеробия искривле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enopterobia curvula (W.Sm.) Kram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еноптеробия нежнейш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enopterob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licatissima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Lewis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Br</w:t>
            </w:r>
            <w:r>
              <w:rPr>
                <w:sz w:val="24"/>
                <w:szCs w:val="24"/>
              </w:rPr>
              <w:t>é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</w:rPr>
              <w:t>Отдел Зеленые водорос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Chlorophy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360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Кладофор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ladophor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адофора эгагропи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dopho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egagropila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.) </w:t>
            </w:r>
            <w:r>
              <w:rPr>
                <w:sz w:val="24"/>
                <w:szCs w:val="24"/>
                <w:lang w:val="en-US"/>
              </w:rPr>
              <w:t>Rabe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Сифоноклад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Siphonoclad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ифонокладус крохот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phonocladus pusillus (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Agardh ex Kutzing) Hauc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Корнманн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Kornmann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нманния тонкокожис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</w:rPr>
              <w:t>Kornmannia leptoderma (Kjellman) Bli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Дербез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Derbes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рбезия мор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rbesia marina (Lyngbye) Kjellm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</w:rPr>
              <w:t>Отдел Харовые водорос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Charophy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Хар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ar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</w:rPr>
              <w:t>Хара</w:t>
            </w:r>
            <w:r>
              <w:rPr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ерохова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s-ES_tradnl"/>
              </w:rPr>
              <w:t>Chara aspera Deth. Ex Wild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</w:rPr>
              <w:t>Хара</w:t>
            </w:r>
            <w:r>
              <w:rPr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итеви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Chara filiformis Hertzsch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,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</w:rPr>
              <w:t>Хара</w:t>
            </w:r>
            <w:r>
              <w:rPr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ом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s-ES_tradnl"/>
              </w:rPr>
              <w:t xml:space="preserve">Chara fragilis Desv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 многоколючк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hara polyacantha A. B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</w:rPr>
              <w:t>Хара</w:t>
            </w:r>
            <w:r>
              <w:rPr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б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s-ES_tradnl"/>
              </w:rPr>
              <w:t xml:space="preserve">Chara rudis A.Br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 войло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hara tomentosa L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 щетинис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hara strigosa A. Br</w:t>
            </w:r>
            <w:r>
              <w:rPr>
                <w:sz w:val="24"/>
                <w:szCs w:val="24"/>
                <w:lang w:val="be-BY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Нителл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itell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телла строй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tella gracilis (G.M.Smith) A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Нителлопс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itellopsid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теллопсис притупле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tellopsis obtusa (Desvaux in Lois.) G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</w:rPr>
              <w:t>Отдел Красные водорос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Rhodophy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Порфирид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rphyrid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рфиридиум багря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phyridium purpureum (Bory) Drew et Ros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Батрахосперм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Batrachosperm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трахосперм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тковид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rachospermum moniliforme Rot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дотия швед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rodotia suecica Kyli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ильденбрандт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ildenbrandt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ильденбрандт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ильденбрандт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ч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Ломентар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mentar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оментария сдавле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omentaria compressa (Kutzing) Kyli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Филлофор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Phyllophor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ллофо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урча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yllophora crispa (Hudson) P.S. Dixon [Phyllophora nervosa (A.P. de Candolle) Greville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Анфельт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Ahnfelt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фельция равноверши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hnfeltia fastigiata (Endlicher) Makienk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Церам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Ceram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икрокладия боре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icrocladia borealis Ruprech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кидея пильча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kidaea serrata (M.J. Wynne) Lindstrom et M.J. Wyn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Делессер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Delesser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аингия алеутская (конгрегатокарпус алеутск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ingia aleutica M.J. Wynne [Congregatocarpus aleuticus M.J. Wynne comb ined.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мбранопте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морф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mbranoptera dimorpha N.L Gard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мбранопте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усторазветвле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mbranoptera multiramosa N.L. Gard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охолмез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по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oholmesia japonica (Okamura) Mikam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нбург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лиферирующ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enburgia prolifera M.J. Wyn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нтоней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Юрген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toneura juergensii (J. Agardh) Kyli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Дюмонт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umont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стантине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р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о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antinea rosa - marina (S. G. Gmelin) Postels et Ruprech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елид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elid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елиди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ящ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lidium elegans Kutz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игартин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igartin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зел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стопло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зел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стоплод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Халимен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alymen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алим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остре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lymenia acuminate (Holmes) J. Agardh [Grateloupia acuminata Holmes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альмар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almar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алосакци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ч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losaccion firmum (Postels et Ruprecht) Kutz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льмар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ткови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lmaria moniliformis (E. Blinova. et A.D. Zinova) Perestenk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етроцел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etrocelid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стокарпу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сочк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tocarpus papillatus (C. Agardh) Kutz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Родомел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hodomel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рингиел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убас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ringiella labiosa M.J. Wyn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Арешоуг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reschoug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пунтиел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краше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untiella ornata (Postels et Ruprecht) A.D. Zino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Лемане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emane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манея судет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emanea sudetica Kutz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Торе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Thore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ре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снитча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orea hispida (Thore) Desvaux [Thorea ramosissima Bory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БУРЫЕ ВОДОРОС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HAEOPHY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Хордар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Chordar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илофо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еж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Stilophora tenella (Esper) P.</w:t>
            </w:r>
            <w:r>
              <w:rPr>
                <w:spacing w:val="-4"/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  <w:lang w:val="en-US"/>
              </w:rPr>
              <w:t>.Silva [Stilophora rhizodes (C.Agardh) J.Agardh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Филлар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Phyllar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ккориза кожис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corhiza dermatodea (Bachelot de la Pylaie) J. Agard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Деламар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lamare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Щапов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ичеви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schapovia flagelliformis A.D. Zino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аминар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minar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иматер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локнис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athaere fibrosa Naga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стуляр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уриль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tularia kurilensis Petr. et Gus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ллариел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хот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yllariella ochotensis Petr. et Voz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ссон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sson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ссо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аминариеподоб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sonia laminarioides Postels et Ruprech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Б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caps/>
                <w:sz w:val="24"/>
                <w:szCs w:val="24"/>
              </w:rPr>
              <w:t>Отдел Аскомикота</w:t>
            </w:r>
            <w:r>
              <w:rPr>
                <w:b/>
                <w:caps/>
                <w:sz w:val="24"/>
                <w:szCs w:val="24"/>
                <w:lang w:val="be-BY"/>
              </w:rPr>
              <w:t xml:space="preserve"> (сумчатые грИб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</w:rPr>
              <w:t>Ascomyco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мейство Геоглосс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Geogloss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тулярия булавови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thular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avata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Schaeff</w:t>
            </w:r>
            <w:r>
              <w:rPr>
                <w:sz w:val="24"/>
                <w:szCs w:val="24"/>
              </w:rPr>
              <w:t>.) Sac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Гельвелл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ellvell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иднотрия Тюляня, или </w:t>
            </w:r>
            <w:r>
              <w:rPr>
                <w:sz w:val="24"/>
                <w:szCs w:val="24"/>
                <w:lang w:val="be-BY"/>
              </w:rPr>
              <w:t>т</w:t>
            </w:r>
            <w:r>
              <w:rPr>
                <w:sz w:val="24"/>
                <w:szCs w:val="24"/>
              </w:rPr>
              <w:t>рюфель красно-бур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dnotria tulasnei Berk. &amp; Broome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Отид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Otide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ckla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фензия атласная, или трюфель шелковист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ephensia bomby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ina (Vittad.) Tu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Трюфел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Tuber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юфель летний (трюфель русский черны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b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estiv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ttad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,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юфель Борх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ber borchii Vittad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аркосом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rcosomat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осом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арови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rcosoma globosum (Schmidel) Reh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Сморчк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rchella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чок степн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rchella steppicol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e-BY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тдел</w:t>
            </w:r>
            <w:r>
              <w:rPr>
                <w:b/>
                <w:cap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Базидиомикота (Базидиальные гриб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Basidiomyco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емейство Albatrellacea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"/>
              </w:rPr>
              <w:t>Альбатрелловы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кутигер тянь-ша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utiger tianesanicu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Агариковые (Шампиньоновы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en-US"/>
              </w:rPr>
              <w:t>garic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-зонтик девич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rolepiota puellaris (Fr.) M.M. Mose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ота древесинная, или чешуйница древеси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epiota lignicola P. Kars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ампиньон табличат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garicus tabular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ламидопус Мейе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lamydopus meyenianu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леция удивите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Queletia mirabil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Семейство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Феллорин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Phelloriniaceae</w:t>
              </w:r>
            </w:hyperlink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чатоголовник оттянут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tyocephalus attenuatu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Вешенковые</w:t>
            </w:r>
            <w:r>
              <w:rPr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b/>
                <w:sz w:val="24"/>
                <w:szCs w:val="24"/>
              </w:rPr>
              <w:t>Плевротовые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Pleurot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шенка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плевротус</w:t>
            </w:r>
            <w:r>
              <w:rPr>
                <w:sz w:val="24"/>
                <w:szCs w:val="24"/>
                <w:lang w:val="en-US"/>
              </w:rPr>
              <w:t xml:space="preserve">) </w:t>
            </w:r>
            <w:r>
              <w:rPr>
                <w:sz w:val="24"/>
                <w:szCs w:val="24"/>
              </w:rPr>
              <w:t>лососев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соломе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eurotus djamor (Rumph ex Fr.) Boedijn [Pleurotus salmoneostramineus Lj. N. Vassiljeva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люте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lute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ухом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ишкообраз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manita strobiliformis (Paulet ex Vittad.) Bertill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иттади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anita vittadini (Moretti) Sacc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ор щетинист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manita solitar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Болет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Bolet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т красно-желт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oletus rhodoxanthus (Krombh.) Kallenb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Мокрух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Gomphid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уха желтоножк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roogomphus flavipes (Peck) O.K. Mil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крух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йло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roogomphus tomentosus (Murrill) O.K. Mil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иропор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yropor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и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ино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binoboletus rubinus (W.G. Smith) Pilat et Dermek [Chalciporus rubinus (W.G. Smith) Singer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Шишкогриб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robilomycet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рфиров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ожноберезовико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phyrellus porphyrosporus (Fr.) J.-E. Gilbert [Porphyrellus pseudoscaber (Seer.) Singer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ишкогри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лопьеножко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Strobilomyces floccopus (Vahl: Fr.) P. Kars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Гигрофор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ygrophor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роцибе багря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grocybe coccinea (Pers.:Fr.) F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рофор клей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grophorus limacinus Scop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рофор дубрав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ygrophorus nemoreus (Pers.: Fr.) Fr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Трихоломовые (Рядовковы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richolomat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лоцибе фиалк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ocybe ionides (Bull.:Fr.) Küh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писта</w:t>
            </w:r>
            <w:r>
              <w:rPr>
                <w:sz w:val="24"/>
                <w:szCs w:val="24"/>
                <w:lang w:val="es-ES_tradnl"/>
              </w:rPr>
              <w:t xml:space="preserve"> </w:t>
            </w:r>
            <w:r>
              <w:rPr>
                <w:sz w:val="24"/>
                <w:szCs w:val="24"/>
              </w:rPr>
              <w:t>гряз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s-ES_tradnl"/>
              </w:rPr>
              <w:t>Lepista sordida (Fr.) Sing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йкопаксиллу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пистовид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ucopaxillus lepistoides (Maire) Sing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ядовк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испол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choloma colossus (Fr.) Que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исичк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ntherell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исич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р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tharellus cinereus (Pers.: Fr.) F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лавариадельф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lavariadelph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авариадельфус (рогатик) пестико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variadelphus pistillaris (L.:Fr.) Don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,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мейство</w:t>
            </w:r>
            <w:r>
              <w:rPr>
                <w:b/>
                <w:color w:val="000000"/>
                <w:sz w:val="24"/>
                <w:szCs w:val="24"/>
              </w:rPr>
              <w:t xml:space="preserve"> Клавулин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Clavulin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улина хрящева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avulina cartilagine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Спарассис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arassid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парасс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урча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arassis crispa (Wulfen:Fr.) Fr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ассис пластинчат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arassis laminosa Fr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Фистулиновые (Печеночницевы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istulin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тулина печеночная, или печёночница обыкнове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istulina hepatica F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Ганодерм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Ganodermat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одерма блестящая, или трутовик лак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s-ES_tradnl"/>
              </w:rPr>
              <w:t>Ganoderma lucidum (Fr.) P. Kars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,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именохет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ymenochaet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ллинус дубовый, или меланопория дуб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hellinus quercinus Bondartsev et Ljub. [Melanoporia quercina (Bondartsev et Ljub.) Parmasto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Аурискальп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uriscalp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нтипелл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ом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ntipellis fragilis (Pers.:Fr.) Don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Герициевые  (Ежовиковы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eric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ериций, или ежовик коралловид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ricium coralloides (Scop.: Fr.) Pers. (=Hericium clathroides (Pallas: Fr.) Pers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жов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льпи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ricium alpestre Per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Лахноклад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chnoclad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цитинострома душис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ytinostroma odoratum (Fr.: Fr.) Don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Дождевик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ycoperd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вация гигантская, или головач гигант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lvatia gigantea (Batsch : Pers.) Lloyd (=Langermannia gigantea (Pers.) Rostk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Кориол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oriol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топсис розовый, или розовый трутов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mitopsis rosea (Alb. &amp; Schwein.: Fr.) P.Karst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фо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ногошляпо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Grifola frondosa (Dick.: Fr.) Gray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нопорус киноварно-крас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Pycnoporus cinnabarinus (Jacq. : Fr.) P.Kars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Полипор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lypor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ипорус зонтичный (Трутовик разветвленны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yporus umbellatus Fr. (=Grifola umbellata (Pers.: Fr.) Pilat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,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порус корнелюби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olyporus rhizophilu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Мерул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erul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лебия бело-мед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lebia albomellea (Bondartsev) Nakaso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Систотрем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istotremat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стотрема тёркови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otrema raduloides (P. Karst.) Don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Телефор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lephor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ера черно-белая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  <w:lang w:val="en-US"/>
              </w:rPr>
              <w:t xml:space="preserve">Bankera fuligineoalba (Schmidt: Fr.) Pouzar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топсис бело-чер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oletopsis leucomelaena (Pers.) </w:t>
            </w:r>
            <w:r>
              <w:rPr>
                <w:sz w:val="24"/>
                <w:szCs w:val="24"/>
              </w:rPr>
              <w:t xml:space="preserve">Fayod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,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Звездовник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eastr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вездов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водчат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eastrum fornicatum (Huds.) Hook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Веселк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Phall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шеточ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thrus ruber P. Michel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тконоска (диктиофора) сдвое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ctyophora duplicata (Bosc) E.E. Fisch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,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Мерипил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eripil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фола курчавая, гриб-бар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fola frondosa (Dicks.: Fr.) Gra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парасс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arassid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парасс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урчавый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гриб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пу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rassis crispa (Wulfen: Fr.) F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ассис казахста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paras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is kazakhstanicu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"/>
              </w:rPr>
              <w:t>Семейство Феллорин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"/>
              </w:rPr>
              <w:t>Phellorin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лориния шишкова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ellorinia strobili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ШАЙН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тдел Лишайн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Lichen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Калиц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ic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be-BY"/>
              </w:rPr>
              <w:t>Калициум усып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Calicium</w:t>
            </w:r>
            <w:r>
              <w:rPr>
                <w:color w:val="000000"/>
                <w:sz w:val="24"/>
                <w:lang w:val="be-BY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adspersum</w:t>
            </w:r>
            <w:r>
              <w:rPr>
                <w:color w:val="000000"/>
                <w:sz w:val="24"/>
                <w:lang w:val="be-BY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Pers</w:t>
            </w:r>
            <w:r>
              <w:rPr>
                <w:color w:val="000000"/>
                <w:sz w:val="24"/>
                <w:lang w:val="be-BY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Хенотека зеленова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Chaenotheca</w:t>
            </w:r>
            <w:r>
              <w:rPr>
                <w:color w:val="000000"/>
                <w:sz w:val="24"/>
                <w:lang w:val="be-BY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chlorella</w:t>
            </w:r>
            <w:r>
              <w:rPr>
                <w:color w:val="000000"/>
                <w:sz w:val="24"/>
                <w:lang w:val="be-BY"/>
              </w:rPr>
              <w:t xml:space="preserve"> (</w:t>
            </w:r>
            <w:r>
              <w:rPr>
                <w:color w:val="000000"/>
                <w:sz w:val="24"/>
                <w:lang w:val="en-US"/>
              </w:rPr>
              <w:t>Ach</w:t>
            </w:r>
            <w:r>
              <w:rPr>
                <w:color w:val="000000"/>
                <w:sz w:val="24"/>
                <w:lang w:val="be-BY"/>
              </w:rPr>
              <w:t xml:space="preserve">.) </w:t>
            </w:r>
            <w:r>
              <w:rPr>
                <w:color w:val="000000"/>
                <w:sz w:val="24"/>
                <w:lang w:val="en-US"/>
              </w:rPr>
              <w:t>M</w:t>
            </w:r>
            <w:r>
              <w:rPr>
                <w:color w:val="000000"/>
                <w:sz w:val="24"/>
                <w:lang w:val="be-BY"/>
              </w:rPr>
              <w:t>ü</w:t>
            </w:r>
            <w:r>
              <w:rPr>
                <w:color w:val="000000"/>
                <w:sz w:val="24"/>
                <w:lang w:val="en-US"/>
              </w:rPr>
              <w:t>ll</w:t>
            </w:r>
            <w:r>
              <w:rPr>
                <w:color w:val="000000"/>
                <w:sz w:val="24"/>
                <w:lang w:val="be-BY"/>
              </w:rPr>
              <w:t xml:space="preserve">. </w:t>
            </w:r>
            <w:r>
              <w:rPr>
                <w:color w:val="000000"/>
                <w:sz w:val="24"/>
                <w:lang w:val="en-US"/>
              </w:rPr>
              <w:t>Arg</w:t>
            </w:r>
            <w:r>
              <w:rPr>
                <w:color w:val="000000"/>
                <w:sz w:val="24"/>
                <w:lang w:val="be-BY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Хенотека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тон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Chaenotheca gracilenta (Ach.) Mattson &amp; Middleb. (=Coniocybe gracilenta Ach.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Икмадофил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cmadophil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  <w:szCs w:val="24"/>
              </w:rPr>
              <w:t>Икмадофи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по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madophila japonica (Zahlbr.) Rambold et Hertel [Glossodium japonicum Zahlbr.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оккокарп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ccocarp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  <w:szCs w:val="24"/>
              </w:rPr>
              <w:t>Коккокарп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аснодревес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ccocarpia erythroxyli (Spreng.) Swinscowet et Kro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sz w:val="24"/>
                <w:szCs w:val="24"/>
              </w:rPr>
              <w:t>Коккокарп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лми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ccocarpia palmicola (Spreng.) Arv. et D. Gallowa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</w:rPr>
              <w:t>Семей</w:t>
            </w:r>
            <w:r>
              <w:rPr>
                <w:b/>
                <w:color w:val="000000"/>
                <w:sz w:val="24"/>
                <w:lang w:val="en-US"/>
              </w:rPr>
              <w:t>с</w:t>
            </w:r>
            <w:r>
              <w:rPr>
                <w:b/>
                <w:color w:val="000000"/>
                <w:sz w:val="24"/>
              </w:rPr>
              <w:t>тво Колем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Collemat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птогиум лишайнико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Leptogium lichenoides (L.) Zahlbr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Лептогиум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тон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Leptogium subtile (Schrad.) Torss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  <w:szCs w:val="24"/>
              </w:rPr>
              <w:t>Лептоги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урн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eptogium burnetiae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W Dod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sz w:val="24"/>
                <w:szCs w:val="24"/>
              </w:rPr>
              <w:t>Лептоги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ильденбран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ptogium hildenbrandii (Garov.) Ny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</w:rPr>
              <w:t>Семейство Кладон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</w:rPr>
              <w:t>Cladon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дония строй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Cladonia amaurocraea (Flörke) Schae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color w:val="000000"/>
                <w:sz w:val="24"/>
              </w:rPr>
              <w:t>Кладония</w:t>
            </w:r>
            <w:r>
              <w:rPr>
                <w:color w:val="000000"/>
                <w:sz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</w:rPr>
              <w:t>дернис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 xml:space="preserve">Cladonia caespiticia (Pers.) </w:t>
            </w:r>
            <w:r>
              <w:rPr>
                <w:color w:val="000000"/>
                <w:sz w:val="24"/>
                <w:lang w:val="en-US"/>
              </w:rPr>
              <w:t>Flörke</w:t>
            </w:r>
            <w:r>
              <w:rPr>
                <w:color w:val="000000"/>
                <w:sz w:val="24"/>
                <w:lang w:val="es-ES_tradnl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</w:rPr>
              <w:t>Кладония</w:t>
            </w:r>
            <w:r>
              <w:rPr>
                <w:color w:val="000000"/>
                <w:sz w:val="24"/>
                <w:lang w:val="es-ES_tradnl"/>
              </w:rPr>
              <w:t xml:space="preserve">  </w:t>
            </w:r>
            <w:r>
              <w:rPr>
                <w:color w:val="000000"/>
                <w:sz w:val="24"/>
              </w:rPr>
              <w:t>крупнолист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s-ES_tradnl"/>
              </w:rPr>
              <w:t xml:space="preserve">Cladonia macrophylla (Schaer.) </w:t>
            </w:r>
            <w:r>
              <w:rPr>
                <w:color w:val="000000"/>
                <w:sz w:val="24"/>
                <w:lang w:val="en-US"/>
              </w:rPr>
              <w:t>Stenh</w:t>
            </w:r>
            <w:r>
              <w:rPr>
                <w:color w:val="000000"/>
                <w:sz w:val="24"/>
              </w:rPr>
              <w:t xml:space="preserve">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дония оленья (ягел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s-ES_tradnl"/>
              </w:rPr>
              <w:t>Cladonia rangiferi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  <w:szCs w:val="24"/>
              </w:rPr>
              <w:t>Кладо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о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donia favillicola Tras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  <w:szCs w:val="24"/>
              </w:rPr>
              <w:t>Кладо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ациознови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donia gracilifomis Zahlb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  <w:szCs w:val="24"/>
              </w:rPr>
              <w:t>Кладо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улка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donia vulcani Savic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</w:rPr>
              <w:t>Семейство Пармел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Parmel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  <w:szCs w:val="24"/>
              </w:rPr>
              <w:t>Асахине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оланд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sahinea scholanderi (Llano) W.L. Culb. et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F. Culb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sz w:val="24"/>
                <w:szCs w:val="24"/>
              </w:rPr>
              <w:t>Бриокаул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ожносатоа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yocaulon pseudosatoanum (Asahina) Karnefel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sz w:val="24"/>
                <w:szCs w:val="24"/>
              </w:rPr>
              <w:t>Бриор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ремо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yoria fremontii (Tuck.) Brodo et D. Hawksw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sz w:val="24"/>
                <w:szCs w:val="24"/>
              </w:rPr>
              <w:t>Гипогим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руп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pogymnia fragillima (Hillm.) Rassad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Гипотрахина отогну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Hypotrachyna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revoluta</w:t>
            </w:r>
            <w:r>
              <w:rPr>
                <w:color w:val="000000"/>
                <w:sz w:val="24"/>
              </w:rPr>
              <w:t xml:space="preserve"> (</w:t>
            </w:r>
            <w:r>
              <w:rPr>
                <w:color w:val="000000"/>
                <w:sz w:val="24"/>
                <w:lang w:val="en-US"/>
              </w:rPr>
              <w:t>Fl</w:t>
            </w:r>
            <w:r>
              <w:rPr>
                <w:color w:val="000000"/>
                <w:sz w:val="24"/>
              </w:rPr>
              <w:t>ö</w:t>
            </w:r>
            <w:r>
              <w:rPr>
                <w:color w:val="000000"/>
                <w:sz w:val="24"/>
                <w:lang w:val="en-US"/>
              </w:rPr>
              <w:t>rke</w:t>
            </w:r>
            <w:r>
              <w:rPr>
                <w:color w:val="000000"/>
                <w:sz w:val="24"/>
              </w:rPr>
              <w:t xml:space="preserve">) </w:t>
            </w:r>
            <w:r>
              <w:rPr>
                <w:color w:val="000000"/>
                <w:sz w:val="24"/>
                <w:lang w:val="en-US"/>
              </w:rPr>
              <w:t>Hale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sz w:val="24"/>
                <w:szCs w:val="24"/>
              </w:rPr>
              <w:t>Еверниастр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ико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erniastrum cirrhatum (Fr.) Hale ex Sipm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sz w:val="24"/>
                <w:szCs w:val="24"/>
              </w:rPr>
              <w:t>Летар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с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tharia vulpina (L.) Hu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Меланелия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соредиоз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Melanelia sorediata (Ach.) Goward &amp; Ahti (=Parmelia sorediosa Almb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енегацция пробуравле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Menegazzia terebrata (Hoffm.) A. Massal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sz w:val="24"/>
                <w:szCs w:val="24"/>
              </w:rPr>
              <w:t>Мэйсонхэйле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ичардс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Masonhalea richardsonii (Hook</w:t>
            </w:r>
            <w:r>
              <w:rPr>
                <w:spacing w:val="-4"/>
                <w:sz w:val="24"/>
                <w:szCs w:val="24"/>
              </w:rPr>
              <w:t xml:space="preserve">.) </w:t>
            </w:r>
            <w:r>
              <w:rPr>
                <w:spacing w:val="-4"/>
                <w:sz w:val="24"/>
                <w:szCs w:val="24"/>
                <w:lang w:val="en-US"/>
              </w:rPr>
              <w:t>Karnefel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sz w:val="24"/>
                <w:szCs w:val="24"/>
              </w:rPr>
              <w:t>Нефромопс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phromopsis komarovii (Elenkin) J.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Wei [Cetraria komarovii Elenkin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sz w:val="24"/>
                <w:szCs w:val="24"/>
              </w:rPr>
              <w:t>Нефромопс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краше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phromopsis oranta (Mull Arg.) Hue [Cetraria oranta Mull. Agr.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sz w:val="24"/>
                <w:szCs w:val="24"/>
              </w:rPr>
              <w:t>Оропог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зиат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opogon asiaticus Asahi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армелиопсис тем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>Parmeliopsis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hyperopta</w:t>
            </w:r>
            <w:r>
              <w:rPr>
                <w:color w:val="000000"/>
                <w:sz w:val="24"/>
              </w:rPr>
              <w:t xml:space="preserve"> (</w:t>
            </w:r>
            <w:r>
              <w:rPr>
                <w:color w:val="000000"/>
                <w:sz w:val="24"/>
                <w:lang w:val="en-US"/>
              </w:rPr>
              <w:t>Ach</w:t>
            </w:r>
            <w:r>
              <w:rPr>
                <w:color w:val="000000"/>
                <w:sz w:val="24"/>
              </w:rPr>
              <w:t xml:space="preserve">.) </w:t>
            </w:r>
            <w:r>
              <w:rPr>
                <w:color w:val="000000"/>
                <w:sz w:val="24"/>
                <w:lang w:val="en-US"/>
              </w:rPr>
              <w:t>Arnold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sz w:val="24"/>
                <w:szCs w:val="24"/>
              </w:rPr>
              <w:t>Пармотрем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рноль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motrema arnoldii (Du Rietz) Hale [Parmelia arnoldii Du Rietz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армотрема паклеви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armotrema stuppeum (Taylor) Hale (=Parmelia stuppea Tayl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унктелия грубова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Punctelia subrudecta (Nyl.) Krog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sz w:val="24"/>
                <w:szCs w:val="24"/>
              </w:rPr>
              <w:t>Пунктел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ух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ctelia rudecta (Ach.) Krog. [Parmelia rudecta Ach.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sz w:val="24"/>
                <w:szCs w:val="24"/>
              </w:rPr>
              <w:t>Римел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тча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imelia reticulata (Taylor) Hale et A.Fletcher [Parmelia reticulata Taylor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sz w:val="24"/>
                <w:szCs w:val="24"/>
              </w:rPr>
              <w:t>Тукнерар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аур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ckneraria laureri (Kremp.) Randlane et Thell [Cetraria laurerei Kremp.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color w:val="000000"/>
                <w:sz w:val="24"/>
              </w:rPr>
              <w:t>Уснея</w:t>
            </w:r>
            <w:r>
              <w:rPr>
                <w:color w:val="000000"/>
                <w:sz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</w:rPr>
              <w:t>ороговевш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s-ES_tradnl"/>
              </w:rPr>
              <w:t>Usnea ceratina Ac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Уснея цветущ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Usnea florida (L.) </w:t>
            </w:r>
            <w:r>
              <w:rPr>
                <w:color w:val="000000"/>
                <w:sz w:val="24"/>
              </w:rPr>
              <w:t>Wigg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,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sz w:val="24"/>
                <w:szCs w:val="24"/>
              </w:rPr>
              <w:t>Цетрар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мчат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traria kamczatica Savic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sz w:val="24"/>
                <w:szCs w:val="24"/>
              </w:rPr>
              <w:t>Цетрар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еп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etraria steppae (Savicz) Karnefel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sz w:val="24"/>
                <w:szCs w:val="24"/>
              </w:rPr>
              <w:t>Цетрел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ляски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etrelia alaskana (W.L. Culb. et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F. Culb.) W.L. Culb. et C.F. Culb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Цетрелия цетрариеви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color w:val="000000"/>
                <w:sz w:val="24"/>
                <w:lang w:val="es-ES_tradnl"/>
              </w:rPr>
              <w:t>Cetrelia</w:t>
            </w:r>
            <w:r>
              <w:rPr>
                <w:color w:val="000000"/>
                <w:sz w:val="24"/>
                <w:lang w:val="be-BY"/>
              </w:rPr>
              <w:t xml:space="preserve"> </w:t>
            </w:r>
            <w:r>
              <w:rPr>
                <w:color w:val="000000"/>
                <w:sz w:val="24"/>
                <w:lang w:val="es-ES_tradnl"/>
              </w:rPr>
              <w:t>cetrarioides</w:t>
            </w:r>
            <w:r>
              <w:rPr>
                <w:color w:val="000000"/>
                <w:sz w:val="24"/>
                <w:lang w:val="be-BY"/>
              </w:rPr>
              <w:t xml:space="preserve"> ( </w:t>
            </w:r>
            <w:r>
              <w:rPr>
                <w:color w:val="000000"/>
                <w:sz w:val="24"/>
                <w:lang w:val="es-ES_tradnl"/>
              </w:rPr>
              <w:t>Del</w:t>
            </w:r>
            <w:r>
              <w:rPr>
                <w:color w:val="000000"/>
                <w:sz w:val="24"/>
                <w:lang w:val="be-BY"/>
              </w:rPr>
              <w:t xml:space="preserve">. </w:t>
            </w:r>
            <w:r>
              <w:rPr>
                <w:color w:val="000000"/>
                <w:sz w:val="24"/>
                <w:lang w:val="es-ES_tradnl"/>
              </w:rPr>
              <w:t>ex</w:t>
            </w:r>
            <w:r>
              <w:rPr>
                <w:color w:val="000000"/>
                <w:sz w:val="24"/>
                <w:lang w:val="be-BY"/>
              </w:rPr>
              <w:t xml:space="preserve"> </w:t>
            </w:r>
            <w:r>
              <w:rPr>
                <w:color w:val="000000"/>
                <w:sz w:val="24"/>
                <w:lang w:val="es-ES_tradnl"/>
              </w:rPr>
              <w:t>Duby</w:t>
            </w:r>
            <w:r>
              <w:rPr>
                <w:color w:val="000000"/>
                <w:sz w:val="24"/>
                <w:lang w:val="be-BY"/>
              </w:rPr>
              <w:t xml:space="preserve">) </w:t>
            </w:r>
            <w:r>
              <w:rPr>
                <w:color w:val="000000"/>
                <w:sz w:val="24"/>
                <w:lang w:val="es-ES_tradnl"/>
              </w:rPr>
              <w:t>W</w:t>
            </w:r>
            <w:r>
              <w:rPr>
                <w:color w:val="000000"/>
                <w:sz w:val="24"/>
                <w:lang w:val="be-BY"/>
              </w:rPr>
              <w:t xml:space="preserve">. </w:t>
            </w:r>
            <w:r>
              <w:rPr>
                <w:color w:val="000000"/>
                <w:sz w:val="24"/>
                <w:lang w:val="es-ES_tradnl"/>
              </w:rPr>
              <w:t>L</w:t>
            </w:r>
            <w:r>
              <w:rPr>
                <w:color w:val="000000"/>
                <w:sz w:val="24"/>
                <w:lang w:val="be-BY"/>
              </w:rPr>
              <w:t xml:space="preserve">. </w:t>
            </w:r>
            <w:r>
              <w:rPr>
                <w:color w:val="000000"/>
                <w:sz w:val="24"/>
                <w:lang w:val="es-ES_tradnl"/>
              </w:rPr>
              <w:t>Culb</w:t>
            </w:r>
            <w:r>
              <w:rPr>
                <w:color w:val="000000"/>
                <w:sz w:val="24"/>
                <w:lang w:val="be-BY"/>
              </w:rPr>
              <w:t xml:space="preserve">. &amp; </w:t>
            </w:r>
            <w:r>
              <w:rPr>
                <w:color w:val="000000"/>
                <w:sz w:val="24"/>
                <w:lang w:val="en-US"/>
              </w:rPr>
              <w:t>C</w:t>
            </w:r>
            <w:r>
              <w:rPr>
                <w:color w:val="000000"/>
                <w:sz w:val="24"/>
                <w:lang w:val="be-BY"/>
              </w:rPr>
              <w:t>.F.</w:t>
            </w:r>
            <w:r>
              <w:rPr>
                <w:color w:val="000000"/>
                <w:sz w:val="24"/>
                <w:lang w:val="en-US"/>
              </w:rPr>
              <w:t>Culb</w:t>
            </w:r>
            <w:r>
              <w:rPr>
                <w:color w:val="000000"/>
                <w:sz w:val="24"/>
                <w:lang w:val="be-BY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Эверния распро</w:t>
            </w:r>
            <w:r>
              <w:rPr>
                <w:color w:val="000000"/>
                <w:sz w:val="24"/>
                <w:lang w:val="en-US"/>
              </w:rPr>
              <w:t>c</w:t>
            </w:r>
            <w:r>
              <w:rPr>
                <w:color w:val="000000"/>
                <w:sz w:val="24"/>
                <w:lang w:val="be-BY"/>
              </w:rPr>
              <w:t>тер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color w:val="000000"/>
                <w:sz w:val="24"/>
                <w:lang w:val="en-US"/>
              </w:rPr>
              <w:t>Evernia</w:t>
            </w:r>
            <w:r>
              <w:rPr>
                <w:color w:val="000000"/>
                <w:sz w:val="24"/>
                <w:lang w:val="be-BY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divaricata</w:t>
            </w:r>
            <w:r>
              <w:rPr>
                <w:color w:val="000000"/>
                <w:sz w:val="24"/>
                <w:lang w:val="be-BY"/>
              </w:rPr>
              <w:t xml:space="preserve"> ( </w:t>
            </w:r>
            <w:r>
              <w:rPr>
                <w:color w:val="000000"/>
                <w:sz w:val="24"/>
                <w:lang w:val="en-US"/>
              </w:rPr>
              <w:t>L</w:t>
            </w:r>
            <w:r>
              <w:rPr>
                <w:color w:val="000000"/>
                <w:sz w:val="24"/>
                <w:lang w:val="be-BY"/>
              </w:rPr>
              <w:t xml:space="preserve">.) </w:t>
            </w:r>
            <w:r>
              <w:rPr>
                <w:color w:val="000000"/>
                <w:sz w:val="24"/>
                <w:lang w:val="en-US"/>
              </w:rPr>
              <w:t>Ach</w:t>
            </w:r>
            <w:r>
              <w:rPr>
                <w:color w:val="000000"/>
                <w:sz w:val="24"/>
                <w:lang w:val="be-BY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</w:rPr>
              <w:t>Семейство Рамалин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</w:rPr>
              <w:t>Ramalin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</w:rPr>
              <w:t>Рамалина длинноволоса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Ramalina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thrausta</w:t>
            </w:r>
            <w:r>
              <w:rPr>
                <w:color w:val="000000"/>
                <w:sz w:val="24"/>
              </w:rPr>
              <w:t xml:space="preserve"> ( </w:t>
            </w:r>
            <w:r>
              <w:rPr>
                <w:color w:val="000000"/>
                <w:sz w:val="24"/>
                <w:lang w:val="en-US"/>
              </w:rPr>
              <w:t>Ach</w:t>
            </w:r>
            <w:r>
              <w:rPr>
                <w:color w:val="000000"/>
                <w:sz w:val="24"/>
              </w:rPr>
              <w:t xml:space="preserve">.) </w:t>
            </w:r>
            <w:r>
              <w:rPr>
                <w:color w:val="000000"/>
                <w:sz w:val="24"/>
                <w:lang w:val="en-US"/>
              </w:rPr>
              <w:t>Nyl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</w:rPr>
              <w:t>Семейство</w:t>
            </w:r>
            <w:r>
              <w:rPr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</w:rPr>
              <w:t>Умбиликар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Umbilicar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</w:rPr>
              <w:t>Умбиликар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угле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Umbilicaria deusta (L.) Baumg</w:t>
            </w:r>
            <w:r>
              <w:rPr>
                <w:sz w:val="24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мбиликар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ъедоб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bilicaria esculenta (Miyoshi) Mink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</w:rPr>
              <w:t>Семейство Лобар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Lobar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</w:rPr>
              <w:t>Лобария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лего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Lobaria pulmonaria (L.) Hoffm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,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  <w:szCs w:val="24"/>
              </w:rPr>
              <w:t>Лобар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иро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baria amplissima (Scop.) Forssel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  <w:szCs w:val="24"/>
              </w:rPr>
              <w:t>Лобар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тча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baria retigera (Bory) Trevi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  <w:szCs w:val="24"/>
              </w:rPr>
              <w:t>Стик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аймле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cta limbata (Sm.) Ac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</w:rPr>
              <w:t>Семейство Пелтигер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Peltiger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be-BY"/>
              </w:rPr>
              <w:t>Пелтигера пу</w:t>
            </w:r>
            <w:r>
              <w:rPr>
                <w:color w:val="000000"/>
                <w:sz w:val="24"/>
              </w:rPr>
              <w:t>п</w:t>
            </w:r>
            <w:r>
              <w:rPr>
                <w:color w:val="000000"/>
                <w:sz w:val="24"/>
                <w:lang w:val="be-BY"/>
              </w:rPr>
              <w:t>ырча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eltigera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aphthosa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.) </w:t>
            </w:r>
            <w:r>
              <w:rPr>
                <w:color w:val="000000"/>
                <w:sz w:val="24"/>
                <w:szCs w:val="24"/>
                <w:lang w:val="en-US"/>
              </w:rPr>
              <w:t>Willd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лтигера горизонт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Peltigera horizontalis (Huds.) </w:t>
            </w:r>
            <w:r>
              <w:rPr>
                <w:color w:val="000000"/>
                <w:sz w:val="24"/>
              </w:rPr>
              <w:t>Baumg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</w:rPr>
              <w:t>Пелтигера</w:t>
            </w:r>
            <w:r>
              <w:rPr>
                <w:color w:val="000000"/>
                <w:sz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</w:rPr>
              <w:t>чешуенос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s-ES_tradnl"/>
              </w:rPr>
              <w:t xml:space="preserve">Peltigera lepidophora (Nyl. ex Vain.) Bitter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аннар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annar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ннар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язн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бур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naria lurida (Mont.) Ny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Фисц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hysc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иксин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редиоз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yxine sorediata (Ach.) Mont. [Pyxine endochrysoides (Nyl.) Dege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рнабе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итконос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rnabea scutellifera (With.) J.R. Laundon [Tornabenia atlantica (Ach.) Kurok.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тереокаулон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ereocaul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ереокаул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льчатолист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ereocaulon dactylophyllum Flork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ереокаул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наже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ereocaulon exutum Ny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ереокаул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оккайд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ereocaulon hokkaidense Asahi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Стереокаулон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ложнодепрельто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ereocaulon pseudodepreaultii Asahi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ереокаул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вич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ereocaulon saviczii Du Riet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Телосхист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loschist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осхисте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елтоват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oschistes flavicans (Sm.) Norm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Трихолом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richolomat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мфали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удзо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mhpalina hudsoniana (H.S. Jenn.) H.E. Bigelo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ОХООБРАЗ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</w:rPr>
              <w:t>ОТДЕЛ МОХООБРАЗ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</w:rPr>
              <w:t>BRYOPHY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КЛАСС Печеночные мх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</w:rPr>
              <w:t>Hepaticopsi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aps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Анеур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neur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иптоталлу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дивите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yptothallus mirabilis Malmb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Эйтон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yton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стерел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нколист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ella leptophylla (Mont.) Grol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лагиохазма япо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giochasma japonica (Steph.)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. Mas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алипоге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lypoge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окалипогей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ус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ocalypogeia schusteriana (Hatt. et Mizut.) Schus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Цефалоз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ephaloz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тзук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сиб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watsukia jishibae (Steph.) Kitag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Цефалозия ленто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Cephaloz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atenulata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Hueb</w:t>
            </w:r>
            <w:r>
              <w:rPr>
                <w:sz w:val="24"/>
              </w:rPr>
              <w:t xml:space="preserve">.) </w:t>
            </w:r>
            <w:r>
              <w:rPr>
                <w:sz w:val="24"/>
                <w:lang w:val="en-US"/>
              </w:rPr>
              <w:t>Lindb</w:t>
            </w:r>
            <w:r>
              <w:rPr>
                <w:sz w:val="24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Цефалозиелл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ephaloziell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ефалозиел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цельнокрай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phaloziella integerrima (Lindb.) Warns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леве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leve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льтолеп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по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ltolepis japonica (Schim. et Hatt.) Hat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одон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don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оссомбро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ляски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ssombronia alaskana Steere et H. Inou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еокаликс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eocalyc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омил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инолист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omylia cuneifolia (Hook.) Schus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имномитр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ymnomitr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помарсупел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вороче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omarsupella revoluta (Nees) Schus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имномитри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лкогородчат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ymnomitrium crenulatum Carring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рсупел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менчи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supella commutata (Limpr.) H. Ber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азанту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маль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asanthus jamalicus Potemki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апломитр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aplomitr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апломитри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ук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plomitrium hookeri (Sm.) Ne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Юбул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Jubul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Юбу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по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bula japonica Step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Юнгерманн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Jungermann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рд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рейдл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rdia breidleri (Limpr.) Lindb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Гимноколея взду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lang w:val="en-US"/>
              </w:rPr>
              <w:t>Gymnocole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nflata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Huds</w:t>
            </w:r>
            <w:r>
              <w:rPr>
                <w:sz w:val="24"/>
              </w:rPr>
              <w:t xml:space="preserve">.) </w:t>
            </w:r>
            <w:r>
              <w:rPr>
                <w:sz w:val="24"/>
                <w:lang w:val="en-US"/>
              </w:rPr>
              <w:t>Dum</w:t>
            </w:r>
            <w:r>
              <w:rPr>
                <w:sz w:val="24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фозия восходящ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lang w:val="en-US"/>
              </w:rPr>
              <w:t>Lophoz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scendens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Warnst</w:t>
            </w:r>
            <w:r>
              <w:rPr>
                <w:sz w:val="24"/>
              </w:rPr>
              <w:t xml:space="preserve">.) </w:t>
            </w:r>
            <w:r>
              <w:rPr>
                <w:sz w:val="24"/>
                <w:lang w:val="en-US"/>
              </w:rPr>
              <w:t>Schust</w:t>
            </w:r>
            <w:r>
              <w:rPr>
                <w:sz w:val="24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Массулярия рыхл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ssularia laxa (Lindb.) Schljak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офоз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phoz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андонанту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ирма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>Хандонанту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ирманс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офоз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есцвече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phozia decolorans. (Limpr.) Steph. [Isopaches decolorans (Limpr.) Buch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офоз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длинне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phozia elongata Steph. [Protolophozia elongata (Steph.) Schljak.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офоз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сс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phozia perssonii Buch et S. Ar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аршанц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rchant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чедж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мы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egia romanica Radi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Неотрихоколе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eotrichocole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ихоколеопс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шочко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chocoleopsis sacculata (Mitt.) Okam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аллавицин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  <w:lang w:val="en-US"/>
              </w:rPr>
              <w:t>Pallavicin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тторианту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усты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ttorianthus erimonus (Steph.) Schust. et H. Inou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еркия ирланд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Moerck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ibernica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Hook</w:t>
            </w:r>
            <w:r>
              <w:rPr>
                <w:sz w:val="24"/>
              </w:rPr>
              <w:t xml:space="preserve">.) </w:t>
            </w:r>
            <w:r>
              <w:rPr>
                <w:sz w:val="24"/>
                <w:lang w:val="en-US"/>
              </w:rPr>
              <w:t>Goo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емейство Порелл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lang w:val="en-US"/>
              </w:rPr>
              <w:t>Porell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Порелла плосколист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</w:rPr>
              <w:t>Porella platyphylla (L.) Preiff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емейство Ричч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lang w:val="en-US"/>
              </w:rPr>
              <w:t>Ricc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3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</w:rPr>
              <w:t>Риччия</w:t>
            </w:r>
            <w:r>
              <w:rPr>
                <w:color w:val="000000"/>
                <w:sz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</w:rPr>
              <w:t>Бейрих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s-ES_tradnl"/>
              </w:rPr>
              <w:t>Riccia beyrichiana Hampe ex Lehm. et Lindend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30"/>
              <w:rPr>
                <w:sz w:val="24"/>
                <w:lang w:val="es-ES_tradnl"/>
              </w:rPr>
            </w:pPr>
            <w:r>
              <w:rPr>
                <w:sz w:val="24"/>
              </w:rPr>
              <w:t>Риччия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желобча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s-ES_tradnl"/>
              </w:rPr>
              <w:t>Riccia canaliculata Hoffm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капан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capan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капа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ариконос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pania sphaerifera Buch et Tuomik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Скапан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заостре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Scapania apiculata Spru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Треуб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reub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потреуб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орт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otreubia hortoniae Schust. et Konstantino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 ЛИСТОСТЕБЕЛЬНЫЕ МХ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</w:rPr>
              <w:t>BRY</w:t>
            </w:r>
            <w:r>
              <w:rPr>
                <w:b/>
                <w:caps/>
                <w:sz w:val="24"/>
              </w:rPr>
              <w:t>opsi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емейство</w:t>
            </w: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</w:rPr>
              <w:t>Амблистег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s-ES_tradnl"/>
              </w:rPr>
              <w:t>Amblysteg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севдокаллиергон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плауновид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s-ES_tradnl"/>
              </w:rPr>
              <w:t>Pseudocalliergon lycopodioides (Brid.) Warns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емейство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Андре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lang w:val="en-US"/>
              </w:rPr>
              <w:t>Andreae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ндрея</w:t>
            </w:r>
            <w:r>
              <w:rPr>
                <w:color w:val="000000"/>
                <w:sz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</w:rPr>
              <w:t>ск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lang w:val="es-ES_tradnl"/>
              </w:rPr>
              <w:t>Andreaea rupestris Hedw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Архид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rchid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рхиди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череднолист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chidium alternifolium (Hedw.) Schimp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Аулакомн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ulacomn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улакомни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оепол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Aulacomnium androgynum (Hedw.) Schwaegr</w:t>
            </w:r>
            <w:r>
              <w:rPr>
                <w:spacing w:val="-10"/>
                <w:sz w:val="24"/>
                <w:szCs w:val="24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Брахитец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rachythec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ментипн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рповиднолист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mentypnum falcifolium (Ren. ex Nich.) Tuom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инхостегиум</w:t>
            </w:r>
            <w:r>
              <w:rPr>
                <w:color w:val="000000"/>
                <w:sz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</w:rPr>
              <w:t>степн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lang w:val="es-ES_tradnl"/>
              </w:rPr>
              <w:t>Rhynchostegium murale (Hedw.) B.S.G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Бр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гуасеа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илиххофер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упнопло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elichhoferia macrocarpa (Hook.) Bruch et Schimp. ex Jaeg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ртодонтопс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рдун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thodontopsis bardunovii Ignatov et T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рд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hlia cardotii (Ren.) Brot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35"/>
              <w:rPr>
                <w:sz w:val="24"/>
                <w:lang w:val="es-ES_tradnl"/>
              </w:rPr>
            </w:pPr>
            <w:r>
              <w:rPr>
                <w:color w:val="000000"/>
                <w:sz w:val="24"/>
              </w:rPr>
              <w:t>Бриум</w:t>
            </w:r>
            <w:r>
              <w:rPr>
                <w:color w:val="000000"/>
                <w:sz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</w:rPr>
              <w:t>Клингрефф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Bryum klinggraeffii Schimp. ex Klingg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35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</w:rPr>
              <w:t>Бриум</w:t>
            </w:r>
            <w:r>
              <w:rPr>
                <w:color w:val="000000"/>
                <w:sz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</w:rPr>
              <w:t>Шлейх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s-ES_tradnl"/>
              </w:rPr>
              <w:t>Bryum schleicheri Schwaeg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Бриокс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ryoxiph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риоксифи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ват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yoxiphium savatieri (Husn.) Mit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Буксбаум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uxbaum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ксбаум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xbaumia viridis (DC.) Moug. et Nest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рифе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yphae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ифе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мур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yphaea amurensis Ignato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ифе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знонаправле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ryphaea heteromalla (Hedw.) Moh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орсстрем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огу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sstroemia noguchii Sta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орсстрем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ям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sstroemia stricta Laza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Дикран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icran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нгстрем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режча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ongstroemia julacea (Hook.) Mit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реа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рциу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eas martiana (Hoppe et Hornsch.) Brid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35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Дикранум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зеле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lang w:val="es-ES_tradnl"/>
              </w:rPr>
              <w:t xml:space="preserve">Dicranum viride (Sull. et Lesq. in Sull.) Lindb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35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</w:rPr>
              <w:t>Паралевкобриум</w:t>
            </w:r>
            <w:r>
              <w:rPr>
                <w:color w:val="000000"/>
                <w:sz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</w:rPr>
              <w:t>длиннолист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Paraleucobryum longifolium (Ehrh. ex Hedw.) Loesk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Энкалипт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ncalypt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нкалип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ротконожк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calypta brevipes Schljak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емейство</w:t>
            </w: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</w:rPr>
              <w:t>Энтодонт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lang w:val="es-ES_tradnl"/>
              </w:rPr>
              <w:t>Entodont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теригинандрум</w:t>
            </w:r>
            <w:r>
              <w:rPr>
                <w:color w:val="000000"/>
                <w:sz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</w:rPr>
              <w:t>нитевид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lang w:val="es-ES_tradnl"/>
              </w:rPr>
              <w:t>Pterigynandrum filiforme Hedw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мейство</w:t>
            </w:r>
            <w:r>
              <w:rPr>
                <w:b/>
                <w:color w:val="000000"/>
                <w:sz w:val="24"/>
                <w:szCs w:val="24"/>
              </w:rPr>
              <w:t xml:space="preserve"> Фиссидент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Fissident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хифиссиденс крупнолистве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chyfissidens grandifro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римм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rimm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дузиел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яньша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Indusiella thianschanica Broth. et C. Muel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хистиди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крытоплод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istidium cryptocarpum Mogensen et Blo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ипн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ypn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ондаел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рахитецие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ndaella caperata (Mitt.) Ando, Tan et Iwat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аксифилл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редующий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xiphyllum alternans (Card.) Iwat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ске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ske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индберг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роткокрыл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dbergia brachyptera (Mitt.) Kindb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индберг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т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dbergia duthiei (Broth.) Brot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укодонт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ucodont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укод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лагеллонос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ucodon flagellaris Lindb. ex Brot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емейство</w:t>
            </w: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</w:rPr>
              <w:t>Мн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lang w:val="es-ES_tradnl"/>
              </w:rPr>
              <w:t>Mn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35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</w:rPr>
              <w:t>Цинклидиум</w:t>
            </w:r>
            <w:r>
              <w:rPr>
                <w:color w:val="000000"/>
                <w:sz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</w:rPr>
              <w:t>стиги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lang w:val="es-ES_tradnl"/>
              </w:rPr>
              <w:t xml:space="preserve">Cinclidium stygium Sw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35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</w:rPr>
              <w:t>Псевдобриум</w:t>
            </w:r>
            <w:r>
              <w:rPr>
                <w:color w:val="000000"/>
                <w:sz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</w:rPr>
              <w:t>цинклидиевид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pacing w:val="-4"/>
                <w:sz w:val="24"/>
                <w:lang w:val="en-US"/>
              </w:rPr>
            </w:pPr>
            <w:r>
              <w:rPr>
                <w:color w:val="000000"/>
                <w:spacing w:val="-4"/>
                <w:sz w:val="24"/>
                <w:lang w:val="es-ES_tradnl"/>
              </w:rPr>
              <w:t>Pseudobryum cinclidioides (Hueb.) T. Kop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</w:rPr>
              <w:t>Семейство</w:t>
            </w: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</w:rPr>
              <w:t>Меез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lang w:val="es-ES_tradnl"/>
              </w:rPr>
              <w:t>Mees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</w:rPr>
              <w:t>Меез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трехгра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Meesia triquetra (Richter) Aongst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етеор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eteor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теори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ухан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eorium buchananii (Brid.) Brot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юрин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yrin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юри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углолист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yrinia rotundifolia (Arn.) Brot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Неккер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ecker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малиадельфу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ладкозубчат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maliadelphus laevidentatus (Okam.) Iwat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кке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ckera borealis Nog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емейство</w:t>
            </w: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</w:rPr>
              <w:t>Ортотрих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lang w:val="es-ES_tradnl"/>
              </w:rPr>
              <w:t>Orthotrich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ртотрихум</w:t>
            </w:r>
            <w:r>
              <w:rPr>
                <w:color w:val="000000"/>
                <w:sz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</w:rPr>
              <w:t>Лай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lang w:val="es-ES_tradnl"/>
              </w:rPr>
              <w:t>Orthotrichum lyellii Hook. et Tay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lang w:val="es-ES_tradnl"/>
              </w:rPr>
              <w:t>Ортотрихум приглаже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lang w:val="es-ES_tradnl"/>
              </w:rPr>
              <w:t>Orthotrichum laevigat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лагиотец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lagiothec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агиотеци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упейш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giothecium obtusissium Brot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отт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tt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димод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игант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dymodon giganteus (Funck) Ju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ильпер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елен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lpertia velenovskyi (Schiffh.) Zand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иофи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гну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ophila involuta (Hook.) Jaeg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рту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зычк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rtula lingulata Lindb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Тортелла</w:t>
            </w:r>
            <w:r>
              <w:rPr>
                <w:color w:val="000000"/>
                <w:sz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</w:rPr>
              <w:t>извилис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lang w:val="es-ES_tradnl"/>
              </w:rPr>
              <w:t>Tortella tortuosa (Hedw.) Limp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Зелигер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liger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лигер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ланд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ligeria oelandica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Jens. et Me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фагн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hagn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фагн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яг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hagnum molle Sul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Ф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</w:rPr>
              <w:t>Сфагнум</w:t>
            </w:r>
            <w:r>
              <w:rPr>
                <w:color w:val="000000"/>
                <w:sz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</w:rPr>
              <w:t>Линдбер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phagnum lindbergii Schimp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Сфагнум глад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s-ES_tradnl"/>
              </w:rPr>
              <w:t>Sphagnum ter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Тетрафис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traphid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тродонци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ироковыямчет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trodontium repandum (Funck et Sturm) Schwaeg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Туид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uid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ктинотуиди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ук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tinothuidium hookeri (Mitt.) Brot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иябе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устарничк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yabea fruticella (Mitt.) Brot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</w:rPr>
              <w:t>Бриогаплокладиум</w:t>
            </w:r>
            <w:r>
              <w:rPr>
                <w:color w:val="000000"/>
                <w:sz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</w:rPr>
              <w:t>мелколист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Bryohaplocladium microphyllum Wat. et Iwat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Крито-гипн мельчайш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ryto-hypnum minutulum (Hedw.) Bruck et Crum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</w:rPr>
              <w:t>Семейство</w:t>
            </w: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</w:rPr>
              <w:t>Цинклидот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lang w:val="es-ES_tradnl"/>
              </w:rPr>
              <w:t>Cinclidot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</w:rPr>
              <w:t>Цинклидотус</w:t>
            </w:r>
            <w:r>
              <w:rPr>
                <w:color w:val="000000"/>
                <w:sz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</w:rPr>
              <w:t>дуна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lang w:val="es-ES_tradnl"/>
              </w:rPr>
              <w:t>Cinclidotus danubicus Schiffn et Baumb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ОСУДИСТЫЕ РАСТ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</w:rPr>
              <w:t>Отдел Плаунообраз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</w:rPr>
              <w:t>Lycopodiophy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</w:rPr>
              <w:t>Семейство Плаун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lang w:val="en-US"/>
              </w:rPr>
              <w:t>Lycopod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</w:rPr>
              <w:t>Ликоподиелла заливаем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Lycopodiella inundata (L.) </w:t>
            </w:r>
            <w:r>
              <w:rPr>
                <w:color w:val="000000"/>
                <w:sz w:val="24"/>
              </w:rPr>
              <w:t>Holu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Дифазиаструм альпи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Diphasiastrum alpin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</w:rPr>
              <w:t>Семейство Баранц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lang w:val="en-US"/>
              </w:rPr>
              <w:t>Huperz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</w:rPr>
              <w:t>Баранец обыкнове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Huperzia selago (L.) Bernh. ex Schrank et C. Mar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,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</w:rPr>
              <w:t>Семейство Полушник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lang w:val="en-US"/>
              </w:rPr>
              <w:t>Iso</w:t>
            </w:r>
            <w:r>
              <w:rPr>
                <w:b/>
                <w:sz w:val="24"/>
              </w:rPr>
              <w:t>ё</w:t>
            </w:r>
            <w:r>
              <w:rPr>
                <w:b/>
                <w:sz w:val="24"/>
                <w:lang w:val="en-US"/>
              </w:rPr>
              <w:t>t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</w:rPr>
              <w:t>Полушник озер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Iso</w:t>
            </w:r>
            <w:r>
              <w:rPr>
                <w:color w:val="000000"/>
                <w:sz w:val="24"/>
              </w:rPr>
              <w:t>ё</w:t>
            </w:r>
            <w:r>
              <w:rPr>
                <w:color w:val="000000"/>
                <w:sz w:val="24"/>
                <w:lang w:val="en-US"/>
              </w:rPr>
              <w:t>tes lacustris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,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уш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рск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etes maritima Underw. [Isoetes beringensis Kom.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уш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етинист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etes setacea Durie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</w:rPr>
              <w:t>Отдел Хвощеобраз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Equiseto</w:t>
            </w:r>
            <w:r>
              <w:rPr>
                <w:b/>
                <w:caps/>
                <w:sz w:val="24"/>
                <w:szCs w:val="24"/>
              </w:rPr>
              <w:t>phy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</w:rPr>
              <w:t>Семейство Хвощё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lang w:val="en-US"/>
              </w:rPr>
              <w:t>Equiset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</w:rPr>
              <w:t>Хвощ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больш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quisetum telmateia Ehr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</w:rPr>
              <w:t>Отдел Папоротникообраз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Polypodio</w:t>
            </w:r>
            <w:r>
              <w:rPr>
                <w:b/>
                <w:caps/>
                <w:sz w:val="24"/>
              </w:rPr>
              <w:t>phy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Семейство Адиант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en-US"/>
              </w:rPr>
              <w:t>Adiant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Адиантум Венерин вол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Adiantum capillus-vener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роздовник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otrych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оздовник ромашколист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lang w:val="en-US"/>
              </w:rPr>
            </w:pPr>
            <w:r>
              <w:rPr>
                <w:color w:val="000000"/>
                <w:spacing w:val="-4"/>
                <w:sz w:val="24"/>
                <w:lang w:val="en-US"/>
              </w:rPr>
              <w:t>Botrychium matricariifolium A.Br. ex Ko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оздовник многоразде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Botrychium multifidum (S.G.Gmel.) </w:t>
            </w:r>
            <w:r>
              <w:rPr>
                <w:color w:val="000000"/>
                <w:sz w:val="24"/>
              </w:rPr>
              <w:t>Rup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оздовник вирги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Botrychium virginianum (L.) Sw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роздов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ст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  <w:lang w:val="en-US"/>
              </w:rPr>
              <w:t>Botrychium simplex E. Hitchc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</w:rPr>
              <w:t xml:space="preserve">Семейство Чистоустов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</w:rPr>
              <w:t>Osmund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</w:rPr>
              <w:t>Чистоуст велича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Osmunda regalis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Чистоус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по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smunda japonica Thunb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Чистоуст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йт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smundastrum claytonianum L. Tagawa [Osmundastrum pilosum (Wall. ex Grev. Et Hook.) Tzvel.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</w:rPr>
              <w:t>Семейство Кочедыжник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lang w:val="en-US"/>
              </w:rPr>
              <w:t>Athyr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szCs w:val="24"/>
              </w:rPr>
              <w:t>Кочедыж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ор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hyrium wardii (Hook.) Maki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szCs w:val="24"/>
              </w:rPr>
              <w:t>Кочедыжничек япо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szCs w:val="24"/>
              </w:rPr>
              <w:t xml:space="preserve">Athyriopsis japonica (Thunb.) </w:t>
            </w:r>
            <w:r>
              <w:rPr>
                <w:sz w:val="24"/>
                <w:szCs w:val="24"/>
                <w:lang w:val="en-US"/>
              </w:rPr>
              <w:t>Ching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szCs w:val="24"/>
              </w:rPr>
              <w:t>Лунокуч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енр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nathyrium henryi (Baker) Kurata [Deparia henryi (Baker) M. Kato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</w:rPr>
              <w:t>Пузырник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судет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Cystopteris sudetica A.Br. et Mil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</w:rPr>
              <w:t>Семейство Многоножк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lang w:val="en-US"/>
              </w:rPr>
              <w:t>Polypod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</w:rPr>
              <w:t>Многоножка обыкнове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olypodium vulgare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Пирроз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инночерешк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yrrosia petiolosa (Christ et Baroni) Ching [Pyrrosia lingua (Thunb.) Farw.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</w:rPr>
              <w:t>Семейство Сальвин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lang w:val="en-US"/>
              </w:rPr>
              <w:t>Salvin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</w:rPr>
              <w:t>Сальвиния плавающ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Salvinia natans (L.) Al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 Костенц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Asplen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стенец чер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splenium adiantum-nigrum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стенец дагеста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splenium daghestanicum Chris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стенец алта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splenium altajense (Kom.) Grub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стенец сая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Asplenium sajanense Gudoschn. et Krasnob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стенец скуд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plenium nesii Christ. [Asplenium exiguum Bedd.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Щитовник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ryopterid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рахниоде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зострий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Arachniodes mutica (Franch. et Savat.) Ohwi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пторумо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ик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ptorumohra miquehana (Maxim. ex Franch. et Savat.) H. I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Щитов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ита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yopteris chinensis (Baker) Koidz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Щитовник мынжылки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yopteris mindshelkens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Тонколистниковые</w:t>
            </w:r>
            <w:r>
              <w:rPr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b/>
                <w:sz w:val="24"/>
                <w:szCs w:val="24"/>
              </w:rPr>
              <w:t>Гименофилловые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ymenophyll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код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й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codium wrightii (Bsch) Cope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арсиле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rsile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рсил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гипет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rsilea aegyptiaca Willd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рсил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етинис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silea strigosa Willd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Ужовник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phiogloss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жов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ляски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hioglossum alascanum E. Brit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жов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пловод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hioglossum thermale Kom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лагиогир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lagiogyr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агиогир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тсум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Plagiogyria mutsumurana (Makino) Maki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иноптерис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inopterid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евритоптер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у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euritopteris kuhnii (Milde) Ching [Cheilanthes kuhnii Milde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Вудс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oods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именоцист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ом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menocystis fragilis (Trev.) A. Askerov [Woodsia fragilis (Trev.) Moore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Отдел Голосемен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Pinophyta</w:t>
            </w:r>
            <w:r>
              <w:rPr>
                <w:b/>
                <w:caps/>
                <w:sz w:val="24"/>
              </w:rPr>
              <w:t xml:space="preserve"> (=</w:t>
            </w:r>
            <w:r>
              <w:rPr>
                <w:b/>
                <w:caps/>
                <w:sz w:val="24"/>
                <w:lang w:val="en-US"/>
              </w:rPr>
              <w:t>Gymnospermae</w:t>
            </w:r>
            <w:r>
              <w:rPr>
                <w:b/>
                <w:caps/>
                <w:sz w:val="24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ипарис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upress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жжевель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бреж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niperus conferta Par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жжевель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со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niperus excelsa Bieb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жжевель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нюч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niperus foetidissima Willd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жжевель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верд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niperus rigida Siebold et Zucc. subsp. litoralis Urusso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жжевель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ржен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niperus sargentii (A.Henry) Takeda ex Koidz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био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екрестнопар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biota decussata Kom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Можжевельник зеравша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niperus seravschan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b/>
                <w:sz w:val="24"/>
              </w:rPr>
              <w:t>Семейство Сосн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in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aps/>
                <w:sz w:val="24"/>
                <w:szCs w:val="24"/>
                <w:lang w:val="be-BY"/>
              </w:rPr>
            </w:pPr>
            <w:r>
              <w:rPr>
                <w:caps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хта бел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bies alba Mil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Лиственница ольгинск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Larix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lgensis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be-BY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Hen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ле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cea glehnii (Fr. Schmidt) Mas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устоцве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nus densiflora Siebold et Zucc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ллас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nus pallasiana D. Do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ицунд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nus pityusa Stev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ло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nus sylvestris L. var. cretacea Kalenicz. ex Kom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ланиковая форма ели Шре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icea schrenkiana f. prostra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йство Тиссов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хасеа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с ягодн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xus baccata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с остроконечн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xus cuspidata Siebold et Zucc. ex End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</w:rPr>
              <w:t>Отдел Покрытосемен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Magnoliophyta</w:t>
            </w:r>
            <w:r>
              <w:rPr>
                <w:b/>
                <w:caps/>
                <w:sz w:val="24"/>
              </w:rPr>
              <w:t xml:space="preserve"> (=</w:t>
            </w:r>
            <w:r>
              <w:rPr>
                <w:b/>
                <w:caps/>
                <w:sz w:val="24"/>
                <w:lang w:val="en-US"/>
              </w:rPr>
              <w:t>Angiospermae</w:t>
            </w:r>
            <w:r>
              <w:rPr>
                <w:b/>
                <w:caps/>
                <w:sz w:val="24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йство Кленов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егасеа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н япон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Ac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aponic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unb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йство Частухов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Alismat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уха Валенберг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lism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ahlenbergi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Holmb</w:t>
            </w:r>
            <w:r>
              <w:rPr>
                <w:sz w:val="24"/>
                <w:szCs w:val="24"/>
              </w:rPr>
              <w:t xml:space="preserve">.) </w:t>
            </w:r>
            <w:r>
              <w:rPr>
                <w:sz w:val="24"/>
                <w:szCs w:val="24"/>
                <w:lang w:val="en-US"/>
              </w:rPr>
              <w:t>Juz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ьдезия белозоролистн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ldes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rnassifolia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.) </w:t>
            </w:r>
            <w:r>
              <w:rPr>
                <w:sz w:val="24"/>
                <w:szCs w:val="24"/>
                <w:lang w:val="en-US"/>
              </w:rPr>
              <w:t>Par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йство Луков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en-US"/>
              </w:rPr>
              <w:t>lli</w:t>
            </w:r>
            <w:r>
              <w:rPr>
                <w:b/>
                <w:sz w:val="24"/>
                <w:szCs w:val="24"/>
              </w:rPr>
              <w:t>асеа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 красивень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ll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llul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kh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 крупн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All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n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psk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Лук гуниб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llium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unibicum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sczex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ossh</w:t>
            </w:r>
            <w:r>
              <w:rPr>
                <w:sz w:val="24"/>
                <w:szCs w:val="24"/>
                <w:lang w:val="be-BY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Лук нереидоцветн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llium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riniflorum</w:t>
            </w:r>
            <w:r>
              <w:rPr>
                <w:sz w:val="24"/>
                <w:szCs w:val="24"/>
                <w:lang w:val="be-BY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Herb</w:t>
            </w:r>
            <w:r>
              <w:rPr>
                <w:sz w:val="24"/>
                <w:szCs w:val="24"/>
                <w:lang w:val="be-BY"/>
              </w:rPr>
              <w:t xml:space="preserve">.) </w:t>
            </w:r>
            <w:r>
              <w:rPr>
                <w:sz w:val="24"/>
                <w:szCs w:val="24"/>
                <w:lang w:val="en-US"/>
              </w:rPr>
              <w:t>Backer [Calloscordum neriniflorum Herb.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ра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lium paradoxum (Bieb.) G.Don fi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из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lium pumilum Vved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гелев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lium regelianum A.Beck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ктароскорд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ехфут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Nectaroscordum tripedale (Trautv.) Gross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Амариллис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aryllid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снеж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зколис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lanthus angustifolius G. Kos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снеж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орткевич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lanthus bortkewitschianus G. Kos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снеж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вказ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lanthus caucasicus (Baker) Gross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снеж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агодех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alanthus lagodechianusKem.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  <w:lang w:val="en-US"/>
              </w:rPr>
              <w:t>Nat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снеж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ироколис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lanthus platyphyllus Traub et Moldenk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снеж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кладчат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lanthus plicatus Bieb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снеж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рон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lanthus woronowii Losinsk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оцвет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тн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ucojum aestivum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нкрац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рск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cratium maritimum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ернберг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лхикоцве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ernbergia colhiciflora Waldst. et Ki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 xml:space="preserve">Семейство Сумахов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en-US"/>
              </w:rPr>
              <w:t>Anacard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Фисташка туполистн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istacia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utica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isch</w:t>
            </w:r>
            <w:r>
              <w:rPr>
                <w:sz w:val="24"/>
                <w:szCs w:val="24"/>
                <w:lang w:val="be-BY"/>
              </w:rPr>
              <w:t>.</w:t>
            </w:r>
            <w:r>
              <w:rPr>
                <w:sz w:val="24"/>
                <w:szCs w:val="24"/>
                <w:lang w:val="en-US"/>
              </w:rPr>
              <w:t>et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be-BY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be-BY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Mey</w:t>
            </w:r>
            <w:r>
              <w:rPr>
                <w:sz w:val="24"/>
                <w:szCs w:val="24"/>
                <w:lang w:val="be-BY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Фисташка настоящ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stacia ve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 xml:space="preserve">Семейство Зонтичн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Apiaceae</w:t>
            </w:r>
            <w:r>
              <w:rPr>
                <w:b/>
                <w:sz w:val="24"/>
                <w:szCs w:val="24"/>
                <w:lang w:val="be-BY"/>
              </w:rPr>
              <w:t xml:space="preserve"> (</w:t>
            </w:r>
            <w:r>
              <w:rPr>
                <w:b/>
                <w:sz w:val="24"/>
                <w:szCs w:val="24"/>
                <w:lang w:val="en-US"/>
              </w:rPr>
              <w:t>Umbelliferae</w:t>
            </w:r>
            <w:r>
              <w:rPr>
                <w:b/>
                <w:sz w:val="24"/>
                <w:szCs w:val="24"/>
                <w:lang w:val="be-BY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аф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рома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foe aromatica M. Pimenov et Lavro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транция больш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Astrantia major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</w:rPr>
              <w:t>Берула (Сиелла),</w:t>
            </w:r>
            <w:r>
              <w:rPr>
                <w:color w:val="000000"/>
                <w:sz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</w:rPr>
              <w:t xml:space="preserve">или поречница прям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color w:val="000000"/>
                <w:sz w:val="24"/>
                <w:lang w:val="en-US"/>
              </w:rPr>
              <w:t xml:space="preserve">Berula </w:t>
            </w:r>
            <w:r>
              <w:rPr>
                <w:color w:val="000000"/>
                <w:sz w:val="24"/>
                <w:lang w:val="es-ES_tradnl"/>
              </w:rPr>
              <w:t>erecta (Huds.) Cov. (=Siella erecta (Huds.) M.Pimen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здосемянник Поп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cospermum popov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душ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ртьян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pleurum martjanovii Krylo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душ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ишав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pleurum rischawii Albo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ушка розето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pleurum rosula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ореберник Голоскок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opleura goloskokov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осциаструм Тилинг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losciastrum melanotilingia (Boissieu) M. Pimenov et V.N. Tikhom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лолена чу-илий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alolaena tschuiliens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рчов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ми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ioselinum smithii (H. Wolff) M. Pimenov et Kljuyko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рчовник татар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Conioselinum tataricum Hoffm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дыш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еве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serpitium stevenii Fisch. et Trautv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ичник ол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Peucedanum cervaria (L.) </w:t>
            </w:r>
            <w:r>
              <w:rPr>
                <w:color w:val="000000"/>
                <w:sz w:val="24"/>
              </w:rPr>
              <w:t>Lapey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ема каратау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ema karatavien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удник болот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Ostericum palustre (Bess.) Bess. (=Angelica palustris (Bess.) </w:t>
            </w:r>
            <w:r>
              <w:rPr>
                <w:color w:val="000000"/>
                <w:sz w:val="24"/>
              </w:rPr>
              <w:t>Hoffm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овенечник пятирог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lerotiaria pentacer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тавия Культиас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tavia kultiassov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ополянския туркеста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opoljanskia turkestan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тм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рск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thmum maritimum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ебуриелла жабрицеви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ebouriella seseloid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ада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ль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gadania olaensis (Gorovoi et N. S. Pavlova) M. Pimenov et Lavro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нденов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ар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denovia komarovii (Manden.) Ala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зия крупнолист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asia macrophyll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риза остис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morhiza arista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ернаковник леднико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inacopsis glacial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сник европе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icula europae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нгос Гердера (Кахрис Герде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gos herder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нгос пушистоцветко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gos lachnant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нго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ехраздель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angos trifida (Mill.) Herrnst. et Hey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нгос хвощевид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gos equisetoid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сторебрышник обнаже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Cenolophium denudatum (Hornem.) </w:t>
            </w:r>
            <w:r>
              <w:rPr>
                <w:color w:val="000000"/>
                <w:sz w:val="24"/>
              </w:rPr>
              <w:t>Tuti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шистоспай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иннолис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riosynaphe longifolia (Fisch. ex Spreng.) DC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еброплодник австри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Pleurospermum austriacum (L.) </w:t>
            </w:r>
            <w:r>
              <w:rPr>
                <w:color w:val="000000"/>
                <w:sz w:val="24"/>
              </w:rPr>
              <w:t>Hoffm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ия Рубц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novia rubtzov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ловник каратау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yngium karatavic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еголовник морско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ryng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ritim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алолюб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ашир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piphila tachiroei (Franch. et Savat.) M. Pimenov et Lavro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ныть широколистн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egopodium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tifolium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urcz</w:t>
            </w:r>
            <w:r>
              <w:rPr>
                <w:sz w:val="24"/>
                <w:szCs w:val="24"/>
                <w:lang w:val="be-BY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мамшаноч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асноват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mamschjanella rubella (E. Busch) M. Pimenov et Kljuyko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айя илий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gaja iliens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ула белополосча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ula leucograp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ула гипсолюби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ula gypsace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ула глад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ula glaberri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ула горичниколист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ula peucedanifol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ула илий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ula iliens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ула Крыл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ula krylov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ула ксероморф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ula xeromop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ула мягколист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ula malacophyll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ула сюгати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ula sugatens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ула таукум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ula taucum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рвар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нытевид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Cervaria aegopodioides (Boiss.) M. Pimeno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актавия ск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chulaktavia saxatil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енкия Культиас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renkia kultiassov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овския Маргари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tschurowskia margarit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толистник ветвецветков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ydrocoty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miflo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xim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олистник обыкнове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Hydrocotyle vulgaris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адуб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quifol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ду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угеро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ex sugerokii Maxim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</w:rPr>
              <w:t xml:space="preserve"> Ароид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онник Корольк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rum korolkow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иум Леман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minium lehmann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Аралие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ral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ал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терико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lia continentalis Kitag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ал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рдцевид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lia cordata Thunb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еньшен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стоящ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 xml:space="preserve">Panax ginseng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A. Mey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аних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со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lopanax elatus (Nakai) Naka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опанак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милопастный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диморфан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lopanax septemlobus (Thunb.) Koidz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лющ обыкнове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Hedera helix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ющ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стух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dera pastuchowii Worono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ирказон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ristoloch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рказ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ньчжур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istolochia manshuriensis Kom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парже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sparag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арж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ротколис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paragus brachyphyllus Turcz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Асфоделин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sphodel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сфодели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ым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phodeline taurica (Pall. ex Bieb.) End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сфодели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н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phodeline tenuior (Bieb.) Ledeb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ремуру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мечатель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remurus spectabilis Bieb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ложноцветн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ster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мфорикарпо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ящ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phoricarpos elegans Albo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фалис кистенос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phalis racemifera Franc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ника альпийск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nica alpina (L.) Olin [Arnica fennoscandica Jurtzev et Korobkov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ика Иль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ica iljin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еротамнус кустарнико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erothamnus fruticosu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тра степ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Aster amellus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дяк панно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Cirsium pannonicum (L. fil.) Lin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дяк разнолист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Cirsium heterophyllum (L.) </w:t>
            </w:r>
            <w:r>
              <w:rPr>
                <w:color w:val="000000"/>
                <w:sz w:val="24"/>
              </w:rPr>
              <w:t>Hil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Бодяк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сер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Cirsium canum (L.) Al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ахантем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ран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chanthemum baranovii (Krasch. et Poljak.) Krasc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льник Павл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ularia pavlov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к Культиас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aurea kultiassov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к Тали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aurea taliew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к туркеста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aurea turkestan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к шерстистоног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aurea lasiopo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дрантем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емчатолис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ndranthema sinuatum (Ledeb.) Tzvele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криниелла Крашенинник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criniella krascheninnikov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кри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аснобор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cnnia krasnoborovii V. Kh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дохе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истейш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dochaeta candidissima (Bieb.) DC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</w:rPr>
              <w:t>Козелец</w:t>
            </w:r>
            <w:r>
              <w:rPr>
                <w:color w:val="000000"/>
                <w:sz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</w:rPr>
              <w:t>гол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Scorzonera glabra Rup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</w:rPr>
              <w:t>Козелец</w:t>
            </w:r>
            <w:r>
              <w:rPr>
                <w:color w:val="000000"/>
                <w:sz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</w:rPr>
              <w:t>пурпуро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Scorzonera purpurea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ец тау-сагы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zoncra tau-saghy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ец хантау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zonera chantav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естовник вод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Senecio aquaticus Hil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овник огненноязычко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ecio pyroglossu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естовник приреч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Senecio fluviatilis Wall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естовник приручей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Senecio rivularis (Waldst. et Kit.) DC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ия Вавил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sinia vavilov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ия жест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sinia rigi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ия крупнолист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sinia grandifol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ия мынжылки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sinia mindshelkens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ук удивите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tuca m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долофа каратау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pidolopha karatav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лколепест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лож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rigeron compositus Purs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вник зайса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hinops saissanicu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вник казах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hinops kasakor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вник равновысо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hinops fastigiatu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ловатка алмати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inea almaatens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ловатка головоног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inea cephalopo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олова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ло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rinea cretacea Bun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ловатка мощ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inea robus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ловатка мугоджар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inea mugodshar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ловатка превосхо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inea exim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ловатка Федчен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inea fedtschenkoa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уванчик белоязычков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araxac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ucogloss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renn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уванчик Вита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axacum vital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уванчик кок-сагы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axacum kok-saghy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жма Акинфиев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Tanacetum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  <w:lang w:val="en-US"/>
              </w:rPr>
              <w:t>akinfiewii</w:t>
            </w:r>
            <w:r>
              <w:rPr>
                <w:spacing w:val="-10"/>
                <w:sz w:val="24"/>
                <w:szCs w:val="24"/>
              </w:rPr>
              <w:t xml:space="preserve"> (</w:t>
            </w:r>
            <w:r>
              <w:rPr>
                <w:spacing w:val="-10"/>
                <w:sz w:val="24"/>
                <w:szCs w:val="24"/>
                <w:lang w:val="en-US"/>
              </w:rPr>
              <w:t>Alexeenko</w:t>
            </w:r>
            <w:r>
              <w:rPr>
                <w:spacing w:val="-10"/>
                <w:sz w:val="24"/>
                <w:szCs w:val="24"/>
              </w:rPr>
              <w:t xml:space="preserve">) </w:t>
            </w:r>
            <w:r>
              <w:rPr>
                <w:spacing w:val="-10"/>
                <w:sz w:val="24"/>
                <w:szCs w:val="24"/>
                <w:lang w:val="en-US"/>
              </w:rPr>
              <w:t>Tzvele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жма ск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giobasis centauroid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жма улытау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ratula dshungar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етрум Келл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rethrum keller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етрум североджунгар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rethrum arctodzhungaric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гиобазис василько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giobasis centauroid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ын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ловойлоч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emisia hololeuca Bieb. ex Bes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ын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нявин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emisia senjavinensis Bes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ын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лянковид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emisia salsoloides Willd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ын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пя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emisia limosa Koidz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нь цитвар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misia ci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упа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рнух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Троц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themis trotzkiana Clau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val="be-BY"/>
              </w:rPr>
              <w:t>РФ</w:t>
            </w:r>
            <w:r>
              <w:rPr>
                <w:sz w:val="24"/>
                <w:szCs w:val="24"/>
              </w:rPr>
              <w:t>,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онтикум аулиеати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aponticum aulieaten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онтикум каратау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aponticum karatavic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онтикум сафлоровид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aponticum carthamoid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пейник дубрав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Arctium nemorosum Lej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машник щитко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Pyrethrum corymbosum (L.) </w:t>
            </w:r>
            <w:r>
              <w:rPr>
                <w:color w:val="000000"/>
                <w:sz w:val="24"/>
              </w:rPr>
              <w:t>Scop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уха джунгар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ratula dshungar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пух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н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ratula tanaitica P. Smir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ерда мяг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Crepis mollis (Jacq.) Aschers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онечник рус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Galatella rossica Novopok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ечник ска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atella saxatil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сюре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рогостайск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ussurea dorogostaiskii Palib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сюрея Микеш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ssurea mikeschin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сюрея обверну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ssurea involucrata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сюре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кребницелис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ussurea ceterachifolia Lipsc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сюре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вет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ussurea sovietica Kom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сюре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раль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ussurea uralensis Lipsc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сюре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дринце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ussurea jadrinzevii Krylo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be-BY"/>
              </w:rPr>
            </w:pPr>
            <w:r>
              <w:rPr>
                <w:spacing w:val="-10"/>
                <w:sz w:val="24"/>
                <w:szCs w:val="24"/>
              </w:rPr>
              <w:t>Стеммоканта сафлоровидная (за исключением популяций Республик Алтай и Тыва, Алтайского и Красноярского крае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temmacantha carthamoides (Willd.)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Dittrich [Rhaponticum carthamoides (Willd.) Iljin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ацетопсис Голоскок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acetopsis goloskokov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ацетопсис Пятаев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acetopsis pjataev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дактилина Кирилов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dactylina kirilowii (Turcz.) Sch. Bip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хантемис аулиеати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chanthemis aulieatens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амия ангре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amia angren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ндрила Кузнец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ndrilla kusnezov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льгаузения гнездис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malhausenia nidula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требинка кумбель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eracium kumbelic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йство Барбарисов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Berberid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барис или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rberis iliens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барис каркаралин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beris karkaralens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оспермиум алта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mnospermium altaic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нка колхидск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pimed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lchicum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Boiss</w:t>
            </w:r>
            <w:r>
              <w:rPr>
                <w:sz w:val="24"/>
                <w:szCs w:val="24"/>
              </w:rPr>
              <w:t xml:space="preserve">.) </w:t>
            </w:r>
            <w:r>
              <w:rPr>
                <w:sz w:val="24"/>
                <w:szCs w:val="24"/>
                <w:lang w:val="en-US"/>
              </w:rPr>
              <w:t>Traut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нка корейск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pimed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orean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ka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нка крупночашечков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pimed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crosepal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ear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листник Гре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iphylle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y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r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chmid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йство Березов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Betul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Береза карлик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Betula nana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реза киргиз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ula kirghisor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а Максимович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etu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ximowiczia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ge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а Радд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etu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ddea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aut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реза талас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ula talass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а Шмид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etu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hmidt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ge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реза Ярмоленк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ula jarmolenkoa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щина обыкнове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ylus avella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льха клей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nus glutinos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х медвежий, лещина древовидн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yl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lur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мелеграб обыкновенн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Ostry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rpinifol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op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  <w:lang w:val="en-US"/>
              </w:rPr>
              <w:t>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бигнони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ignon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звецкия семирече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iedzwedzkia semiretschensk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йство Бурачников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Boragin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Воробейник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лекарстве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Lithospermum officinale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иотроп малень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iotropium parvul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хиниелла Михаи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pechiniella michael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учка оголе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pula glabra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уница мягонь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ulmonaria mollis Wulf. ex Hornem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тензия джагастай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tensia dshagastan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тензия мелкопильчат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ertens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rrulata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Turcz</w:t>
            </w:r>
            <w:r>
              <w:rPr>
                <w:sz w:val="24"/>
                <w:szCs w:val="24"/>
              </w:rPr>
              <w:t xml:space="preserve">.) </w:t>
            </w:r>
            <w:r>
              <w:rPr>
                <w:sz w:val="24"/>
                <w:szCs w:val="24"/>
                <w:lang w:val="en-US"/>
              </w:rPr>
              <w:t>DC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тензия Поп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tensia popov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тензия тарбагатай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tensia tarbagata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будка Чекановског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yosotis czekanowskii (Trautv.) Kamelin et V.N.Tikhom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будочник ураль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ritrich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ralen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rg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носм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ноголис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nosma polyphylla Ledeb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плодник ежист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niospermum echioid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дера светло-жел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dera ochroleu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кариум каратау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caryum karatavien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кариум цельнокрай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caryum integerrim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рестоцветн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rassicaceae (Cruciferae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оди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упнолис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odinia macrophylla (Turcz) German [Borodinia tilingii (Regel) Berkut.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нцевия каратау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schantzevia karatav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чок Федчен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yssum fedtschenkoan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лицк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опатчат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Galitzkya spathulata (Steph.) V. Botschant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семянница бесстебе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eiospora excap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ойча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ш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dymophysa aucheri Bois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гоно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ылосемя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ropodium pterospermum Fr. Schmid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ног снегов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cropodium niva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Желтушник оранже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_tradnl"/>
              </w:rPr>
            </w:pPr>
            <w:r>
              <w:rPr>
                <w:sz w:val="24"/>
                <w:szCs w:val="24"/>
              </w:rPr>
              <w:t>Erysimum croce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color w:val="000000"/>
                <w:sz w:val="24"/>
              </w:rPr>
              <w:t>Зубянка</w:t>
            </w:r>
            <w:r>
              <w:rPr>
                <w:color w:val="000000"/>
                <w:sz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</w:rPr>
              <w:t>клубненос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s-ES_tradnl"/>
              </w:rPr>
              <w:t xml:space="preserve">Dentaria bulbifera </w:t>
            </w:r>
            <w:r>
              <w:rPr>
                <w:color w:val="000000"/>
                <w:sz w:val="24"/>
                <w:lang w:val="en-US"/>
              </w:rPr>
              <w:t>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убян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ибир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ntaria sibirica (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. Schulz) N. Bus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т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ктебель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ambe koktebelica (Junge) N. Bus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т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рдцелис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ambe cordifolia Stev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т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еве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ambe steveniana Rup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опов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йе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pidium meyeri Clau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val="be-BY"/>
              </w:rPr>
              <w:t>РФ</w:t>
            </w:r>
            <w:r>
              <w:rPr>
                <w:sz w:val="24"/>
                <w:szCs w:val="24"/>
              </w:rPr>
              <w:t>,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ка мелкопло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ba microcarpell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вк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шист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thiola fragrans Bun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жепузыр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льчат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Pseudovesicaria digitata (C.A. Mey.) Rup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жечниц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ат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chlearia danica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унник оживающ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Lunaria rediviva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гад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лень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gadenia pygmaea Maxim. [Megadenia bardunovii M. Pop.; M. speluncarum Vorobiev, Worosch. et Gorovoj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торулария каратау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otorularia karatav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ролома Бекет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loma beketov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довск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воякоперист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owskia sophiifolia Cham. et Schlech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ха мынжылки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bis mindshilkens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ха Поп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bis popov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гач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ло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rucastrum cretaceum Koto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деч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инолис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damine sphenophylla Jurtze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деч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урпур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damine purpurea Cham. Et Schlech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ловск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еожидан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elowskia inopinata (Kom.) Kom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в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ргиевск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evenia sergievskajae (Krasnob.) Kamelin et Gubanov [Alissum sergievskajae Krasnob.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ница яруто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ypeola jonthlasp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трема ложносердцелист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trema pseudocordifoli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утрем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рдцелис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utrema cordifolium Turcz. ex Ledeb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амшит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ux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ши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лхид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xus colchica Pojark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ейств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бомбов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omb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аз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ребе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senia schreberi J.F. Gme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олокольчик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mpanul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бенчик лилиелист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Adenophora liliifolia (L.) A. DC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бенч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кут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nophora jacutica Fed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кольч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рдон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mpanula ardonensis Rup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кольч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зенгий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mpanula besenginica Fomi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кольч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ломит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mpanula dolomitica E. Bus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кольч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ар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mpanula komarovii Malee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кольч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етин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mpanula ossetica Bieb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кольч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ра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mpanula autraniana Albo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окольчик сибир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Campanula sibirica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кольч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олодолюби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mpanula kryophila Rup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окольчик широколист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Campanula latifolia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ник чер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hyteuma nigrum F.W.Schmid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юхленбергелла Овери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ehlenbergella oweriniana (Rupr.) Feer [Edraianthus owerinianus Rupr.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ия великолеп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strowskia magnif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птокодон одногла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yptocodon monocephalu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аперс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pparaceae (Cleomaceae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еом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нец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ome donetzica Tzvele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Жимолостн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prifol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елия щиткови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lia corymbos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молость илий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icera iliens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молость каратау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icera karataviens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молос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маче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nicera tolmatchevii Pojark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молос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трус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nicera etrusca Sant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Линнея север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Linnaea borealis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воздичн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ryophyll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ллохруза качимови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lochrusa gypsophiloid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дырник ягод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Cucubalus baccifer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стролихн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чав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strolychnis soczaviana (Schischk.) Tolm. et Kozhanc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возди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кантолимоновид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anthus acantholimonoides Shischc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Гвоздика Андрже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Dianthus andrzejowskianu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воздика армериеви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Dianthus armeria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lang w:val="en-US"/>
              </w:rPr>
              <w:t>Горицвет кожист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Coronaria coriace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вездча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ртьян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ellaria martjanovii Krylov [Mesostemma martjanovii (Krylov) Ikonn.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вездчатка толстолист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Stellaria crassifolia Ehr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Качим аулиеати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Gypsophilla aulieatens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и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инеж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ypsophila uralensis Less. subsp. pinegensis (Perf.) Kameli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ингия бокоцвет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Moehringia lateriflora (L.) </w:t>
            </w:r>
            <w:r>
              <w:rPr>
                <w:color w:val="000000"/>
                <w:sz w:val="24"/>
              </w:rPr>
              <w:t>Fenz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уар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ашенинник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uartia krascheninnikovii Schischk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оних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ловчат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onychia cephalotes (Bieb.) Bes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ка Потан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naria potanin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ле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кинфие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lene akinfievii Schmal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молевка бетпакдали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lene betpakdalens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ле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ельман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lene hellmannii Clau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ле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ло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lene cretacea Fisch. ex Spreng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молевка мел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lene cretace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молевка Мусли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lene muslim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Смолевка скальн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Silene rupestris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молевка сырдарьи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lene jaxart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молевка тяньша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lene tianschan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ремогоне турла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remogone turlan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Бересклет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elastr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склет карликов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Euonymus nаnа Bieb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клет бородавчат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onymus verrucos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клет Коопм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onymus koopmann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Маре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nopod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овник турга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hrophytum ilien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ашенинниковия ле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rascheninnikovia lenensis (Kumin.) Tzvelev [Ceratoides lenensis (Kumin.) Jurtzev et Kamelin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беда Фом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riplex fomin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фидофитон Рег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haphidophyton regel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ксаульник или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hrophytum ilien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лянка хиви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lsola chiwens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лянка широколист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lsola euryphyll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Хлорант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loranth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лоран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ильчат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loranthus serratus (Tunb.) Roem et Schul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аданник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ist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лнцецв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рктиче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lianthemum arcticum (Grosser) Janc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Вьюнк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volvul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льданелло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ystegia soldanella (L.) R. B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ьюнок персид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volvulus persicu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изил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rn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отрокари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пор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throcaryum controversum (Hemsl. ex Prain) Pojarko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Крыжовник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ossular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ина Янче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ibes janczewsk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Толстянк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assul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рноколос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р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Orostachys paradoxa (A.P Khokhr. et Worosch.) </w:t>
            </w:r>
            <w:r>
              <w:rPr>
                <w:sz w:val="24"/>
                <w:szCs w:val="24"/>
              </w:rPr>
              <w:t>Cze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ноочиток каратау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eudosedum karatavic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ило рус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mpervivum ruthenicum Schnittsp. et C.B.Lehm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ток щитко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um corymbosum Gross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be-BY"/>
              </w:rPr>
            </w:pPr>
            <w:r>
              <w:rPr>
                <w:spacing w:val="-10"/>
                <w:sz w:val="24"/>
                <w:szCs w:val="24"/>
              </w:rPr>
              <w:t>Родиола розовая (за исключением популяций Республики Тыва, Алтайского и Красноярского краев, Магаданской обла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odiola rosea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ла роз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odiola rose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илле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llea aquatica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Осок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yper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 казахста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cirpus kasachstanicu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ч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тра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ыкнове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dium mariscus (L.) Poh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val="be-BY"/>
              </w:rPr>
              <w:t>РФ</w:t>
            </w:r>
            <w:r>
              <w:rPr>
                <w:sz w:val="24"/>
                <w:szCs w:val="24"/>
              </w:rPr>
              <w:t>, РБ,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ка болотолюби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Carex heleonastes Ehr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ка Буксбау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Carex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buxbaumii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Wahlenb</w:t>
            </w:r>
            <w:r>
              <w:rPr>
                <w:color w:val="000000"/>
                <w:sz w:val="24"/>
              </w:rPr>
              <w:t xml:space="preserve">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сока войло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Carex tomentosa L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ка волосови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Carex capillaris L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эвел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ex davalliana Smit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val="be-BY"/>
              </w:rPr>
              <w:t>РФ</w:t>
            </w:r>
            <w:r>
              <w:rPr>
                <w:sz w:val="24"/>
                <w:szCs w:val="24"/>
              </w:rPr>
              <w:t>, 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</w:rPr>
              <w:t>Осока</w:t>
            </w:r>
            <w:r>
              <w:rPr>
                <w:color w:val="000000"/>
                <w:sz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</w:rPr>
              <w:t>залив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s-ES_tradnl"/>
              </w:rPr>
              <w:t xml:space="preserve">Carex paupercula Michx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ка корневищ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Carex rhizina Blytt ex Lindbl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ка малоцветк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Carex pauciflora Lightf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еобыч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ex insaniae Koidz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сока приземис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Carex supina Willd. ex Wahlenb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ка птиценожк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Carex ornithopoda Willd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урпуровлагалищ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ex erythrobasis Levl. et Vanio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зрез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ex incisa Boot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не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ex umbrosa Hos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</w:rPr>
              <w:t>Осока</w:t>
            </w:r>
            <w:r>
              <w:rPr>
                <w:color w:val="000000"/>
                <w:sz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</w:rPr>
              <w:t>тене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 xml:space="preserve">Carex umbrosa Host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Осока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Хо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Carex hostiana DC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пон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ex japonica Thunb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ерет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ур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hynchospora fusca (L.) Ait. fi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ерет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абе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hynchospora faberi Clark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хонос альпи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Baeothryon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alpinum</w:t>
            </w:r>
            <w:r>
              <w:rPr>
                <w:color w:val="000000"/>
                <w:sz w:val="24"/>
              </w:rPr>
              <w:t xml:space="preserve"> (</w:t>
            </w:r>
            <w:r>
              <w:rPr>
                <w:color w:val="000000"/>
                <w:sz w:val="24"/>
                <w:lang w:val="en-US"/>
              </w:rPr>
              <w:t>L</w:t>
            </w:r>
            <w:r>
              <w:rPr>
                <w:color w:val="000000"/>
                <w:sz w:val="24"/>
              </w:rPr>
              <w:t xml:space="preserve">.) Egor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шица строй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Eriophorum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gracile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Koch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мбристил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хот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mbristylis ochotensis (Meinsh.) Kom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мейство</w:t>
            </w:r>
            <w:r>
              <w:rPr>
                <w:b/>
                <w:color w:val="000000"/>
                <w:sz w:val="24"/>
                <w:szCs w:val="24"/>
              </w:rPr>
              <w:t xml:space="preserve"> тыквен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Cucurbit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упень черноплод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yonia melanocarp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Волчелистник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phniphyll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лчелист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phniphyllum humile Maxim. ex Franch. et Sava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Диоскорей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ioscore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оскоре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вказ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oscorea caucasica Lipsk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скорея ниппонская (за исключением популяций Приморского кра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scorea nipponica Maki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Ворсянк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psac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чатка Литвин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halaria litvinovii Bob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биоза Оль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biosa olgae Albo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</w:rPr>
              <w:t>Скабиоза</w:t>
            </w:r>
            <w:r>
              <w:rPr>
                <w:color w:val="000000"/>
                <w:sz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</w:rPr>
              <w:t>голуби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s-ES_tradnl"/>
              </w:rPr>
              <w:t>Scabiosa columbaria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рина коканд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orina kokan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Росянк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oser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дрованда пузырча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drovanda vesiculosa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val="be-BY"/>
              </w:rPr>
              <w:t>РФ</w:t>
            </w:r>
            <w:r>
              <w:rPr>
                <w:sz w:val="24"/>
                <w:szCs w:val="24"/>
              </w:rPr>
              <w:t>, РБ,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осянка</w:t>
            </w:r>
            <w:r>
              <w:rPr>
                <w:color w:val="000000"/>
                <w:sz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</w:rPr>
              <w:t>промежуто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lang w:val="es-ES_tradnl"/>
              </w:rPr>
              <w:t>Drosera intermedia Hay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янка круглолис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rosera rotundifol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Эбен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ben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рма обыкновенная (аборигенные популя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spyros lotus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</w:rPr>
              <w:t xml:space="preserve">Семейство Повойничков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/>
              </w:rPr>
              <w:t>Elatin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ойничек воднопереч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latine hydropiper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Вереск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ic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гульник болот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dum palust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юква мелкопло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Oxyccocus microcarpus Turcz. ex Rup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ододендрон желт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Rhododendron luteum Swee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одендрон Фор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hododendr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urie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ranch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одендрон Чоно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hododendr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schonosk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xim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одендрон Шлиппенбах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hododendr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hlippenbach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xim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княнка обыкнове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tostaphylos uva-urs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</w:t>
            </w:r>
            <w:r>
              <w:rPr>
                <w:b/>
                <w:sz w:val="24"/>
                <w:szCs w:val="24"/>
                <w:lang w:val="be-BY"/>
              </w:rPr>
              <w:t>ейство</w:t>
            </w:r>
            <w:r>
              <w:rPr>
                <w:b/>
                <w:sz w:val="24"/>
                <w:szCs w:val="24"/>
              </w:rPr>
              <w:t xml:space="preserve"> Шерстостебельник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riocaul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стебельник Комар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riocaul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omarov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zvele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о Молочай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uphorb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топус колхид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Leptopus colchicus (Fisch. et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A. Mey ex Boiss.) Pojark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ай жест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uphorbia rigida Bieb. [Euphorbia biglandulosa Desf.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ай жигуле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uphorb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higuliens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kh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чай мохнат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uphorbia villosa Waldst. et Ki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ай остист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uphorb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rist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hmalh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ай Потан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uphorb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tanin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ch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ай твердобокальчат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phorbia sclerocyathi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ай Яросла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phorbia jaroslav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йство Бобов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Fabaceae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  <w:lang w:val="en-US"/>
              </w:rPr>
              <w:t>Leguminosae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агал аксай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stragal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ksaic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hischk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гал беловойлоч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ragalus candidissimu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гал волосистоцветко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ragalus trichanthu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агал Гельм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ragalus helmii Fisch. var permiensis (C.A. Mey.) Kors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гал джим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ragalus dshimens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агал донско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stragalus tanaiticus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Ko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гал зайса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ragalus zaissanens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агал Игошино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ragalus igoschinae Kamelin et Jurtze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агал каракугин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stragal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arakugens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un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гал каратау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ragalus karataviens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гал кендырлык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ragalus kendyrly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агал клеров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ragalus clerceanus Iljin et Krasc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гал кокашик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ragalus kokaschik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гал копаль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ragalus kopalens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агал кунгур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ragalus kungurensis Boris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гал ложноракитнико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ragalus pseudocytisoid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агал ольхон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ragalus olchonensis Gontsc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гал почтитройчат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ragalus subternatu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гал птицеклю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ragalus ornithorrhinchu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агал роскошн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ragalus luxurians Bun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гал Рубц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ragalus rubtzov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гал сладколист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ragalus glycyphyll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гал Сумневич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ragalus sumnevicz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гал тонкостебе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ragalus leptocaul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агал Цингер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ragalus zingeri Kors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гал чары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ragalus tscharynens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гал Штейнбер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ragalus steinbergianu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агал щельн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stragal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issural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exeenk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аканта колючков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racantha arnacantha (Bieb.) Podlech [Astragalus arnacantha Bieb.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вилония прекрасн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vilovia formosa (Stev.) Fed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а плотноволосист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ia hololasia Worono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шек гороховид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Vicia pisiformis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шек Цыде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ia tsydenii Malysche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юльденштедтия однолистн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ueldenstaedtia monophylla Fisc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смодиум Оулдхем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modium oldhami Oliv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к беловат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nista albida Willd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</w:rPr>
              <w:t>Дрок</w:t>
            </w:r>
            <w:r>
              <w:rPr>
                <w:color w:val="000000"/>
                <w:sz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</w:rPr>
              <w:t>герма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s-ES_tradnl"/>
              </w:rPr>
              <w:t>Genista germanica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к донско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nista tanaitica P.A. Smir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к распростерт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ista humifusa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к сванет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nista suanica Schischk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ана трагакант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gana tragacanthoid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ран беззуб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mbe edentul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ран татар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mbe tatar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евер красноват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Trifolium rubens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евер Спрыг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Trifolium spryginii Belaëva et Sip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еечник американ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dysarum americanum (Michx.) Brit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ечник бектауатау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dysarum bectauatavic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еечник дагестан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Hedysarum daghestanicum Rupr. ex Bois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еечник зундук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dysarum zundukii Peschko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ечник каратау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dysarum karatavien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еечник крупноцветков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dysarum grandiflorum Pal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еечник мелово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dysarum cretaceum Fisc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еечник минусин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Hedysarum minussinense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 Fedtsc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ечник мынжылки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dysarum mindshilken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ечник прутьевид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dysarum scopari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ечник Разум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dysarum razoumovian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еечник Разумовског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Hedysarum razoumovianum Fisch. et Hel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еечник седоват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dysarum candidum Bieb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еечник украин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dysarum ucrainicum Kaschm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еечник уссурий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Hedysarum ussuriense I. Schischk. et Kom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педеца войлочн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pedeza tomentosa (Thunb.) Maxim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педеца кривокистев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pedeza cyrtobotrya Miq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церна решетчат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dicago cancellata Bieb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церна тяньша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go tianschan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араган волж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ophaca wolgar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,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араган джунгар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ophaca soongor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т малень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cer minutum Boiss. et Hohe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лодочник алмати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tropis almaatens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лодочник белоснежн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tropis nivea Bun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лодочник блестящ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tropis nitens Turcz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лодочник вздутоплодн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tropis physocarpa Ledeb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лодочник войлочн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tropis lanuginosa Kom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ролодочник волосист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Oxytropis pilosa (L.) </w:t>
            </w:r>
            <w:r>
              <w:rPr>
                <w:color w:val="000000"/>
                <w:sz w:val="24"/>
              </w:rPr>
              <w:t>DC</w:t>
            </w:r>
            <w:r>
              <w:rPr>
                <w:color w:val="000000"/>
                <w:sz w:val="24"/>
                <w:lang w:val="en-US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лодочник двулопаст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tropis bilob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лодочник железист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tropis glandulosa Turcz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лодочник заключающ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tropis includens Basi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лодочник иглист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tropis hystri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лодочник Ипполи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tropis hippolyti Boris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лодочник каратау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tropis karataviens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лодочник колюч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ytropis acanthacea Jurtzev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лодочник Недзвец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tropis niedzweckia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лодочник почти-длинноножко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ytropis sublongipes Jurtzev [Oxytropis kamtschatica Hult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тролодочник почтимутовчат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tropis subverticillar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лодочник приальпий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ytropis alpestris Schischk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лодочник пушистопузырчат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tropis trichophysa Bun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лодочник саур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tropis saur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лодочник Свердруп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tropis sverdrupii Lyn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лодочник сомнительн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tropis dubia Turcz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лодочник талас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tropis talass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лодочник тодомошир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ytropis todomoshiriensis Miyabe et Miyak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лодочник трехлистн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tropis triphylla (Pall.) Per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лодочник угам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tropis ugam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лодочник чуй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tropis tschujae Bun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лодочник шиповат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tropis echid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истотычиночник лопатчат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rygostemon spathulatu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рария дольчат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eraria lobata (Willd.) Ohw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ановия коренас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ganowia robus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ановия сердцелист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ganowia cardiophyll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ановия стрелолис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ganowia sagitta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ановия Траутфет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ganowia trautvetter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знея джунгар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sneya dshungar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на голуб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thyrus venetus (Mill.) Wohlf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Чина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горохови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Lathyrus pisiformis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а Ледеб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hyrus ledebour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на льнолистная (горна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Lathyrus linifolius (Reichard) Bässler (=L.montanus Bernh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бендорфия тон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ubendorffia gracil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рсмания почти-колюч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wersmannia subspinosa (Fisch. ex DC.) B. Fedtsc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ремоспартон безлистн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remosparton aphyllum (Pall.) Fisch. et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A. Mey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парцет алатау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obrychis alatav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венник Кузенево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nthyll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uzeneva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uz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йство Буков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g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 зубчат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Querc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nt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unb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уб обыкнове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ercus rob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 ска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Quercus petraea (Mattuschka) Lieb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йство Дымянков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Fumar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лумия азиатск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dlum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iatic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hw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хлатка Бунг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ydal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ungea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urcz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хлатка таркинск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ydal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arkiens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kh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хлатка промежуто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orydalis intermedia (L.) </w:t>
            </w: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ra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хлатка Семен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Corydalis semenov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йство Горечавков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Gentian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Горечавка джунгар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sz w:val="24"/>
                <w:szCs w:val="24"/>
              </w:rPr>
              <w:t>Gentiana dshungar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ечавка крестообраз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Gentiana cruciata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ечавка лагодехск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entia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godechiana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Kusn</w:t>
            </w:r>
            <w:r>
              <w:rPr>
                <w:sz w:val="24"/>
                <w:szCs w:val="24"/>
              </w:rPr>
              <w:t xml:space="preserve">.) </w:t>
            </w:r>
            <w:r>
              <w:rPr>
                <w:sz w:val="24"/>
                <w:szCs w:val="24"/>
                <w:lang w:val="en-US"/>
              </w:rPr>
              <w:t>Gross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еча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обен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ntiana paradoxa Albo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ечавочка горькова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Gentianella amarella (L.) </w:t>
            </w:r>
            <w:r>
              <w:rPr>
                <w:color w:val="000000"/>
                <w:sz w:val="24"/>
              </w:rPr>
              <w:t>Boer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ечавоч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угавар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ntianella sugawarae (Hara) Cze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р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йкаль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wertia baicalensis M. Popov ex Pissjauk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р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ноголетня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wertia perennis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val="be-BY"/>
              </w:rPr>
              <w:t>РФ</w:t>
            </w:r>
            <w:r>
              <w:rPr>
                <w:sz w:val="24"/>
                <w:szCs w:val="24"/>
              </w:rPr>
              <w:t>, 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ерание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eran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ист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еве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rodium stevenii Bieb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ист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атар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rodium tataricum Willd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ист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ибет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rodium tibetanum Edgew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Шаровнице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lobular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ровниц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чеч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obularia punctata Lapey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val="be-BY"/>
              </w:rPr>
              <w:t>РФ</w:t>
            </w:r>
            <w:r>
              <w:rPr>
                <w:sz w:val="24"/>
                <w:szCs w:val="24"/>
              </w:rPr>
              <w:t>,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ровниц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лосоцветко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  <w:lang w:val="en-US"/>
              </w:rPr>
              <w:t xml:space="preserve">Globularia trichosantha Fisch. et </w:t>
            </w:r>
            <w:r>
              <w:rPr>
                <w:spacing w:val="-6"/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  <w:lang w:val="en-US"/>
              </w:rPr>
              <w:t>.</w:t>
            </w:r>
            <w:r>
              <w:rPr>
                <w:spacing w:val="-6"/>
                <w:sz w:val="24"/>
                <w:szCs w:val="24"/>
              </w:rPr>
              <w:t>А</w:t>
            </w:r>
            <w:r>
              <w:rPr>
                <w:spacing w:val="-6"/>
                <w:sz w:val="24"/>
                <w:szCs w:val="24"/>
                <w:lang w:val="en-US"/>
              </w:rPr>
              <w:t>. Mey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иацинт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yacinth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ьвал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рмат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llevalia sarmatica (Georgi) Worono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скар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инноцветк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scari dolichanthum Woronow et Tr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жномускар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луб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seudomuscari coeruleum (Losinsk.) Garbari [Muscari coeruleum Losinsk.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лес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лесковид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lla scilloides (Lindl.) Dru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ортензие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ydrange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й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лад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utzia glabrata Kom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тенз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решчат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drangea petiolaris Siebold et Zucc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хизофрагм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ртензиевид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izophragma hydrangeoides Siebold et Zucc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емейство Водокрас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lang w:val="en-US"/>
              </w:rPr>
              <w:t>Hydrocharit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color w:val="000000"/>
                <w:sz w:val="24"/>
              </w:rPr>
              <w:t>Гидрилла</w:t>
            </w:r>
            <w:r>
              <w:rPr>
                <w:color w:val="000000"/>
                <w:sz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</w:rPr>
              <w:t>мутовча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s-ES_tradnl"/>
              </w:rPr>
              <w:t>Hydrilla verticillata (L. fil.) Roy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Зверобойн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yperic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веробой гор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Hypericum montanum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веробой жестковолос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Hypericum hirsutum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вероб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нбр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vperium montbretti Spach [Hyperium bithynicum Boiss.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Зверобой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четырехкрылый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Hypericum tetrapterum Fr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асатиковые</w:t>
            </w:r>
            <w:r>
              <w:rPr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b/>
                <w:sz w:val="24"/>
                <w:szCs w:val="24"/>
              </w:rPr>
              <w:t>Ирисовые</w:t>
            </w:r>
            <w:r>
              <w:rPr>
                <w:b/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rid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ик Альбе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ris albert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ик Людви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ris ludwig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ик тигро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ris tigrid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додиктиум Колпак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ridodictyum kolpakowskian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додиктиум Винкл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ridodictyum winkler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амканд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итай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lamcanda chinensis (L.) DC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ридодикти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тчат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Iridodictyum reticulatum (Bieb.) Rodionenk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ат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злис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ris aphylla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val="be-BY"/>
              </w:rPr>
              <w:t>РФ</w:t>
            </w:r>
            <w:r>
              <w:rPr>
                <w:sz w:val="24"/>
                <w:szCs w:val="24"/>
              </w:rPr>
              <w:t>, 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ат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здут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ris ventricosa Pal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ат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робье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ris vorobievii N.S. Pavlova [I. mandshurica Maxim.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ат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жист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ris scariosa Willd. ex Lin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ат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юдвиг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ris ludwigii Maxim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ат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чевид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ris ensata Thunb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атик ненастоящ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s notha Bieb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атик низ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ris pumila L.s.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ат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тродоль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ris acutiloba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A. Me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атик сибир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Iris sibirica L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ат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игр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ris tigridia Bun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ат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имофее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ris timofejewii Worono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ф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ли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ocus vallicola Herb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ф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ым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ocus tauricus (Trautv.) Puring [Crocus biflorus Mill. s. str.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фран прекрасн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cus speciosus Bieb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паж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оло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diolus palustris Gaudi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пажник черепитчат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Gladiolus imbricatus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на алмати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o almaatens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на голуб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o coerule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на Кушакевич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o kuschakewicz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на орхи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o orchioid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жник черепитчат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diolus imbricatu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ран алатау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cus alatavicu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ран Корольк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cus korolkow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Орех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Jugland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е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йлантолис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glans ailanthifolia Car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пи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ылоплод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terocarya pterocarpa (Michx.) Kunth ex Iljinsk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убоцветн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miaceae (Labiatae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вуч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ирамида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juga pyramidalis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val="be-BY"/>
              </w:rPr>
              <w:t>РФ</w:t>
            </w:r>
            <w:r>
              <w:rPr>
                <w:sz w:val="24"/>
                <w:szCs w:val="24"/>
              </w:rPr>
              <w:t>, 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еголовник каратау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racocephalum karatavien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мееголовник Руйш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Dracocephalum ruyschiana 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Р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о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ло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ssopus cretaceus Dubja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дило сармат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Melittis sarmatica Klok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товник заили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Nepeta transiliens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Лжепустынноколосник Северц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seudoeremostachus sewerzow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жная шандра пустынноколосник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seudomarrubium eremostachydioid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астахис стреловид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astachydium sagittat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мья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оп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ymus cimicinus Blum ex Ledeb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мья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асивень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hymus pulchellus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A. Mey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ломоидес Зинаиды. Пустынноколос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lomoides zenaid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</w:rPr>
              <w:t>Шалфей</w:t>
            </w:r>
            <w:r>
              <w:rPr>
                <w:color w:val="000000"/>
                <w:sz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</w:rPr>
              <w:t>лугов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s-ES_tradnl"/>
              </w:rPr>
              <w:t>Salvia pratensis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мник каратау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Scutellaria karatav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мник лодочко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Scutellaria navicular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лемник почтидернист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Scutellaria subcaespitos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Семейство Пузырчатков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lang w:val="en-US"/>
              </w:rPr>
              <w:t>Lentibular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Жирянка обыкнове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Pinguicula vulgaris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илейн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l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й глаз обыкнове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is quadrifol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иный лук новый Поп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gea neo-popov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синый лук покрывальце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Gagea spathacea (Hayne) Salisb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ды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вказ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rythronium caucasicum Worono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ды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ибир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rythronium sibiricum (Fisch. et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A. Mey.) Kry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val="be-BY"/>
              </w:rPr>
              <w:t>РФ</w:t>
            </w:r>
            <w:r>
              <w:rPr>
                <w:sz w:val="24"/>
                <w:szCs w:val="24"/>
              </w:rPr>
              <w:t>,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ды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пон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rythronium japonicum Decne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диокрин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рдцевид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diocrinum cordatum (Thunb.) Makino [Cardiocrinum glehnii (Fr. Schmidt) Makino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нев желт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merocallis lilio-asphodelu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ыш ма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allaria majal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л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вказ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lium caucasicum (Miscz. ex Grossh.) Gross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л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ессельринг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lium kesselringianum Miscz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я кудрева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um martag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лия кудреватая, или царские кудр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Lilium martagon L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л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анцетолис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lium lancifolium Thunb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л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ожнотигро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lium pseudotigrinum Car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л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золист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lium callosum Siebold et Zucc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л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никающ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lium cernuum Kom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афлату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ium aflatunen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дернист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ium caespitos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желтоват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ium lutesce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кастек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ium kaste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ук медвежий (черемш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Allium ursinum L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мелкосетчатый (черемш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ium microdicty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многокорнев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ium polyrhiz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монголь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ium mongolic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пскем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ium pskemen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Серге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ium serg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ук скорода, или резане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Allium schoenoprasum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Сувор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ium suworow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турчи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ium turtschic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Эдуар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ium eduard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ендера коренас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rendera robus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млечник Фишеро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ithogalum fischerian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чик бледноцветко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tillaria pallidiflo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ябч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ага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itillaria dagana Turcz. ex Trautv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ябч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вказ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itillaria caucasica Adam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ябч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с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itillaria ruthenica Wikst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ябч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сурий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itillaria ussuriensis Maxim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ябч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ахма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itillaria meleagris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жа Введен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aragus vvedensky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фильдия чашечк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Tofieldia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calyculata</w:t>
            </w:r>
            <w:r>
              <w:rPr>
                <w:color w:val="000000"/>
                <w:sz w:val="24"/>
              </w:rPr>
              <w:t xml:space="preserve"> (</w:t>
            </w:r>
            <w:r>
              <w:rPr>
                <w:color w:val="000000"/>
                <w:sz w:val="24"/>
                <w:lang w:val="en-US"/>
              </w:rPr>
              <w:t>L</w:t>
            </w:r>
            <w:r>
              <w:rPr>
                <w:color w:val="000000"/>
                <w:sz w:val="24"/>
              </w:rPr>
              <w:t xml:space="preserve">.) </w:t>
            </w:r>
            <w:r>
              <w:rPr>
                <w:color w:val="000000"/>
                <w:sz w:val="24"/>
                <w:lang w:val="en-US"/>
              </w:rPr>
              <w:t>Wahlenb</w:t>
            </w:r>
            <w:r>
              <w:rPr>
                <w:color w:val="000000"/>
                <w:sz w:val="24"/>
              </w:rPr>
              <w:t xml:space="preserve">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пан Альбе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ipa albert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пан Биберштей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ipa biebersteinia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пан Борщ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ipa borszczow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пан Грей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ipa greig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пан двуцветко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ipa biflo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пан Зинаи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ipa zenaid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пан Кауфмано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ipa kaufmannia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пан Колпак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ipa kolpakowskia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пан Корольк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ipa korolkow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пан короткотычиноч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ipa brachystem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пан Леманно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ipa lehmannia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юльп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пск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lipa lipskyi Gross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пан одноцветко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ipa uniflo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пан Остр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ipa ostrowskia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пан позд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ipa tar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пан поникающ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ipa pate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пан разнолепест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ipa heteropetal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пан Рег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ipa regel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юльп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рен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lipa schrenkii Rege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val="be-BY"/>
              </w:rPr>
              <w:t>РФ</w:t>
            </w:r>
            <w:r>
              <w:rPr>
                <w:sz w:val="24"/>
                <w:szCs w:val="24"/>
              </w:rPr>
              <w:t>,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ерния Северц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gernia sewerzow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емурус Ила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murus hilari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ермек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moniaceae (Plumbaginaceae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мер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ыкновен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eria vulgaris Willd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рмековид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вери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oniopsis owerinii (Boiss.) Lincz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обелие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bel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бел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ртман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belia dortmanna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val="be-BY"/>
              </w:rPr>
              <w:t>РФ</w:t>
            </w:r>
            <w:r>
              <w:rPr>
                <w:sz w:val="24"/>
                <w:szCs w:val="24"/>
              </w:rPr>
              <w:t>, 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емейство Ремнецвет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lang w:val="en-US"/>
              </w:rPr>
              <w:t>Loranth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мела австрий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Viscum austriacum Wiesb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агнолие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gnol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гнол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низу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бел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gnolia hypoleuca Siebold. et Zucc. [Magnolia obovata Thunb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Безвременников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elanthiaceae (Colchicaceae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андуш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зноцве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  <w:lang w:val="en-US"/>
              </w:rPr>
              <w:t>Bulbocodium versicolor (Ker</w:t>
            </w:r>
            <w:r>
              <w:rPr>
                <w:spacing w:val="-6"/>
                <w:sz w:val="24"/>
                <w:szCs w:val="24"/>
                <w:lang w:val="be-BY"/>
              </w:rPr>
              <w:t>-</w:t>
            </w:r>
            <w:r>
              <w:rPr>
                <w:spacing w:val="-6"/>
                <w:sz w:val="24"/>
                <w:szCs w:val="24"/>
                <w:lang w:val="en-US"/>
              </w:rPr>
              <w:t>Gawl.) Spreng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ремен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р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chicum laetum Stev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ремен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еликолеп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chicum speciosum Stev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ремен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не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chicum umbrosum Stev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ременник желт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ременник желт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ременник Кессельрин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ременник Кессельрин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Вахт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enyanth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отноцвет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рей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ymphoides coreana (Levl.) Ha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отноцветник щитолист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  <w:lang w:val="en-US"/>
              </w:rPr>
              <w:t>Nymphoides peltata (S.G.Gmel.) O</w:t>
            </w:r>
            <w:r>
              <w:rPr>
                <w:color w:val="000000"/>
                <w:spacing w:val="-4"/>
                <w:sz w:val="24"/>
              </w:rPr>
              <w:t>.</w:t>
            </w:r>
            <w:r>
              <w:rPr>
                <w:color w:val="000000"/>
                <w:spacing w:val="-4"/>
                <w:sz w:val="24"/>
                <w:lang w:val="en-US"/>
              </w:rPr>
              <w:t>Kuntz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Восковник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yric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ковниц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оло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yrica gale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Наяд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jad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ули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иб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ulinia flexilis Willd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val="be-BY"/>
              </w:rPr>
              <w:t>РФ</w:t>
            </w:r>
            <w:r>
              <w:rPr>
                <w:sz w:val="24"/>
                <w:szCs w:val="24"/>
              </w:rPr>
              <w:t>, 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улиния мал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Caulinia minor (All.) Coss. et Germ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ули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нчайш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ulinia tenuissima (A. Br. ex Magnus) Tzvele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яда больш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Najas major Al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яда мор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Najas marina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отос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elumbon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то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рехонос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lumbo nucifera Gaert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val="be-BY"/>
              </w:rPr>
              <w:t>РФ</w:t>
            </w:r>
            <w:r>
              <w:rPr>
                <w:sz w:val="24"/>
                <w:szCs w:val="24"/>
              </w:rPr>
              <w:t>,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увшинк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ymphae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вриа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трашающ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uryale ferox Salisb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быш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пон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phar japonica DC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убышка мал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Nuphar pumila (Timm) DC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вшинка бел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Nymphaea alba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val="be-BY"/>
              </w:rPr>
              <w:t>РБ</w:t>
            </w:r>
            <w:r>
              <w:rPr>
                <w:sz w:val="24"/>
                <w:szCs w:val="24"/>
              </w:rPr>
              <w:t>,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Маслин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le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сень согди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Ясень согдийс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Орхидн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rchid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митостигм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иносит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Amitostigma kinoshitae (Makino) Schlecht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кампт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ирамидаль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acamptis pyramidalis (L.) Ric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ода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пон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gonia japonica Reichenb. fi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ровник одноклубне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Herminium monorchis (L.) R. Br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нери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шмач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здутоцветк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ypripedium ventricosum Sw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нери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шмач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упноцветк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ypripedium macranthon S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нери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шмач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стоящ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ypripedium calceolus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Б,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рин башмачок пятнист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pripedium guttat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нери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шмач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таб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ypripedium yatabeanum Maki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строд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со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strodia elata Blu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нездо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сурий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ottia ussuriensis (Kom et Nevski) So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ктилосталик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скрыт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ctylostalyx ringens Reichenb. fi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млик болот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pactis palustr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емлик темно-крас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s-ES_tradnl"/>
              </w:rPr>
              <w:t>Epipactis atrorubens (Hoffm. ex Bernh.) Bes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ипс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укович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ypso bulbosa (L.) Oak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куш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роматнейш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ymnadenia odoratissima (L.) Ric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кушник длиннорог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Gymnadenia conopsea (L.) R.Br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маст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менчи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emastra variabilis (Blume) Naka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дьян трехнадрез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Corallorhiza trifida Chate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модору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едоразвит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odorum abortivum (L.) Sw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пар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лозняк) Лезе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paris loeselii (L.) Ric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пар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аме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paris krameri Franch. et Sava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пар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умокир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paris kumokiri F. Maek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пар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кин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paris makinoana Schlei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пар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халин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paris sachalinensis Naka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пар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пон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paris japonica (Miq.) Maxim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ка двулист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anthera bifol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юбка зеленоцветк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latanthera chlorantha (Cust.) Reichenb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мчат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tanthera camtschatica (Cham et Schleih.) Maki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фрисовид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tanthera ophrydioides Fr. Schmid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рмех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пон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yrmechis japonica (Reichenb fil.) Rolf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якотница однолист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Malaxis monophyllos (L.) Sw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дбород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злис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pipogium aphyllum Sw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дбородник безлист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pogium aphyll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оттиант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обучко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ottianthe cucullata (L.) Schlech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р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вказ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hrys caucasica Woronow ex Gross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р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секомонос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hrys insectifera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р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водонос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hrys oestrifera Bieb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р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челонос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hrys apifera Hud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льчатокорен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лтий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ctylorhiza baltica (Klinge) Orlo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льчатокорен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узи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ctylorhiza sambucina (L.) So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льчатокорен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юрви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ctylorhiza urvilleana (Steudel) Baumann et Kuenkele [Dactylorhiza amblyoloba (Nevski) Aver., Dactylorhiza triphylla (C.Koch) Czer. s.l.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льчатокорен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й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ctylorhiza majalis (Reichenb.) P.F Hunt et Summer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льчатокорен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аунштейне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ctylorhiza traunsteineri (Saut.) Soo s.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атокоренник Фук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ctylorhiza fuchs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од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ез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benaria yezoensis Ha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од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уче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benaria radiata (Thunb.) Spreng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олепестник зеле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Coeloglossum viride (L.) C.Hartm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рорх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лоцветк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nerorchis pauciflora (Lindl.) Ohw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ыльцеголов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иннолис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phalanthera longifolia (L.) Frits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ыльцеголов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инноприцветник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phalanthera longibracteata Blu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ыльцеголов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ас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phalanthera rubra (L.) Ric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ыльцеголов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упноцветк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phalanthera damasonium (Mill.) Dru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ыльцеголов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ям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phalanthera erecta (Tunb.) Blu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ыльцеголов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ышноцветущ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phalanthera floribunda Worono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нелепест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з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  <w:lang w:val="en-US"/>
              </w:rPr>
              <w:t xml:space="preserve">Himantoglossum caprinum (Bieb.) </w:t>
            </w:r>
            <w:r>
              <w:rPr>
                <w:spacing w:val="-4"/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  <w:lang w:val="en-US"/>
              </w:rPr>
              <w:t>. Ko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нелепест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крас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  <w:lang w:val="en-US"/>
              </w:rPr>
              <w:t xml:space="preserve">Himantoglossum formosum (Stev.) </w:t>
            </w:r>
            <w:r>
              <w:rPr>
                <w:spacing w:val="-4"/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  <w:lang w:val="en-US"/>
              </w:rPr>
              <w:t>. Ko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длоцвет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халин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phippianthus sachalinensis Reichenb. fi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апиа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шник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apias vomeracea (Burm fil.) Briq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ручен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пираль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iranthes spiralis (L.) Cheval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вениел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тириовид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eveniella satyrioides (Stev.) Schlei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</w:rPr>
              <w:t>Тайник</w:t>
            </w:r>
            <w:r>
              <w:rPr>
                <w:color w:val="000000"/>
                <w:sz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</w:rPr>
              <w:t>сердцевид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 xml:space="preserve">Listera cordata (L.) R. Br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</w:rPr>
              <w:t>Тайник</w:t>
            </w:r>
            <w:r>
              <w:rPr>
                <w:color w:val="000000"/>
                <w:sz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</w:rPr>
              <w:t>яйцевид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s-ES_tradnl"/>
              </w:rPr>
              <w:t xml:space="preserve">Listera ovata (L.) R. Br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унштейне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фериче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unsteinera sphaerica (Bieb.) Schlei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унштейне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аровид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raunsteinera globosa (L.)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Rchb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лот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сурий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lotis ussuriensis (Regel et Maack) Ha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ммарбия болот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Hammarbya paludosa (L.) O.Kuntz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орх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пон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orchis japonica (A.Gray) F.Maek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трыш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лед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chis pallens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трыш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оло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chis palustris Jacq s.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трыш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ремл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chis morio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трыш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опонос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chis coriophora L. s.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трыш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лкоточеч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chis punctulata Stev. et Lind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трыш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ужск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chis mascula (L.)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трыш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езьян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chis simia Lam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трыш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ожже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chis ustulata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трыш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ван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chis provincialis Balb. ex DC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трыш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урпу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chis purpurea Hud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трыш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скраше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chis picta Loise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трыш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ехзубчат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chis tridentata Scop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трыш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лемонос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шлемовидны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chis militaris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Б,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Заразих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robanch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разиха бледноцветк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Orobanche pallidiflora Wimm. et Grab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разиха высо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Orobanche elatior Sut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ннагетте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умме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nagettaea hummelii H. Smit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ион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aeon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итма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eonia wittmanniana Hartwiss ex Lind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eonia oreogeton S. Moo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вказ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eonia caucasica (Schipcz.) Schipcz [Paeonia kavachensis Aznav.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Пион Марь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р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eonia anomal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лочноцветк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eonia lactiflora Pal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ратнояйцевид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eonia obovata Maxim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еп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eonia hybrida Pal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</w:t>
            </w:r>
            <w:r>
              <w:rPr>
                <w:sz w:val="24"/>
                <w:szCs w:val="24"/>
                <w:lang w:val="be-BY"/>
              </w:rPr>
              <w:t>,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нколис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eonia tenuifolia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ак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apaver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ч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елт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ucium flavum Crant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цветник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aver bracteatum Lind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апланд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aver lapponicum (Tolm.) Nord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з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aver lisae N. Bus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элпо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aver walpolei A.E. Porsild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 тонень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aver tenell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еган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egan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ма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рнушко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ganum nigellastrum Bun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одорожник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lantagin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режниц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дноцветко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torella uniflora (L.) Ascher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val="be-BY"/>
              </w:rPr>
              <w:t>РФ</w:t>
            </w:r>
            <w:r>
              <w:rPr>
                <w:sz w:val="24"/>
                <w:szCs w:val="24"/>
              </w:rPr>
              <w:t>, 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Свинчатк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lumbagin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кантолимон Линче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ntholimon inczevsk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кантолимон тарбагата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ntholimon tarbagataic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кантолимон Тит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ntholimon titov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конниковия Кауфман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konnikovia kaufmannia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ермек Михельс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onium michelson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ермек Резниченко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onium rezniczenkoan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етолимон щетинчат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etolimon setifer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Семейство Злаки (Мятликовы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Poaceae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  <w:lang w:val="en-US"/>
              </w:rPr>
              <w:t>Gramineae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ик Верещаг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nas versczagin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галищецвет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лень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eanthus subtilis (Tratt.) Seide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уколосниц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езамечен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ria neglecta Tzvele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утычинниц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вутычинко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androchloa diarrhena (Schult. et Schult. fil.) A.N. Hen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ы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лесск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pa zalesskii Wilensk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ыль каратау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pa karataviens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ы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асивейш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tipa pulcherrima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Ko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ыль кунге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pa kunge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ы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пушеннолис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pa dasyphylla (Lindem.) Trautv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ы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ст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pa pennata L.s. st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ы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одстве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pa consanguinea Trin. et Rup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ы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ырейщик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pa syreistschikowii P.A. Smir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ыль уклоняющий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pa anomal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ыль южноалта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pa austroalta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Кострец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Бенеке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Bromopsis benekenii (Lange) Holub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мкоколос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агестан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sathyrostachys daghestanica (Alexeenko) Nevs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мкоколос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каль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sathyrostachys rupestris (Alexeenko) Nevs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гов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урчанин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hampsia turczaninowii Litv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всяниц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ргузин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stuca bargusinensis Malysche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</w:rPr>
              <w:t>Овсяница</w:t>
            </w:r>
            <w:r>
              <w:rPr>
                <w:color w:val="000000"/>
                <w:sz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</w:rPr>
              <w:t>высо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 xml:space="preserve">Festuca altissima All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всяниц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мь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stuca sommieri Litard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ыре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вылелис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ytrigia stipifolia (Czern. ex Nevski) Nevs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ж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уприян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cale kuprijanovii Gross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Сеслерия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голуб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Sesleria caerulea (L.) Ard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нконо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естколис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eleria sclerophylla P.A. Smir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нконо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равае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eleria karavajevii Govo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хбород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итай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pogon chinensis (Franch.) Hac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ищетинник сибир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Trisetum sibiricum Rupr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нгер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иберштей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Zingeria biebersteiniana (Claus) P.A. Smir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Цинна широколист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Cinna latifolia (Trev.) Griseb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чменеволоснец (хорделимус) европе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Hordelymus europaeus (L.) Harz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речиш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lygon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ре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ляски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Polygonum alascanum (Small) Wight ex Hult. [Aconogonon alaskanum (Small) Sojak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ре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мги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ygonum amgense V. Michaleva et Perfiljeva [Aconogonon amgense (V. Michaleva et Perfiljeva) Tzvelev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згун печа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igonum tris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вка вальковатолис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raphaxis teretifol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вка Мушкет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raphaxis muschketow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ень алта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heum altaicum</w:t>
            </w:r>
            <w:r>
              <w:rPr>
                <w:sz w:val="24"/>
                <w:szCs w:val="24"/>
                <w:lang w:val="be-BY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Rheum compactum</w:t>
            </w:r>
            <w:r>
              <w:rPr>
                <w:sz w:val="24"/>
                <w:szCs w:val="24"/>
                <w:lang w:val="be-BY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,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ень Витт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eum witrock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йство Первоцветн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ul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ия Семен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Kaufmannia semenov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цвет высо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rimula elatior (L.) </w:t>
            </w:r>
            <w:r>
              <w:rPr>
                <w:color w:val="000000"/>
                <w:sz w:val="24"/>
                <w:szCs w:val="24"/>
              </w:rPr>
              <w:t>Hil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оцв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арьяль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Primula darialica Rup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воцвет Минкв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mula minkwitzi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оцв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ст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mula pinnata Popov et Fed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оцв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чколис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mula renifolia Volguno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оцв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халин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mula sachalinensis Naka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оцв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укот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mula tschuktschorum Kjellm. [Primula beringensis (A.Pors.) Jurtzev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оцв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Юл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Primula juliae Kus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ломник Козо-Полянског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osace kosopoljanskii Ovcz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инск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ольш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redinskya grandis (Trautv.) Fed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аме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вказ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yclamen coum Mill. subsp. caucasicum (C. Koch)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. Schwar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емейство Грушанк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lang w:val="en-US"/>
              </w:rPr>
              <w:t>Pyrol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цветка одноцветк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oneses uniflora (L.) A.Gra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любка зонти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maphila umbella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ютик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anuncul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нис весен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Adonis vernal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нис волж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Adonis wolgens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онис золотист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Adonis chrysocyathu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онис пушист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Adonis villos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нис тяньша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Adonis tianschan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квит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дя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ckwithia glacialis (L.) A. et D. Lov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е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вухцветк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nitum biflorum Fisch. ex DC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е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енайде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nitum decipiens Worosch. et Anfalo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ец обыкновенный (северный, или высок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Aconitum lycoctomum L. (=Aconitum septentrionale Koelle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е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ск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nitum pascoi Worosc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е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ян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nitum sajanense Kumino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ец талас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Aconitum talassic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е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ангут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nitum tanguticum (Maxim.) Stapf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е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лер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nitum flerovii Steinb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ец шерстистоуст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Aconitum lasiostomum Reichenb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трениц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йкаль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emone baikalensis Turcz. ex Ledeb. [Arsenjevia baikalensis (Turcz. ex Ledeb.) Starodub.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Ветреница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лес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Anemone sylvestris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трениц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еж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emone blanda Schott et Kotsch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трениц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раль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emone uralensis Fisch. DC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Водосбор Вита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Aquilegia vital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Водосбор каратау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Aquilegia karatav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вокость высо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Delphinium elatum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кость пунцов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lphinium puniceum Pal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кость клинови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lphinium cuneat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кость саурск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lphinium sauric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опогон европе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Cimicifuga europaea Schipcz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пальница европей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Trollius europaeus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</w:rPr>
              <w:t>Ломонос</w:t>
            </w:r>
            <w:r>
              <w:rPr>
                <w:color w:val="000000"/>
                <w:sz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</w:rPr>
              <w:t>прям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s-ES_tradnl"/>
              </w:rPr>
              <w:t>Clematis recta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т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ян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nunculus sajanensis Popo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яке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цельнолис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yakea integrifolia Miyabe et Tatew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очница Фалькон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Hepatica falconer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тре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есенн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lsatilla vernalis (L.) Mil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ел желтоват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lsatilla flavesce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тре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уго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lsatilla pratensis (L.) Mill s.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</w:t>
            </w:r>
            <w:r>
              <w:rPr>
                <w:sz w:val="24"/>
                <w:szCs w:val="24"/>
                <w:lang w:val="be-BY"/>
              </w:rPr>
              <w:t>, 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тре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ыкнове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lsatilla vulgaris Mil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трел раскрытый, или сон-тра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lsatilla flavesce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вноплодник василистнико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Isopyrum thalictroides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2"/>
                <w:sz w:val="24"/>
                <w:szCs w:val="24"/>
              </w:rPr>
              <w:t>Семейство</w:t>
            </w:r>
            <w:r>
              <w:rPr>
                <w:b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pacing w:val="-12"/>
                <w:sz w:val="24"/>
                <w:szCs w:val="24"/>
              </w:rPr>
              <w:t>Розовые</w:t>
            </w:r>
            <w:r>
              <w:rPr>
                <w:b/>
                <w:spacing w:val="-12"/>
                <w:sz w:val="24"/>
                <w:szCs w:val="24"/>
                <w:lang w:val="en-US"/>
              </w:rPr>
              <w:t xml:space="preserve"> (</w:t>
            </w:r>
            <w:r>
              <w:rPr>
                <w:b/>
                <w:spacing w:val="-12"/>
                <w:sz w:val="24"/>
                <w:szCs w:val="24"/>
              </w:rPr>
              <w:t>Розоцветные</w:t>
            </w:r>
            <w:r>
              <w:rPr>
                <w:b/>
                <w:spacing w:val="-12"/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os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брико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ньчжур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rmeniaca mandshurica (Maxim.)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 Skvortso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икос обыкнове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eniaca vulgar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флатуния вязолист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iseania ulmifolia (Aflatunia ulmifolia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ышник сомните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taegus ambigu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Волжанка обыкнове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Aruncus vulgarus Raf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зиль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лаун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oneaster alaunicus Golitsi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зиль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лестящ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oneaster lucidus Schlt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ильник каратау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oneaster karatavicu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зиль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иноварно-крас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oneaster cinnabarinus Juz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зильник черноплод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Cotoneaster melanocarpus Fisch.ex Blyt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овохлеб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еликолеп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Sanguisorba magnifica I. Schischk. et Kom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</w:rPr>
              <w:t>Лапчатка</w:t>
            </w:r>
            <w:r>
              <w:rPr>
                <w:color w:val="000000"/>
                <w:sz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</w:rPr>
              <w:t>бел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s-ES_tradnl"/>
              </w:rPr>
              <w:t>Potentilla alba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пча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рингий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tentilla beringensis Jurtze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пча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лж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tentilla volgarica Juz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color w:val="000000"/>
                <w:sz w:val="24"/>
              </w:rPr>
              <w:t>Лапчатка</w:t>
            </w:r>
            <w:r>
              <w:rPr>
                <w:color w:val="000000"/>
                <w:sz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</w:rPr>
              <w:t>ск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s-ES_tradnl"/>
              </w:rPr>
              <w:t>Potentilla rupestris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пча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tentilla tollii Trautv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чатка тяньша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entilla tianschan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пча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версман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tentilla eversmanniana Fisch.ex Ledeb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даль Ледебуро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ygdalus ledebouria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да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решк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ygdalus pedunculata Pall. [Prunus pedunculata (Pall.) Maxim.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ошка приземис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Rubus chamaemorus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сеп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итай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nsepia sinensis (Oliv.) Be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а персид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bus pers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ябин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умахолис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rbaria rhoifolia Kom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ябинокизиль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здняк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rbocotoneaster pozdnjakovii Pojarko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ка алтай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biraea altaiens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ка тяньша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biraea tianschan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лива колючая, или тер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unus spinosa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волгоцвет Шре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aeanthus schrenkianu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ник Павл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 pavlov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зохорд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ильчатолис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ochorda serratifolia S. Moo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ня Недзвец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us niedzwetzkya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ня Сиве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us sievers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емейство Марен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lang w:val="en-US"/>
              </w:rPr>
              <w:t>Rub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ена мел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ia cretace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ена Павл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ia pavlov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ена Резниченк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ia rezniczenkoa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маренник краси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Galium tinctorium (L.) </w:t>
            </w:r>
            <w:r>
              <w:rPr>
                <w:color w:val="000000"/>
                <w:sz w:val="24"/>
              </w:rPr>
              <w:t>Scop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одмаренник трехцветко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Galium triflorum Michx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Иглице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usc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лиц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лхид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Ruscus colchicus P.F Ye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</w:rPr>
              <w:t xml:space="preserve"> Рут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t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нолистник джунгар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plophyllum dshungaric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ьнолистник Евгения Коров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plophyllum eugenii korovon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</w:rPr>
              <w:t xml:space="preserve"> Сантал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tal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ец Минкв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sium minkwitzian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евтобиум можжевельнико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euthobium oxycedr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Ив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lic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рдее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lix gordejevii Chang et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 Skvortso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 черни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alix myrtilloides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ополь беркари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pulus berkarens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Тополь сизолист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pulus pruinos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амнеломк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xifrag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Бадан угам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sz w:val="24"/>
                <w:szCs w:val="24"/>
              </w:rPr>
              <w:t>Bergenia ugam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мнеломка болот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Saxifraga hirculus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нелом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нни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xifraga dinnikii Schmal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мнеломка зернис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Saxifraga granulata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нелом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лончат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xifraga columnaris Schmal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нелом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ржинск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xifraga korshinskii Kom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нелом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лоч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Saxifraga lactea Turcz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езеноч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жнева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трещиноватый</w:t>
            </w:r>
            <w:r>
              <w:rPr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rysosplenium rimosum Kom subsp. dezhnevii Jurtze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Норичник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crophular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ника алатау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onica alatav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ника тимья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onica serpylloid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ник тарбагата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icularis tarbagata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ник чу-или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icularis czuiliens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ичник джунгар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ophularia dshungar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ичник Нура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ophularia nurani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янка мел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aria cretace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они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огос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onica bogosensis Tumadzhano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они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ителис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onica filifolia Lipsk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они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ян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onica sajanensis Print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тилле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рктиче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tilleja arctica Krylov et Serg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дерния лежач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Lindernia procumbens (Krock.) </w:t>
            </w:r>
            <w:r>
              <w:rPr>
                <w:color w:val="000000"/>
                <w:sz w:val="24"/>
              </w:rPr>
              <w:t>Borb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ьнян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лж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aria volgensis Rakov et Tzvele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Мытник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Кауфм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edicularis kaufmannii Pinzg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ытник лесн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edicularis sylvatica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ытник скипетровид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edicularis sceptrum-carolinum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ич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ло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rophularia cretacea Fisch. ex Spreng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мбохазм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непров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ymbochasma borysthenica (Pall. ex Schlecht.) Klok. et Zo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имбария даур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ymbaria daur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аслен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lan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а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лладон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tropa bella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  <w:lang w:val="en-US"/>
              </w:rPr>
              <w:t>donna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емейство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Ежеголовниковые</w:t>
            </w:r>
            <w:r>
              <w:rPr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lang w:val="en-US"/>
              </w:rPr>
              <w:t>Spargan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Ежеголовник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скуче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lang w:val="en-US"/>
              </w:rPr>
            </w:pPr>
            <w:r>
              <w:rPr>
                <w:color w:val="000000"/>
                <w:spacing w:val="-4"/>
                <w:sz w:val="24"/>
                <w:lang w:val="en-US"/>
              </w:rPr>
              <w:t xml:space="preserve">Sparganium glomeratum (Laest.) L. Neum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ловник злаковид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Sparganium gramineum Georgi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лекачк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aphyle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екач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лхид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phylea colchica Stev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екач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ст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phylea pinnata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мейство</w:t>
            </w:r>
            <w:r>
              <w:rPr>
                <w:b/>
                <w:color w:val="000000"/>
                <w:sz w:val="24"/>
                <w:szCs w:val="24"/>
              </w:rPr>
              <w:t xml:space="preserve"> гребенщиковые (тамариксовы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Tamaric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щик Андрос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amarix androssow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Волчник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(Волчеягодниковы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ymelae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ч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лтай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phne altaica Pal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ч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ксан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phne baksanica Pobed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оро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</w:rPr>
              <w:t>Волчеягодник пахуч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phne cneorum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еягодник алта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aphne altaica Pal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ллеропс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лтай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elleropsis altaica (Thieb.) Pobed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ллеропс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вказ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elleropsis caucasica Pobed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еропсис тарбагата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lleropsis tarbagata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еропсис тяньша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lleropsis tianschan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ип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ili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п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ксимович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lia maximowicziana Shirasa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ейств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апеллов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pell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пел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итай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pella sinensis Oliv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емейство Рогульник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lang w:val="en-US"/>
              </w:rPr>
              <w:t>Trap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Водяной орех плавающ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Trapa natans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Валериан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erian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ериа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ян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eriana ajanensis (Regel et Til.) Kom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алериана двудом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Valeriana dioica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ана снеголюби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aleriana chionophil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Вербен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rben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ехокрыль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нголь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yopteris mongholica Bun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алин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burn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и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й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Viburnum wrightii Miq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Фиалк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ol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ал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дрезан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Viola incisa Turcz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Фиалка горная, или высо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Viola montana L. (=V.elatior Fries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алка топя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Viola uliginosa Bes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Виноградо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t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ноградов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пон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pelopsis japonica (Thunb.) Maki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вич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иногра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иостре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thenocissus tricuspidata (Siebold et Zucc.) Plan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 ди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Vitis vinife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мейство</w:t>
            </w:r>
            <w:r>
              <w:rPr>
                <w:b/>
                <w:color w:val="000000"/>
                <w:sz w:val="24"/>
                <w:szCs w:val="24"/>
              </w:rPr>
              <w:t xml:space="preserve"> Вяз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Ulm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Каркас кавказ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szCs w:val="24"/>
              </w:rPr>
              <w:t>Celtis caucas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Семейство Крапив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lang w:val="en-US"/>
              </w:rPr>
              <w:t>Urticace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пив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ие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tica kioviensis Rogow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Семейство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арнолистник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Zygophyllaсеа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олистник каратау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gophyllum karatavic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олистник Потан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gophyllum potanin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170" w:hanging="1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плодник критмолист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lacocarpus crithmifoliu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Для целей использования настоящего перечня необходимо руководствоваться наименованием товаров. Коды ТН ВЭД ТС используются для удобства пользования настоящим переч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Zan Courier New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1"/>
        </w:tabs>
        <w:ind w:left="143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lang w:val="en-US"/>
    </w:rPr>
  </w:style>
  <w:style w:type="character" w:styleId="WW8Num4z0">
    <w:name w:val="WW8Num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sz w:val="24"/>
      <w:szCs w:val="24"/>
      <w:lang w:val="be-BY"/>
    </w:rPr>
  </w:style>
  <w:style w:type="character" w:styleId="3">
    <w:name w:val="Заголовок 3 Знак"/>
    <w:qFormat/>
    <w:rPr>
      <w:b/>
      <w:color w:val="000000"/>
      <w:sz w:val="24"/>
    </w:rPr>
  </w:style>
  <w:style w:type="character" w:styleId="4">
    <w:name w:val="Заголовок 4 Знак"/>
    <w:qFormat/>
    <w:rPr>
      <w:bCs/>
      <w:color w:val="000000"/>
      <w:sz w:val="24"/>
    </w:rPr>
  </w:style>
  <w:style w:type="character" w:styleId="5">
    <w:name w:val="Заголовок 5 Знак"/>
    <w:qFormat/>
    <w:rPr>
      <w:bCs/>
      <w:sz w:val="24"/>
    </w:rPr>
  </w:style>
  <w:style w:type="character" w:styleId="6">
    <w:name w:val="Заголовок 6 Знак"/>
    <w:qFormat/>
    <w:rPr>
      <w:bCs/>
      <w:color w:val="000000"/>
      <w:sz w:val="24"/>
    </w:rPr>
  </w:style>
  <w:style w:type="character" w:styleId="7">
    <w:name w:val="Заголовок 7 Знак"/>
    <w:qFormat/>
    <w:rPr>
      <w:i/>
      <w:sz w:val="24"/>
      <w:szCs w:val="24"/>
      <w:lang w:val="en-US"/>
    </w:rPr>
  </w:style>
  <w:style w:type="character" w:styleId="8">
    <w:name w:val="Заголовок 8 Знак"/>
    <w:qFormat/>
    <w:rPr>
      <w:bCs/>
      <w:i/>
      <w:iCs/>
      <w:sz w:val="24"/>
      <w:lang w:val="en-US"/>
    </w:rPr>
  </w:style>
  <w:style w:type="character" w:styleId="9">
    <w:name w:val="Заголовок 9 Знак"/>
    <w:qFormat/>
    <w:rPr>
      <w:b/>
      <w:bCs/>
      <w:color w:val="000000"/>
    </w:rPr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>
      <w:color w:val="000000"/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</w:tabs>
      <w:overflowPunct w:val="false"/>
      <w:autoSpaceDE w:val="false"/>
      <w:textAlignment w:val="baseline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ind w:firstLine="426"/>
      <w:jc w:val="both"/>
      <w:textAlignment w:val="baseline"/>
    </w:pPr>
    <w:rPr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pcodeZoo.com/Key/Fungi/Phelloriniaceae_Family.asp" TargetMode="External"/><Relationship Id="rId3" Type="http://schemas.openxmlformats.org/officeDocument/2006/relationships/hyperlink" Target="http://ZipcodeZoo.com/Key/Fungi/Phelloriniaceae_Family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27:00Z</dcterms:created>
  <dc:creator>1</dc:creator>
  <dc:description/>
  <dc:language>en-US</dc:language>
  <cp:lastModifiedBy>Воронкин Юрий Валерьевич</cp:lastModifiedBy>
  <cp:lastPrinted>2012-08-01T15:05:00Z</cp:lastPrinted>
  <dcterms:modified xsi:type="dcterms:W3CDTF">2012-12-24T11:27:00Z</dcterms:modified>
  <cp:revision>2</cp:revision>
  <dc:subject/>
  <dc:title>Вид (русское название)</dc:title>
</cp:coreProperties>
</file>