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/>
      </w:pPr>
      <w:r>
        <w:rPr/>
        <w:t>Приложение № 2</w:t>
      </w:r>
    </w:p>
    <w:p>
      <w:pPr>
        <w:pStyle w:val="Normal"/>
        <w:snapToGrid w:val="false"/>
        <w:ind w:left="5387" w:hanging="0"/>
        <w:jc w:val="center"/>
        <w:rPr/>
      </w:pPr>
      <w:r>
        <w:rPr/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/>
      </w:pPr>
      <w:r>
        <w:rPr/>
      </w:r>
    </w:p>
    <w:p>
      <w:pPr>
        <w:pStyle w:val="Normal"/>
        <w:snapToGrid w:val="false"/>
        <w:ind w:left="5387" w:hanging="0"/>
        <w:jc w:val="center"/>
        <w:rPr/>
      </w:pPr>
      <w:r>
        <w:rPr/>
        <w:t>от  16 августа  2012 г. № 1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/>
        <w:t>О ПОРЯДКЕ ВЫВОЗА С ТАМОЖЕННОЙ ТЕРРИТОРИИ ТАМОЖЕННОГО СОЮЗА РЕДКИХ И НАХОДЯЩИХСЯ ПОД УГРОЗОЙ ИСЧЕЗНОВЕНИЯ ВИДОВ ДИКИХ ЖИВОТНЫХ И ДИКОРАСТУЩИХ РАСТЕНИЙ, ИХ ЧАСТЕЙ И (ИЛИ) ДЕРИВАТОВ, ВКЛЮЧЕННЫХ В КРАСНЫЕ КНИГИ РЕСПУБЛИКИ БЕЛАРУСЬ, РЕСПУБЛИКИ КАЗАХСТАН 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1. Положение о порядке вывоза с </w:t>
      </w:r>
      <w:r>
        <w:rPr>
          <w:bCs/>
          <w:color w:val="000000"/>
        </w:rPr>
        <w:t>таможенной территории Таможенного союза</w:t>
      </w:r>
      <w:r>
        <w:rPr/>
        <w:t xml:space="preserve"> редких и находящихся под угрозой исчезновения видов диких животных и дикорастущих растений, их частей и (или) дериватов, включенных в Красные книги Республики Беларусь, Республики Казахстан и Российской Федерации (далее – Положение) разработано в соответствии с Соглашением о правилах лицензирования в сфере внешней торговли товарами от 9 июня 2009 года (далее – Соглашение) и Соглашением о порядке введения и применения мер, затрагивающих внешнюю торговлю товарами, на единой таможенной территории в отношении третьих стран от 9 июня 2009 года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2. Положение распространяется на юридических лиц и физических лиц, зарегистрированных в качестве субъектов предпринимательской деятельности, осуществляющих экспорт</w:t>
      </w:r>
      <w:r>
        <w:rPr/>
        <w:t xml:space="preserve"> редких и находящихся под угрозой исчезновения видов диких животных и дикорастущих растений, их частей и (или) дериватов, включенных в Красные книги Республики Беларусь, Республики Казахстан и Российской Федерации, </w:t>
      </w:r>
      <w:r>
        <w:rPr>
          <w:color w:val="000000"/>
        </w:rPr>
        <w:t xml:space="preserve">указанных в разделе 2.8 Единого перечня товаров, к которым применяются запреты или ограничения на ввоз или вывоз </w:t>
      </w:r>
      <w:r>
        <w:rPr/>
        <w:t xml:space="preserve">государствами – членами Таможенного союза в рамках Евразийского экономического сообщества в торговле с третьими странами                        </w:t>
      </w:r>
      <w:r>
        <w:rPr>
          <w:color w:val="000000"/>
        </w:rPr>
        <w:t xml:space="preserve">(далее – заявители), а также на физических лиц, осуществляющих </w:t>
      </w:r>
      <w:r>
        <w:rPr/>
        <w:t xml:space="preserve">вывоз </w:t>
      </w:r>
      <w:r>
        <w:rPr>
          <w:color w:val="000000"/>
        </w:rPr>
        <w:t>таких товаров для личного пользования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 xml:space="preserve">Вывоз </w:t>
      </w:r>
      <w:r>
        <w:rPr/>
        <w:t>редких и находящихся под угрозой исчезновения видов диких животных и дикорастущих растений, их частей и (или) дериватов</w:t>
      </w:r>
      <w:r>
        <w:rPr>
          <w:color w:val="000000"/>
        </w:rPr>
        <w:t xml:space="preserve">, включенных в </w:t>
      </w:r>
      <w:r>
        <w:rPr/>
        <w:t>Красные книги Республики Беларусь, Республики Казахстан и Российской Федерации, физическими лицами для личного пользования допускается при наличии заключения (разрешительного документа), выдаваемого уполномоченным органом, а в случае, указанном в пункте 8               Положения, – другим органом государственной власти, осуществляющим согласование заявления о выдаче лицензий.</w:t>
      </w:r>
    </w:p>
    <w:p>
      <w:pPr>
        <w:pStyle w:val="Normal"/>
        <w:spacing w:lineRule="auto" w:line="312"/>
        <w:rPr/>
      </w:pPr>
      <w:r>
        <w:rPr/>
        <w:t>3. Экспорт редких и находящихся под угрозой исчезновения видов диких животных и дикорастущих растений, их частей и (или) дериватов, включенных в Красные книги Республики Беларусь, Республики Казахстан и Российской Федерации (далее – дикие животные и дикорастущие растения), осуществляется на основании лицензий, выдаваемых уполномоченным государственным органом государства – члена Таможенного союза,</w:t>
      </w:r>
      <w:r>
        <w:rPr>
          <w:color w:val="000000"/>
        </w:rPr>
        <w:t xml:space="preserve"> на территории которого зарегистрирован заявитель </w:t>
      </w:r>
      <w:r>
        <w:rPr/>
        <w:t>(далее – уполномоченный орган)</w:t>
      </w:r>
      <w:r>
        <w:rPr>
          <w:color w:val="000000"/>
        </w:rPr>
        <w:t>.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В случае если вид животного или растения, их части или дериваты, указанные в разделе 2.8 Единого перечня товаров, к которым применяются запреты или ограничения на ввоз или вывоз </w:t>
      </w:r>
      <w:r>
        <w:rPr/>
        <w:t>государствами – членами Таможенного союза в рамках Евразийского экономического сообщества в торговле с третьими странами, также содержатся в разделе 2.7 указанного Единого перечня, вывоз таких товаров с таможенной территории Таможенного союза осуществляется без оформления лицензий в соответствии с порядком, предусмотренным Конвенцией о международной торговле видами дикой фауны и флоры, находящимися под угрозой исчезновения, от 3 марта 1973 года.</w:t>
      </w:r>
    </w:p>
    <w:p>
      <w:pPr>
        <w:pStyle w:val="Normal"/>
        <w:spacing w:lineRule="auto" w:line="312"/>
        <w:rPr/>
      </w:pPr>
      <w:r>
        <w:rPr/>
        <w:t xml:space="preserve">4. Временный вывоз с таможенной территории Таможенного союза диких животных и дикорастущих растений может быть осуществлен на срок до одного года. </w:t>
      </w:r>
    </w:p>
    <w:p>
      <w:pPr>
        <w:pStyle w:val="Normal"/>
        <w:spacing w:lineRule="auto" w:line="312"/>
        <w:rPr/>
      </w:pPr>
      <w:r>
        <w:rPr/>
        <w:t>Временный вывоз с таможенной территории Таможенного союза осуществляется при наличии заключения (разрешительного документа), выдаваемого уполномоченным органом, а в случае, указанном в пункте 8 Положения, другим органом государственной власти государства – члена Таможенного союза, осуществляющим согласование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 Для оформления лицензии в уполномоченный орган представляются документы, предусмотренные пунктом 3 статьи 3 Соглашения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о заявитель представляет документы, удостоверяющие законность заготовки, сбора, добычи или отлова диких животных и дикорастущих растений, а также иные документы, предусмотренные законодательством государства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члена Таможенного союза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окументы, представляемые заявителем, должны быть заверены в порядке, установленном пунктом 3 статьи 3 Соглаш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12"/>
        <w:rPr/>
      </w:pPr>
      <w:r>
        <w:rPr/>
        <w:t>8. В случае если в соответствии с законодательством государства –  члена Таможенного союза решение о выдаче лицензии принимается уполномоченным органом по согласованию с другим органом государственной власти государства – члена Таможенного союза, то заявитель представляет в орган государственной власти государства – члена Таможенного союза, который согласовывает выдачу лицензии, документы, указанные в пункте 6 Положения, а также документы, предусмотренные пунктом 3 статьи 3 Соглаш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12"/>
        <w:rPr/>
      </w:pPr>
      <w:r>
        <w:rPr/>
        <w:t>Согласование осуществляется органом государственной власти государства – члена Таможенного союза, на территории которого был изъят (добыт) данный товар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12"/>
        <w:rPr/>
      </w:pPr>
      <w:r>
        <w:rPr/>
        <w:t>9. Срок рассмотрения документов, представляемых в согласующий орган, определяется государством – членом Таможенного союз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rPr/>
      </w:pPr>
      <w:r>
        <w:rPr>
          <w:color w:val="000000"/>
        </w:rPr>
        <w:t>10. В выдаче лицензии (согласовании заявления о выдаче лицензии) может быть отказано по основаниям, указанным в пункте 6 статьи 3 Соглашения</w:t>
      </w:r>
      <w:r>
        <w:rPr/>
        <w:t>, а также в случае непредставления документов, предусмотренных пунктом 6 Положения.</w:t>
      </w:r>
    </w:p>
    <w:p>
      <w:pPr>
        <w:pStyle w:val="ConsPlusNormal"/>
        <w:widowControl/>
        <w:autoSpaceDE w:val="true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В случае если заявление о выдаче лицензии оформляется на вывоз нескольких ви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ких животных и дикорастущих растений, относящихся к видам, включенным в Красные книги Республики Беларусь, Республики Казахстан и Российской Федерации, их частей и (или) дерив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х одному 10-значному классификационному коду ТН ВЭД ТС, к заявлению оформляется приложение.</w:t>
      </w:r>
    </w:p>
    <w:p>
      <w:pPr>
        <w:pStyle w:val="Normal"/>
        <w:spacing w:lineRule="auto" w:line="312"/>
        <w:rPr/>
      </w:pPr>
      <w:r>
        <w:rPr/>
        <w:t>12. Уполномоченный орган вправе выдавать разъяснения (заключения) по вопросам выдачи лицензий. Информация о выданных разъяснениях (заключениях) направляется в Евразийскую экономическую комиссию.</w:t>
      </w:r>
      <w:r>
        <w:br w:type="page"/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о порядке вывоза с таможенной территории Таможенного союза редких и находящихся под угрозой исчезновения видов диких животных и дикорастущих растений, их частей и (или) дериватов, включенных в Красные книги Республики Беларусь, Республики Казахстан и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дких и находящихся под угрозой исчезновения видах диких животных и дикорастущих растений, их частей и (или) дериватов. включенных в Красные книги Республики Беларусь, Республики Казахстан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планируемых к вывозу через таможенную границ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ого сою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53"/>
        <w:gridCol w:w="1484"/>
        <w:gridCol w:w="1486"/>
        <w:gridCol w:w="1446"/>
        <w:gridCol w:w="216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иких животных и дикорастущих растений (русское и латинское назва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возраст (для диких животных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-цирующие метки (ярлыки, номера чипов и т.д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ей и (или) дерив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 законность добычи, заготовки (изъятия), а также иные документы, предусмотренные законодательством государства – члена  Таможенного союз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ывоза – 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– 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лица, которое будет осуществлять вывоз: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</w:t>
        <w:tab/>
        <w:tab/>
        <w:tab/>
        <w:tab/>
        <w:tab/>
        <w:t xml:space="preserve">Подпись заявите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7:00Z</dcterms:created>
  <dc:creator>ЛАМКОВ</dc:creator>
  <dc:description/>
  <dc:language>en-US</dc:language>
  <cp:lastModifiedBy>Воронкин Юрий Валерьевич</cp:lastModifiedBy>
  <cp:lastPrinted>2012-08-01T16:47:00Z</cp:lastPrinted>
  <dcterms:modified xsi:type="dcterms:W3CDTF">2012-12-24T11:27:00Z</dcterms:modified>
  <cp:revision>2</cp:revision>
  <dc:subject/>
  <dc:title>ПОЛОЖЕНИЕ</dc:title>
</cp:coreProperties>
</file>