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ВИДЫ ДИКОЙ ФАУНЫ И ФЛОРЫ, ПОДПАДАЮЩИЕ ПОД ДЕЙСТВИЕ КОНВЕНЦИИ О МЕЖДУНАРОДНОЙ ТОРГОВЛЕ ВИДАМИ ДИКОЙ ФАУНЫ И ФЛОРЫ, НАХОДЯЩИЕСЯ ПОД УГРОЗОЙ ИСЧЕЗНОВЕНИЯ, ОГРАНИЧЕННЫЕ К ПЕРЕМЕЩЕНИЮ ЧЕРЕЗ ТАМОЖЕННУЮ ГРАНИЦУ ТАМОЖЕННОГО СОЮЗА </w:t>
      </w:r>
      <w:r>
        <w:rPr>
          <w:bCs/>
          <w:sz w:val="28"/>
          <w:szCs w:val="28"/>
        </w:rPr>
        <w:t>&lt;</w:t>
      </w:r>
      <w:r>
        <w:rPr>
          <w:rStyle w:val="EndnoteCharacters"/>
          <w:rStyle w:val="EndnoteAnchor"/>
          <w:bCs/>
          <w:sz w:val="32"/>
          <w:szCs w:val="32"/>
        </w:rPr>
        <w:endnoteReference w:id="2"/>
      </w:r>
      <w:r>
        <w:rPr>
          <w:bCs/>
          <w:sz w:val="28"/>
          <w:szCs w:val="28"/>
        </w:rPr>
        <w:t>&gt;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01"/>
        <w:gridCol w:w="4156"/>
      </w:tblGrid>
      <w:tr>
        <w:trPr>
          <w:tblHeader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тинское название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F A U N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мер при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ТЕ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ое название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 И В О Т Н Ы 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AMM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ЛЕКОПИТАЮЩИЕ</w:t>
            </w:r>
          </w:p>
        </w:tc>
      </w:tr>
      <w:tr>
        <w:trPr>
          <w:trHeight w:val="36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ONOTRE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ДНОПРОХОД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achygloss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Ехид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Zagloss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ехидн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ASYUROMORP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ХИЩНЫЕ СУМЧАТ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asyu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Хищные сумчат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minthopsis longicau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мчатая мышь длинно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minthopsis psammoph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мчатая мышь песча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hylac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асманийские вол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hylacinus cynocephalus p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мчатый  вол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ERAMELEMOR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АНДИКУ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erame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андику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aeropus ecaudatus p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ндику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ноно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crotis lago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илиб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ыкнове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crotis leuc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ндику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лич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rameles bouga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ндику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пад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IPROTODON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ВУРЕЗЦ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acropo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енгур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ndrolagus inu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енгур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ес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уст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ndrolagus urs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енгур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ес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ж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gorchestes hirsu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енгур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чкохво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gostrophus fasci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енгур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ос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nychogalea  fra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енгур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ткокогот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nychogalea  lu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енгур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ннокогот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halang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ускусовы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ссум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alanger intercastell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ск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alanger mim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ск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alanger orient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ск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ши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ilocuscus  macul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ск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ятни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ilocuscus  kraem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ск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ilocuscus  papu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ск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вогвине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otoro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тору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ettong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ткомордые кенгуру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loprymnus campestris p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енгур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огруд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Vomba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омба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siorhinus kreff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мба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рстонос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еф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CANDEN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ТУПАЙ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upa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Тупай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upai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пайи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HIROP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УКОКРЫЛ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teropo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рыл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erodon jub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церод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ива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erodon lucifer p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церод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невн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cerodon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церодоны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pus insu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ук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pus loocho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teropus marian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 лисица марианская больш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teropus moloss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 лисица понапе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pus pelew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pus pil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ла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pus samo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мо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pus tong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г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pus ual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pus yap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terop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тучие лисицы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hyllostom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истоно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latyrrhin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Vampyros) line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ироконос линейчатый (из Уругв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RIM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ИМАТ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mat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иматы: все виды отряда, кроме включенных в Приложение I:   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Lemu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емур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emur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муровые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epilemu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онкотелые лему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pilemur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телые лемуры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heirogale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рликовые лему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heirogale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ликовые лемуры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Indri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нд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ndr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риевые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aubenton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уконож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ubentonia madagascar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уконож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й-а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o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о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ycticeb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лстые лори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eb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пуци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llimico goel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мозетка Гельд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llithrix au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нка обыкновенная белоух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llithrix flavic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нка обыкновенная желтогол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ontopithec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ontide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нки львин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guinus bi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мар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guinus geoffro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мар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офру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guinus leu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мар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но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guinus marti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мари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guinus oedi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мар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дипов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guinus oerste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ймир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ыжеспи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te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еву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uatta coib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ву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uatta pal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ву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умб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uatta pi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ву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ватемаль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teles geoffroyi fron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а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оффру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teles geoffroyi panam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а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оффру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нам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rachyteles arachn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езьян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укообраз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rachyteles hypoxant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езья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eonax flavica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езьян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хвост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рсти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ithe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акар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caja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айо, или уакари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iropotes albin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к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нос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ercopithe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ртыш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cocebus galeri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гобе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уб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copithecus 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тышка диа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copithecus rolo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тыш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caca sil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ка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винохвос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андеру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ndrillus (Papio) leucopha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и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ndrillus (Papio) sphin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дри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salis larv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сач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li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colobus  ki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лстотел занзиба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liocolobus rufomitr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лстоте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esbytis potenz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те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нгу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нтава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ygathrix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езьяны тонкотел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inopithecus (Pygathrix)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езьяны тонкотел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mnopithecus (Presbytis) aj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те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mnopithecus (Presbytis) dussum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те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mnopithecus (Presbytis) entel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ульма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mnopithecus (Presbytis) h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те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mnopithecus (Presbytis) hypoleu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те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mnopithecus (Presbytis) pti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те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emnopithecus (Presbytis) schistac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те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imias con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нохвос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нгу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achypithecus (Presbytis) ge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нгу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олот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achypithecus (Presbytis) pile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нгу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охл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achypithecus (Presbytis) shortridg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нгу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Hyloba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иббо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ylobat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ббоны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Hom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еловекообразные обезья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omin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ангутан, шимпанзе и горилл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NG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РОНЕНОСЦ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asypo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роненосц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bassous centr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оненосец центральноамериканский (из Коста - Р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bassous tatouay (=gymnur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оненосец уругвайский (из Уругв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odontes max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оненосец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ган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aetophractus nat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оненосец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л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IL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ЕПОЛНОЗУБ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Bradypo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енивц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radypus varieg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нивец бурогор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holoepus hoffm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нивец Гоффмана (из Коста - Р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yrmecophag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уравьед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yrmecophaga tridacty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равьед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ехпа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amandua mexicana (=tetradacty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равьед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тырехпал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ватемалы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HOLID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ЯЩЕ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a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нголи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ani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LAGOMOR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ЗАЙЦ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Lepo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Заяч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rolagus hispi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яц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щетини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omerolagus di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л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схво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ODEN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РЫЗУ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ciu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елич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ynomys mexic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говая собачка мексик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armota cau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рок длиннохвосты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armota himalay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рок гималайски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atuf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гантская белка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ciurus dep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ка Деппа (из Коста – Р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u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ыши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porillus cond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ыс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утогнезд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eudomys praeco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ыш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ж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икли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Xeromys my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ж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дя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ы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Zyzomys peduncul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лстохвостая крыса центральноавстрали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hinchil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Шиншилл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inchill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иншиллы – все виды (только дикие животные, одомашненные формы не включены в СИТЕС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Erethizon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икобразы американск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phiggurus (=Coendou) mexic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кобраз мексиканский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phiggurus (=Coendou) spin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кобраз колючий (из Уругв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unicu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uniculus p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ка 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asyproc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гут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Dasyprocta punc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гути пятнистый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ET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ИТ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etace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ообразные (все виды отряда, кроме включенных в Приложение I)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имечание. Для живых черноморских афалин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ursiop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uncat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изъятых из природы, устанавливается нулевая квота для экспорта с коммерческими целями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latanis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есноводные дельфи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latanist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льфин гангский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n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ечные дельфи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ipotes vexilli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льф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зе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Ziph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люворыл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erardi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вун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yperoodon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тылконос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hyset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шало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yseter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to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шало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elph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ельфи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caella breviro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рравадий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льфи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caella heinsoh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встралийский бесклювый дельфи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otal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инноклювые дельфины (вс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ous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батые дельфины (вс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hocoe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орские свин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eophocaena phocaen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рская свинья беспер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hocoena s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рская свинья калифорни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Eschrich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ерые кит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schrichtius robu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Balaenopt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лосати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alaenoptera acutorost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лый полосатик (исключая популяцию Западной Гренландии, которая включена в Приложение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aenopte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utorost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ый полосатик (популяция Западной Гренла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aenoptera bonaer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Южный м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осат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aenoptera bore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йва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aenoptera e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осат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ай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aenoptera musc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о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aenoptera omu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осатик омура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aenoptera physa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нва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gaptera novaeangli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ба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Balae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ладки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ит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balaen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ы гренландские (вс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aena mystic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енланд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Neobalae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ладки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ит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ere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rgi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 гладкий короткогол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ARNI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ХИЩ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a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nis au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акал азиатски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nis lu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лк (из Бутана, Индии, Непала, Пакистан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nis lupus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лк – все остальные популяции вида, исключая одомашненные формы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n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up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miliar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динг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ingo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erdocyon (Dusicyon) th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 майонг, или лисица крабое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hrysocyon brachy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лк гриви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uon alp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лк кра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ycalopex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Dusicyon) culpa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 анд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ycalopex fulv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ycalopex (Dusicyon) gris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южноамерик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ycalopex (Dusicyon) gymnocer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агва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peothos vena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бака кустарник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ulpes beng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 бенгальск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ulpes 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 афг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ulpes vulpes griffi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 обыкновенн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ulpes vulpes m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 обыкновенн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ulpes vulpes pus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сица обыкновенн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ulpes 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ене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ilu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лы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н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ilurus fulg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нд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Urs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едвеж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iluropoda melanoleu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н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larctos malay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д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а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lursus urs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д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губач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rsus (=Selenarctos) thibet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д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малай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груд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emarctos orn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д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чк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Ursus ar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дь бурый (популяции из Бутана, Китая, Мексики и Монгол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Ursus ar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дь бурый (из других стран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Ursus arctos isabell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дь бурый тяньш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rsus marit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д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Urs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вежьи – остальные виды семейст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rocy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Ено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assaricyon gabb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инго пушистохвостый (из Коста-Р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assariscus sumichras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омицли центральноамериканский (из Коста - Р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asua na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ати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asua nasua sol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суха обыкновенная (из Уругв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otos fla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нкажу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ephi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кун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epat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umbold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унс Гумбольд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uste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ун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Aonyx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ens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congic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а конголезская (из Камеруна и Нигер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nhydra lutris ne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н калифорн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nhyd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utr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u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н обыкнове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ntra (Lutra) f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ачь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ntra (Lutra) longicau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инно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utra lu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ч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utra nip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по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ntra (Lutra) provoc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юж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ч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nura brasil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гант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utrin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овые (все остальные виды под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llivo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оед (из Ботсва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ir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йра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alictis vit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изон (из Коста - Р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rtes flavig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з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rtes foina inter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н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мен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rt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watkin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ница южноиндийск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ustela alta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лонго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ustela erminea ferghan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носта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ustela kathi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лонгой индийски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ustela nigr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ор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но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ustela sibi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онок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Eupl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дагаскарски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ивер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ryptoprocta fer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ос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leres goudo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нго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козуб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ossa fos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нало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Viver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иверр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rctictis bintur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интуронг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ogale bennet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вет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др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ivettictis civ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вета африканская (из Ботсва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migal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rby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ветта полос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guma lar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ветта гималайск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radoxurus hermaphrodi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санг обыкновенны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radoxurus jerd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санг южноиндийски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rionodon lins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онодон, или линзанг полос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onodon pardi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онод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ятни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iver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ivet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вета крупнопятнист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iverra zibet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вета азиатск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iverricula in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вета мал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Herpes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нгус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erpestes javanicus auropunctat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густ малы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erpestes edward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густ индийский серы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erpestes  fusc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густ буры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erpestes smith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густ Смита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erpestes u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густ крабоед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erpestes vitticol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густ полосатошейны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rote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олки земля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roteles cri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лк земляной (из Ботсва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e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ошач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inonyx jub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епар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racal (Felis) cara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ака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зи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topuma temmin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ммин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elis ch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т камышовый, или ха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el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til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т лесной аму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elis liby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 степная, или пятни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elis man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у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elis nigr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ног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el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ilve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 лесная европе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opardus geoffr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оффру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opardus  jacobi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д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opardus pard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цело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opardus tigr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нцилл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opardus wie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инно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ynx lyn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ысь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ynx pard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ыс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рене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ofelis nebul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опард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ымч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thera leo per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в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зиат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вид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thera o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гуа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thera par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опар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thera tig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г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rdofelis marmo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рамор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onailurus planic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матр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onailurus rubigin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ятнисторыж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onailurus bengalensis beng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ка бенгальская (из Индии, Бангладеш и Таилан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uma con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м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um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color cor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лорид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um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color costaric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ентральноамерик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um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color cougu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вероамерик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um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yaguaro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гуарунди (из стран Центральной и Северной Амер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ncia (=Panthera) u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неж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рби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el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шачьи – все виды семейства, не  включенные в Приложение I.  Одомашненные формы не включены в СИТЕС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INNIP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АСТОНОГ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Otar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шастые тюлен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ctocephalus townse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рской котик гуадалуп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ctocephal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рской котик южный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ho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астоящие тюлен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irounga leo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рской слон юж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onach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юлень - монах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Odobe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орж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dobenus rosma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рж (из Кана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ROBOSCID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ХОБОТ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Elephan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ло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lephas max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л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oxodonta af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лон африканский (кроме популяций из ЮАР, Намибии, Зимбабве и Ботсва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oxodonta af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лон африканский (популяции из ЮАР, Намибии, Зимбабве и Ботсва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IR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ИРЕ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ugong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югон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ugong du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югонь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richech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аманти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ichechus inung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мант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ichechus man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мант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ер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ichechus seneg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мант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фр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ERISSODACTY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ЕПАРНОКОПЫТ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Equ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ошади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 afric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б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фрик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 grev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б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ев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 hemionus hemio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л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нголь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mio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лан: все другие подв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анг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 hemionus kh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л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нагр: все другие подв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zewals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шадь Пржевальског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zeb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artmann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бра горная Хартма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qu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zeb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z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бра горная кап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api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апир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apirus terre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пи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вни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apir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пировые (все остальны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Rhinocero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осорог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eratotherium simum s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сорог белый (из Южной Африки и Свазилен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hinocerot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сороги (все остальные виды и популяц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RTI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ACTY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РНОКОПЫТ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u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ин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byrousa babyru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бирус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byrousa bolabatu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бирус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byrousa celeb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бирус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byrousa togea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бирус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us salvan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нь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лик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ayassu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ека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tagonus wag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кар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агне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ayassu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 виды пекари, кроме популяций 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cari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ajacu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з США и Мексики, которые не включены в СИТЕ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Hippopotam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егемо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xaprotodon (Choeropsis) liber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гемо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лик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ippopotamus amphib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гемо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ыкнове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ame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ерблюд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ma glama guanic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уанак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icugna vicu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кунья (кроме популяций из Перу, Боливии и части  популяций из Чили и Аргенти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icugna vicu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кунья (из Перу, Боливии и части  популяций изЧили и Аргенти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erv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лен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xis porcinus annami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но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нг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xis porcinus calamia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но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ми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xis porcinus kuh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но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л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lastoceros dichoto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лот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vus duvauc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асинг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ervus elaphus barba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 берберийский (из Туни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vus elaphus bactri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ха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vus elaphus hang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сид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vus el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-ли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ma mesopota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р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ippocamel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уэмал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zama americana cera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за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ватемалы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gamuntiacus vuquangh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нтжа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ган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untiacus crinif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нтжа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docoileus virginianus may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хвос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ватемалы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zotoceros bezoar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мпа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udu mephistoph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д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ве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udu pu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д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юж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osch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барожь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oschus spp.(from Bhutan, India, Nepal, Pakistan Afghanistan, Myanm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барга (из Бутана, Индии, Непала Мьянмы, Афганистана и Пакистана)               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osch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барга – все остальные популяци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ntilocap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илорог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tilocap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e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лорог (из Мексики, другие популяции не включены в СИТЕС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Bov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лорог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ddax nasomacul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ддак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mmotragus ler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ан гривистый североафр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ntilope cervica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тилопа гарна (из Непал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ison bison athabasc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изон американский лесн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аур (одомашненная форма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rontal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е включена в СИТЕС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u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Як дикий (одомашненная форма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unnien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е включена в СИТЕС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s sauv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пре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ubalus ar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уйвол азиатский (из Непала, одомашненная форма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bal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bal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е включена в СИТЕС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balus depressicor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йво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ликов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о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balus mindor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йво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ндоран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марау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balus quarl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йво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о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dorcas taxi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ки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ra falco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зе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нторо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phalopus brook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кер бру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phalophus dors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ке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спи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phalophus jenti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ке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прач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phalophus ogilb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ке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джильб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phalophus sylvicul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ке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спи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phalophus z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ке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бр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maliscus pygargus pygargus (=dorcas dorc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нтбо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zella cuv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зел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ювьеров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nger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d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зель сахар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azella dor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зель доркас (из Туни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zella lepto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зел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сча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ippotragus niger var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тилоп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Kobus le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зел водяной, лич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emorhedus g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а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мала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emorhed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ile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а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бе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morhedus gris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ал кита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emorhedus  caud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а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у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ricornis sumatra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оу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ricorn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lneedward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оу милнэдвард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ricornis rubi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ыжий сероу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pricornis t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yx damm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тилоп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блерог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yx leucory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ик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vis am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хар (все подвиды, кроме тибетского и каратаусского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vis ammon hodgsoni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ан горный тибе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vis ammon nigrim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ан горный каратаус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vis canad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ан снежный (из Мексики, другие популяции не включены в СИТЕС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vis orientalis oph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фл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п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vis vig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Уриал (все подвиды, кроме ладакского)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vis vignei vig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риа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дак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tholops hodgs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онг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ilantomba mont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ке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eudoryx nghetinh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севдоорик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ол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upicapra pyrenaica 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н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бруц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iga tata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йга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iga bore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йгак монголь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etracerus quadricor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тилопа четырехрогая (из Непал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 V E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TRUTHION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РАУС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truthi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рау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truthio came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аус африканский (из Алжира, Буркина – Фасо, Камеруна, Мали, Мавритании, Марокко, Нигера, Нигерии, Сенегала, Судана, Центральноафриканской Республики и Чада, все остальные  популяции не включены в СИТЕС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RHE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АНДУ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Rhe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анду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cnem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e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nnat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nn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нду дарвинов (кроме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cnem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nnat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cnemia pennata pen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нд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рвинов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hea ame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нду обыкнове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INAM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ИНАМУ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inam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инамувые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namus solit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наму – пустынн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PHENISC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ИНГВИН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phenis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ингви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heniscus demer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нгв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чк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heniscus humbold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нгв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умбольд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ODICIPED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ГАНК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odicipe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ган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dilymbus gi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ган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титл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ROCELLARI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РУБКОНОС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iomede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льбатро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oebastria (=Diomedea) albat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ьбатро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спи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ELECAN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ЕСЛОНОГ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eleca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елик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lecanus cris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лик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дря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u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луш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pasula (=Sula) abb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уш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ббот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rega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рега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regat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dre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регат рождестве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ICONI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ОЛЕНАСТ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Balaenicipi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итоглав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alaeniceps 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оглав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icon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ис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iconia boyc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ист белый дальневосточ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ic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ia ni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ист че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Jabiru myc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азильский ябиру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ycteria cine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ювач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hreskiornith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би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docimus ru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б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eronticus cal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б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ыс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eronticus erem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б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сн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ipponia nip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бис японский красноно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latalea leucoro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пица обыкновен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hoenicopt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ламинг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oenicopter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ламинго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NSER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УС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na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ти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as aucklan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ро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кленд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as chloro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ро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кленд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as bern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ро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дагаска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nas form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рок клокту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as laysa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якв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йс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as nesio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ро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кленд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ranta canadensis leucopa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зар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надск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еут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ranta ruficol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зарка краснозоб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ranta sandvic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зарка гавайская, или нен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irina mosch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тка мускусная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sarcorn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scut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тка белогол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scoroba cosco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скороб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gnus melanocoryp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бед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шей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ndrocygna arb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т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стящ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би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ndrocygna autum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т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ення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ндурас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ndrocygna bi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тка свистящая рыжая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odonessa caryophyll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т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зовогол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rkidiornis melano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т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ебенч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xyura leucocep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в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ALCON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КОЛ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niformes spp., exept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Cathar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невные хищные птицы (все виды, кроме американских грифов и видов, включенных в Приложения I и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athar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мериканские гриф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ymnogyps californi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до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ифорн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arcoramphus p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иф королевский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ultur gryp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до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д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ccipit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Ястреби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cipiter ba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юв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cipiter brev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юв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европе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cipiter gent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стреб-тетеревятн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cipiter ni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стреб-перепелятн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cipiter solo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стреб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ткопа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cipiter virgatus (=gular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стреб-перепелятн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egypius monac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иф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quila adalb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ел-могильник исп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quila chrysa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рку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quila cl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орлик больш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quila heli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ел-могильн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quila nipalensis (=rapa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е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пн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quila pom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орл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tastur ind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рыч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стреби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uteo but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нюк обыкнове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uteo hemilas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ганник мохноно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uteo lag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имняк, или мохноногий каню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uteo ruf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ганн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ondrohierax uncinatus wilso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шу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инноклю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rcaeetus gallicus (=fero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меея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ircus aerugin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лот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rcus cyan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ев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ircus macro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пн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rcus melanoleu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rcus pyga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н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гов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ypaetus barb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родач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yps ful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п белогол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yps himalay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май, или сип гимала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aliaeetus albic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лан-белохвос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aliaeetus leucocepha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л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гол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aliaeetus leucoryp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лан-долгохвос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aliaeetus pelag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л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плеч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arpia harpy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рп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ieraaetus fasci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е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стреби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ieraaetus penn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ел-карл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lvus migrans (=korshu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шу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lvus mil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шу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ophron percnopte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рвятн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dion halia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оп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thecophaga jeffer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рпия-обезьяное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rnis apivo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е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rnis ptilorhync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ед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охл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izaetus nip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е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охл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ccipitr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стребиные (все остальные виды: грифы, канюки, орлы, ястребы и др.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Falc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коли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alco amur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чик аму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alco arae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стельга сейшель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alco biarm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кол средиземномо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cherr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лоба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columb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рбн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 rusticolus (=gyrfal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ече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jug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гга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naum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стельг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п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alco new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стельга мадагаскарская (из Сейшел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alco pelegrin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ахин, или сокол рыжегол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peregr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пса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punc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стельг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врики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subbut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гло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alco tinnunc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стельга обыкновен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lco vespert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чи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alcon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колиные (все остальны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GALL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УР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egapod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рные ку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crocephalon mal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е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ra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раксы, или древесные ку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ax alb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кс синеклювый (из Колумб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ax blumenbach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кс красноклю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ax dauben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кс желногребневый (из Колумб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ax globul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кс сережчатый (из Колумб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ax ru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кс большой (из Гватемалы, -Гондураса, Колумбии и Коста - Р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tu (=Crax) m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ту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eophasis derbi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к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rtalis vet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ачалака бурокрылая (из Гватемалы и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uxi (=Crax) pau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кс шлемоносный (из Колумб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nelope albipen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нелоп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крыл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nelope purpurasc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нелоп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жавобрюх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ндурас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enelopina ni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ая пенелопа (из Гватемал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pile (=Aburria) jacu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лоб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нелоп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pile (=Aburria) pip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шапоч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нелоп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hasia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аз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leagr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ocel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ейка глазчатая (из Гватемал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borophila charlto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опатка кустарниковая чешуегрудая (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Arborophila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mpb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опатка кустарниковая восточная (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rgusianus a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г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loperdix ocule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опатка глазчатая (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treus wallich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  гимала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olinus virginianus ridgwa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опатка вирги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rossoptilon crossopti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шас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rossoptilon mantchur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шас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р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llus sonnera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жунглев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thaginis cruen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 кровавый, или серму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ophophоr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нал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phura edward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двард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phura erythrophth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лохвос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айзи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ophura ig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 огнеспинный (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phura imperi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лев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phura swinho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йвань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elanoperdix nig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опатка черная (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vo mu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влин зеле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lyplectron bicalcar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влин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lyplectron napoleo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влин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полеонов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lyplectron germa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влин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р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lyplectron inopin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 павлиний бронзовый 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lyplectron malac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влин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а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lyplectron 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leiermach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влин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лейермахе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einardia ocellata (=nigresce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зча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г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izothe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ulit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опатка  длинноклювая (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izothe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ngiro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опатка  длинноклювая (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ollulus roul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опатка венценосная (из Малайз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yrmaticus elli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ллио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yrmaticus humi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ирм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yrmaticus mik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зан микад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etraogallus casp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ла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сп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etraogallus tibet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ла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бе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agopan blyth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гоп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обрюх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agopan cab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гоп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робрюх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agopan melanocepha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гоп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гол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agopa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ty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гопан-сатир (из Непал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ympanuch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upid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ttwa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терев луговой Эттуоте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RU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ЖУРАВЛ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ru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Журавли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thropoides vi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-красав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us ame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ер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nad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 канадский (кроме подвидов кубинского и миссисипского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rus canadensis nesi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 канадский (кубинский подвид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rus canadensis pu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 канадский (миссисипский подвид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rus g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 сер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us japo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по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rus leucoger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 белый, или стерх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rus mona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 черный, или монах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us nigricol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шей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us vi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у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ru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авлиные (все остальны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Ral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стуш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allirallus sylve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стушок лесной лордхау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гу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hynochetida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ynochetos jub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гу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ti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рофи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rdeot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igric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офа индийская больш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lamydotis macquee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офа-красотка, или дже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lamydotis und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офа-красот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жек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odotis beng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лорик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нгаль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tis t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офа обыкновен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tis tetr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епе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tid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офиные (все остальны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HARADRI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ЖАНК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Burh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вдот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urhinus bistri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вдотка доминиканская (из Гватемал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colopa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ека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umenius bore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ншнеп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скимос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umenius tenuiro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ншнеп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нкоклю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inga gutti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ли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хо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a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ай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rus reli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ай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ликт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OLUMB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ОЛУБ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olumb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олуби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loenas nicoba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иви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ucula mindor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одояд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ндо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llicolumba luz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ь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и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со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our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и венценосн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soena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lumb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 may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ь розовый (из Маврики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SITTAC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ПУГА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sitta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пуга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arausi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озоб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barbad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плеч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brasil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охво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fin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нешапоч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uildin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 королев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imperi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перато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leucocep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би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auropalliata (=ochroceph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ринам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oratrix (=ochroceph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ринам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pret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скош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rhodocoryt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хво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tucu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кум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versi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нелиц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vin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нногруд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viridige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леноще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a vit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з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эртор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nodorhynch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a ambigu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 солда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ra glaucogularis (=canin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негор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a m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 кра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a mara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 красноспи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a milit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 солдатский ма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a rubroge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 красноух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catua goff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ад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ффи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catua haematuropy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ад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липпи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catua molucc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ад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ук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catua sulph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ад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хох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anopsitta spi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anoramphus (auriceps) forb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голов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орбе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anoramphus novaezelandiae (=coo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огол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clopsitta diophthalma cox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ч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кусов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ксе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os hist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р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не-кра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nymphicus cornu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Рогатый попуга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uarouba (=Aratinga) guaro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тинг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олоти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zoporus occident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чно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встрал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ophema chrysog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ч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вяно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олотистобрюх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gnorhynchus ictero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ух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zoporus wall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млян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onopsitta pile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олоб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краше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obosciger aterr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аду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molius (=Ara) coul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molius mara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окры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ephotus chrysopteryg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оскохвос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латоплеч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ephotus dissim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оскохвос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немленд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ephotus pulcherr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й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оскохво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ittacula echo (=eq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ьча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врик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yrrhura cruen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незоб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охво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hynchopsitt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 толстоклюв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trigops habropti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 совиный, или какап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ini ultram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ри-отшельник ультрамариновый</w:t>
            </w:r>
          </w:p>
        </w:tc>
      </w:tr>
      <w:tr>
        <w:trPr>
          <w:trHeight w:val="166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ittaciformes spp. exept: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Agapornis roseicollis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Melopsittacus undulatus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ymphic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ollandic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- Psittacula kram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пугаи – все остальные виды отряда, кроме: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- Розовощекий неразлучник 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Волнистый попугайчик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Нимфа, или 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лла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Попугай ожереловый, или кольч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UCUL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УКУШК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usophag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ура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auraco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рако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TRIG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В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yt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ипух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yto soumag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пуха мадагаскар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yto a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пуха (обыкновенн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trig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астоящие сов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egolius fune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ыч мохноно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sio flamm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а болот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sio o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а уша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teroglaux (=Athene) blew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ыч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сн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thene noct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ыч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м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bo bu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ли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laucidium passeri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ыч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робьи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etupa blakis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ли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ыб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mizuku (=Otus) gurne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оух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inox novaeseelandiae und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лоног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кушеч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inox scut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а иглоногая восточ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inox squamipila nat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а иглоногая молукк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yctea scandi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а белая, или поляр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tus bakkamo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ка ошейник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tus bruc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ка була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tus sc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ка-сплюш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tus su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ка уссури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trix alu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ясыть сер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trix nebul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ясыть бород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trix ur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ясыть длинно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urn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l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а ястреби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TRIGIFORM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ообразные (все остальные виды отря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POD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РИЖ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rochi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олибр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laucis (=Ramphodon) dohr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онзовохвостый рамфодо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rochil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ибри (все остальны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ROGON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РОГОН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rog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рого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aromachrus moci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веза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ORACI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КШ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Bucero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тицы-носорог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eros nip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паль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ero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о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orrhin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ilolaem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ткочубые калао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nthracocero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тицы-носороги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erenicornis spp.(=Ace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ceros bicor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о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вурог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ucero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мрай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enelopide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о-пенелопидес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yticeros (=Aceros) subruficol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ова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inoplax (=Buceros) vig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ао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лемоклю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yticero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а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IC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ЯТЛ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apit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ородат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emnornis ramphast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родастик туканий (из Колумб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Ramphas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ук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aillonius baill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канет шафранный (из Аргенти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teroglossus ara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сари черногор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teroglossus castano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сари буроухий (из Аргенти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teroglossus viri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сари зеле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amphastos dicolo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кан красногрудый (из Аргенти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amphastos sulfur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к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дуж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amphastos t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к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льш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amphastos tuc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к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груд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amphastos vitell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к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иель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elenidera maculiro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строклювая селенидера (из Аргенти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i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ятл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mpephilus imperi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яте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лев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ryocopus javensis richard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н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брюх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е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ASSER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ОРОБЬИН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oting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отинг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phalopterus orn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онтичная птица амазонская (из Колумб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ephalopterus penduli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онтичная птица длиннолопостная (из Колумб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otinga mac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тинга галстучная настоящ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upicol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стушки скальные (вс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Xipholena atropurp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тинг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крыл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it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ит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tta  nym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тта-нимф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tta gua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т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не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tta gurne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т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ерн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tta ko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т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зо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trichornith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встралийские кустарниковые птиц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trichornis clam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икливая кустарниковая пт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irund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асточ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seudochelidon sirintar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сточка речная белоглаз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ycnono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юльбюл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ycnonotus zeylan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шапочный бюльбюль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uscicap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ухолов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rocephal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Bebrornis) roderic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скаренский беброрнис (из Маврики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yornis  ruc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матранская синяя мухолов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syornis broadbenti litor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Щетинкоклюв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ыжегол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syornis longiro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Щетинкоклюв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инноклю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rrulax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no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чковая кустарн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rrulax taew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йванская кустарн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eiothrix argent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ухий китайский солове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eiothrix lu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ыкновенный китайский солове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iocichla ome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оцихла оме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cathart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роны лысые (вс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erpsiphone bourbon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холовка райская маскаренская (из Маврики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Ict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рупиал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Xanthopsar (=Agelaius) fla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сс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афра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Zosterop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елоглаз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Zosterops albogu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глаз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рфолк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eliphag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едосо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ichenostomus (=Meliphaga) melanops cassi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осо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лиц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Emberiz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всян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ubernatrix cris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динал зеленый овсяноч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poaria capi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клювая кардиналовая овсян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poaria cor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снохохлая кардиналовая овсянк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angara fastu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награ семицвет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Fringil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ьюр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rduelis  cucul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ж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гне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rduelis yarrel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ж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олиц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Estril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стрильд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mandava form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стрильд оливк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nchu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Padda) oryzi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исовка сер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oephila cincta cin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адина короткохвостая травя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tur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кворц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racula religi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йна священ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ucopsar rothschi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ворец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л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aradisae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йски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тиц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radisae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йские птицы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 E P T I L 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ESTUDI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helyd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усающиеся 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crocl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emminc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ифовая черепаха (СШ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ermatemy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ексикански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rmat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w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ксиканск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Platyster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Черепах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большеголовы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Platysternon megacepha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Большеголовая</w:t>
            </w: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Emy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есноводны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lyptemys (=Clemmys) inscul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дя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с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lyptemys (=Clemmys) muhlenbe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дя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юленберг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errapene coahu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бчат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ксик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errapen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и коробчатые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apt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батые черепахи (США) (все виды    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eoemy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есноводны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Mauremys  annam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Вьетнамская</w:t>
            </w: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tagur b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тагу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tagur affi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тагу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llagur borneo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лагу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ur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in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galocep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ская толстоголовая 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ur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in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igric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ская 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ur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eeve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ская трехкилевая черепаха   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uo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арнирные черепахи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eoсlemys hamilto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гамильто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eoemyd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eng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ная 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os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pr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юч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os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an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окитайск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iebenrockiell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os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yt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липпинск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os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юч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os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nanda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рамов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gshu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Kachuga) te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кровельная инди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achug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и кровельные (все остальны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ucocephalo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yuwon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лесная сулавес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lay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crocep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Черепаха малайская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lay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ubtrij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Черепаха малайская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ur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vers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дяная 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ur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u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дян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ur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tch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дяная 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lanochelys tricari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ехкиле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orenia ocel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зчатая</w:t>
            </w:r>
          </w:p>
        </w:tc>
      </w:tr>
      <w:tr>
        <w:trPr>
          <w:trHeight w:val="50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otochelys plati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оскоспин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cad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lyphist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ская полосатошейная 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cad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ilipp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ская полосатошейная 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urem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i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ская полосатошейная 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lit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rne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лимантанск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gshug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 виды ро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cal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ea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калия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cal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eudocel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калия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calia quadriocel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кал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iebenrockiell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rassicol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ая пресноводн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iebenrockiell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yt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сноводна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estud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ухопутные 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elonoidis (=Geochelone)  nigra (=elephantop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лон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strohelys (=Geochelone) rad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чи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strohelys (=Geochelone) ynip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ювогруд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дагаскар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opherus flavomargin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фе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кс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ammobates geometr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еометриче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yxis arachno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учь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yxis planica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о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estud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ra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греческая (средиземноморск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estud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orsfie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среднеазиат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estud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leinm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египет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estudin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и сухопутные: все остальные виды семейст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helon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орские 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heloni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и морские: все виды семейства (логгерхеды, зеленые, бисса, ридле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ermochely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ожистые 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rmochelys cori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жи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rionych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рехкоготные 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yd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rtilagi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ионикс чернолучев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palone spinifera a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ионик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spideretes (=Trionyx) gange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ионик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нг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spideretes (=Trionyx) hu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ионик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зч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spideretes (=Trionyx) nigric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ионик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м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it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зкоголовые черепахи (вс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issemys punc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индийская лопаст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Lissemys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u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индийская лопаст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le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teindach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lochel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льшие мягкотелые черепахи (все 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lodiscus axen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lodiscus maac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lodiscus parvifor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afetus swinho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(Кита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rettochely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вукоготные 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rettochely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nscul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двукогот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docnemi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еломедузовые 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rymnochelys madagascar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щитоногая мадагаскар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eltocephalus dumerilian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щитоногая гви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odocnemi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и щитоноги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he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Змеиношеие черепах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elodin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cc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встралийская змеиношеяя черепа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eudemydu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mb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епаха жабья болот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ROCODY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РОКОДИЛ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ili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ы (все виды отряда, кроме включенных в Приложение I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lligato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ллигатор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ligator si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лигато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iman crocodilus apapor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йм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ов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папорис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iman latiro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йман широкомордый (кроме популяции из Аргенти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iman latiro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йман широкомордый (популяция из Аргентин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elanosuchus ni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йман черный (кроме популяций из Эквадора и Бразил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elanosuchus ni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йман черный (популяции из Эквадора и Бразилии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улевой экспортной квото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rocody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астоящие крокодил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acu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острорылый (кроме популяции Куб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acu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острорылый (популяция Куб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cataphra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узкорылый афр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rocodylus interme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инок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morele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центральноамериканский, кроме популяций Белиза и Мекси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morele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окодил центральноамериканский  (популяции Белиза и Мексики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улевой экспортной квото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nilo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нильский (кроме популяций Ботсваны, Египта, Замбии, Зимбабве, Кении, Малави, Мозамбика, Намибии, Танзании, Эфиопии, ЮАР, Мадагаскара и Уган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 mindor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филиппинский миндор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palusti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болотный, или маге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por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гребнистый (кроме Индонезии, Папуа – Новой Гвинеи и Австрал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por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гребнистый (Индонезия, Папуа – Новая Гвинея и Австрали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codylus rhombi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 куби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rocodylus siam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ам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steolaemus tetra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поры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omistoma schlege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виал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avia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авиал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vialis gange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виа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HYNCHOCEPH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ЛЮВОГОЛ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phenodon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линозуб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phenodon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ттерия, или туатара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AURIA (=LACERTIL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ЯЩЕРИЦ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Gekk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екко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rtodactylus serpensins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екк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опа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oplodactyl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ивородящие новозеландские гекконы (из Новой Зела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ultin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ивородящие новозеландские гекконы (из Новой Зела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helsum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екконы дневн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roplat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оскохвостые мадагаскарские гекко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gam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гам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Uromastyx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ипохвост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hamaele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Хамелео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Brookesia perar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Брукезия</w:t>
            </w: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панцир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Brookesia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Брукезии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radypodion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мелеоны пестрые горн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lumm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мелеоны настоящи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hamaeleo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мелеоны настоящи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inyongi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мелеон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dzikamb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мелеон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urcifer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мелеоны настоящи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Igua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гу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mblyrhynchus cri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уана морская галапогос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rachyloph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уаны полосатые фиджийски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onoloph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олоф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tenosaura bak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уана шипо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tenosaura oedir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уана шипо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tenosaura melanos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уана шипо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tenosaura pale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уана шипохвос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yclur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уаны кольцехвост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guan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уан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hrynos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a coron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ица рог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hrynos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blainvil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ица рог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hrynos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cerro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ица рог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hrynos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wiggi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ица рог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uromalus v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аквелл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н-эстеба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Lacer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Ящерицы настоящ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Gallotia simon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ица канарская Симон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odarcis lilf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ица Лилфорда, или балеар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odarcis pityus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ица петиусе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ordy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ясохвост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rdyl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seudocordyl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)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ясохвост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e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ей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Crocodilurus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mazonic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lacertin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кодилохвостая ящериц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Dracaen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ерицы кайманов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upinambi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гу, или тупинамбус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cinc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цин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orucia zeb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цинк цепкохвостый гиган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Xenosau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сенозав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hinisaurus crocodil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сенозавр крокодил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Heloderma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Ядозуб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loderma horridum charlesbog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орпи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ла-хин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loderm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дозуб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Vara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ар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aranus beng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ар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нгаль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aranus flavesc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ар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aranus gris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ар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ый</w:t>
            </w:r>
          </w:p>
        </w:tc>
      </w:tr>
      <w:tr>
        <w:trPr>
          <w:trHeight w:val="27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aranus komodo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аран комодский, или гиган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aranus nebul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ара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aran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 остальные виды варановых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ERP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ЗМЕ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o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давы, или ложноногие зме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rantoph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ы мадагаскарски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a constrictor occident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генти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crates inorn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дкогуб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эртор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crates mo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 гладкогубый о-ва Мо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crates subflav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дкогуб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-жел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ryx eleg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чик строй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ryx jac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чик запад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ryx mili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чик песча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ryx tatar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чик восточ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rix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чики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anzinia madagascar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 древесный мадагаска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o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 остальные виды семейст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Bolyer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дав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lyeria multocari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лиер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ногокиле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sarea dussum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в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ес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скаре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lyeri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 остальные виды семейст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ropidoph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есные удав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opidophi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 виды семейст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Loxocem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Питоны Нового Све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xocem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вухцветные змеи (все виды)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yth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ито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ython molurus mol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тон тигровый свет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ython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 остальные виды семейст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olub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ж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tretium schistosu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ж килеспинный сланцевы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erberus rhynch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ж собакоголовый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lelia (=Pseudoboa) cl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ссура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clagras (=Hydrodynastes) gi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ж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азиль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ган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lachistodon westerm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ме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йцеед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yas muc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оз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льшеглаз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Xenochrophis pis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ж-рыболов Шнайдера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Elap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спидовые зме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oplocephalus bungar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плоцефал бунгаровид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icrurus dias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спид коралловый "диастема" (из Гондураса)</w:t>
            </w:r>
          </w:p>
        </w:tc>
      </w:tr>
      <w:tr>
        <w:trPr>
          <w:trHeight w:val="31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icrurus nigrocin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спид коралловый чернопоясный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aout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ndalay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aja n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 инди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x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 среднеазиат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ilippi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 филиппи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 sagittif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 samar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 siam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 sputat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йск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юющаяс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aja sumat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phiophagus hann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бра королев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Vip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адю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rotalus duris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емучник страшный, или каскавелла (из Гондурас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bo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Vipera) russel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дюка цепочная (из Инд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ipera urs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ru-RU" w:eastAsia="ru-RU"/>
              </w:rPr>
              <w:t xml:space="preserve">Гадюка степная (европейская популяция, кроме России и стран СНГ)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Vipera wag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дюка Вагне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 M P H I B 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 М Ф И Б И 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AU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ХВОСТАТЫЕ ЗЕМНОВОД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mbystom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мбистом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mbystoma dumeri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бистома Дюмерил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mbystoma mexica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бистома мексиканская, или аксолотль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ryptobranch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крытожаберни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ndrias (=Megalobatrachus)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ламандры исполински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alamand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аламандры и трито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urergus kais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ранский трито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N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ЕСХВОСТЫЕ ЗЕМНОВОД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Buf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Жабы (настоящие)</w:t>
            </w:r>
          </w:p>
        </w:tc>
      </w:tr>
      <w:tr>
        <w:trPr>
          <w:trHeight w:val="23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telopus (varius) ze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телоп (=Арлекин) пестрый панам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fo perigl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аб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анже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Bufo supercili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аба обманчивая, или камеру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tiphrynoid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абы живородящие африканск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ectophrynoides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абы живородящие африканск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imbaphrynoid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абы живородящие африканск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inophrynoid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абы живородящие африканск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yobatrach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иобатрахусы (=Австралийские жаб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heobatrach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ягушки заботливые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endroba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револазы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мерикански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lobates femor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олаз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lobates zap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олаз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ryptophyllobates azureiven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олаз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ndrobat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олаз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pedobat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obobat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олаз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yllobat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еволаз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Hy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ревесные лягуш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galychni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вакш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antel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нтелл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ntell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нтелл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icrohy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зкороты (=Микроквакш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yscophus antongi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зкоро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мат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aphiophryne gottle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зкоро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a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ягушки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астоящ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lyctis (=Rana) hexadacty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ягу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стипал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oplobatrachus(=Rana) tiger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ягушк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гров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йск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 L A S M O B R A N C H 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 К У Л О О Б Р А З Н Ы Е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RECTOLOB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hincodon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Китовые акулы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hincodo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y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овая акул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AMN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АМН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am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ельдевы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кулы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rcharodon carch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кул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etorh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игантски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кул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torhinus max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гантск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кул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AJ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КАТ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ris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каты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илорыл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stis micro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ыба-пил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ist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 остальные виды семейст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 A R C O P T E R Y G 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 В О Я К О Д Ы Ш А Щ И 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OELACANTH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ЦЕЛАКАНТ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atimer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атиме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timer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pacing w:val="-14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lang w:val="ru-RU" w:eastAsia="ru-RU"/>
              </w:rPr>
              <w:t>Латимерии, или целакант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ERATODONT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ОГОЗУБ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eratodont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огозуб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oceratod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ors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гозуб, или баррамун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 C T I N O P T E R Y G 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 У Ч Е П Е Р Ы Е  (Р Ы Б 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CIPENSER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СЕТР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cipens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сетр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ipenser brevirost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ет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ipenser stu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ет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тлантиче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CIPENSERIFORME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ЕТРООБРАЗНЫЕ – все остальные виды отря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NGUILL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ГР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nguil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гр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guill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gu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Угорь 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STEOGLOSS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РАВАН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steogloss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рав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rapaima gi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пай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гант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pages form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паге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аз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SYNGNATH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ИГЛ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Syngnath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Игл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ippocamp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рские коньки (все виды рода)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YPRIN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РП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y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рп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ecobarbus geer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бус африканский слепо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obarbus jull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барб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atostom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укуч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asmistes cu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укучан-хасмисте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ILURIF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МО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angas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Шильб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ngasianodon gi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ильбовый сом, или пангазианодон гиган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ERCIFO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КУН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ciae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орбыл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otoab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macdon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тоаба, или горбыль Макдональ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ab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уб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eilinus undul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ейлин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бат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уба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E C H I N O D E R M A 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И Г Л О К О Ж И 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HOLOTHUROID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ГОЛОТУРИ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Stichopod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Морские огурц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sostichop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us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рской огурец (Эквадор)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 R A C H N I D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 А У К О О Б Р А З Н Ы 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CORP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КОРПИО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corpi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корпио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ndinus dict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ператорский скорпио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ndinus gamb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ператорский скорпио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ndinus imp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ператорский скорпио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RAN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У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heraphos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ерафоз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phonopelm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bic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ук-птицея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phonopelma palli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ук-птицея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rachypelm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тицеяд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I N S E C 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 А С Е К О М Ы 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OLEOP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ЖЕСТКОКРЫЛ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uca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огачи, или Жуки-олен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lopho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ки колофоны (из ЮАР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carabae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Жуки скарабе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ynastes sat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к скарабе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LEPIDOP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ЕШУЕКРЫЛЫЕ (БАБОЧ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apili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русни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trophaneura jop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трофанеу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trophaneura pandiy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трофанеу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hutaniti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pacing w:val="-1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 w:eastAsia="ru-RU"/>
              </w:rPr>
              <w:t>Бутанитисы-ласточкохвосты (вс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nithoptera alexandr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нитопте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ександ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rnithopter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pacing w:val="-1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 w:eastAsia="ru-RU"/>
              </w:rPr>
              <w:t>Орнитоптеры (все остальны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pilio chik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усник-чик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pilio home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усн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ме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pilio hosp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усн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сика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rnassius ap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полло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einopalp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усники-тейнопальпусы (все ви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rogonopter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огоноптер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roide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оид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Nympha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имфал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grias amydon boliv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пятнистый агриас (из Болив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orpho godartii lachaum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рфо Годарта (из Болив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epona praeneste buckley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пона пренеста (из Болив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H I R U D I N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I D 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 И Я В К О В Ы 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RHYNCHOBDELL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ИЯВ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Hirudi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ияв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irudo medici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явка медицин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irudo verb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явка аптеч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ВУСТВОРЧАТЫЕ  МОЛЛЮС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VEN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ЕНЕРОИД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ridac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ридакн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ridacn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идакны (все виды семейств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YTILO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ИДИЕ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yti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ид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ithophag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ithoph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мнеточец, или морской финик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UNION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НИОНИОБРАЗ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Unio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нион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onradilla cae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радилла рельеф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yprogenia ab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прогения Абер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romus dr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мчужница-дромаде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oblasma (=Dysnomia) curt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рти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oblasma (=Dysnomia) flor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oblasma (=Dysnomia) samps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мпсо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oblasma sulcata perobliq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роздчат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яб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oblasma torulosa guberna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роздчат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пукл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oblasma torulosa rang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роздчат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л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oblasma torulosa torul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роздчат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пукл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pioblasma turgi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ду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pioblasma walk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пиоблазма Уокера, или коричне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usconaia cuneo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усконая клиновид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usconaia edga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уско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дга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mpsilis higgi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мпсил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ггин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mpsilis orbiculata orbic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мпсил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аровид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з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mpsilis sa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мпсил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ч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mpsilis viresc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мпсил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ленеющ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lethobasus cicatrico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етобаз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скут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lethobasus cooperi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етобаз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кры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leurobema c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еуробе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горч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leurobema ple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еуробе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tamilus (=Proptera) cap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тамил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ъемис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Quadrula inter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вадрул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Quadrula sp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вадрул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апч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oxolasma (=Carunculina) cylind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оксолаз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линдриче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nio nicklin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лов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икли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nio tampicoensis tecomat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ловиц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мпико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коматензи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illosa (=Micromya) trab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ллоз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бали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 A S T R O P O D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РЮХОНОГИЕ   МОЛЛЮС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TYLOMATOP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РЕБЕЛЬЧАТОГЛАЗ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chatinell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хатинелл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chatinell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литки-ахатинеллы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amaen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мен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pustyla (=Papuina) pulcher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пуина благород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ESOGASTROP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ЕЗОГАСТРОПО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tromb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ромб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trombus gi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мбус гигант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 N T H O Z 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ОРАЛЛОВЫЕ   ПОЛИП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NTIPAT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ЧЕРНЫЕ КОРАЛЛ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tipathar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ые кораллы (все виды отря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ORGON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ОРГОНА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ralli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оргонари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allium ela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алл (из Кит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ralium japon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алл (из Кит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rallium konj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алл (из Кит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rallium secun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алл (из Китая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HELIOPOR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ГОЛУБЫЕ КОРАЛЛ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Helioporid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ые кораллы (все виды семейства,  кроме ископаемых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liopora coerul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убо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ал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CLERACT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ДРЕПОРОВЫЕ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ОРАЛЛ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cleractin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дрепоровые кораллы (все виды отряда, кроме ископаемых)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TOLONIF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ОЛОНИФЕР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ubipo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убипориды (Кораллы-органчик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ubipor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бипориды (все виды семейства, кроме ископаемых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H Y D R O Z 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 И Д Р О И Д Н Ы 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MILLEPORINA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 (=ATHEC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ИЛЛЕПОРИ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illepo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иллепориды</w:t>
            </w:r>
          </w:p>
        </w:tc>
      </w:tr>
      <w:tr>
        <w:trPr>
          <w:trHeight w:val="53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illepor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ллепориды (все виды семейства, кроме ископаемых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TYLAS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ИЛАСТЕРИ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tylasteri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иластерид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tylasterid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иластериды (все виды, кроме ископаемых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01"/>
        <w:gridCol w:w="4156"/>
      </w:tblGrid>
      <w:tr>
        <w:trPr>
          <w:tblHeader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тинское название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F L O R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мер при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ТЕ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ое название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 А С Т Е Н И 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GAV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ГАВ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gave parvif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гава многоцветк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gave victoriae-regin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гава виктория-регия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olin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nter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лина интеррата (все части и дериват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MARYLLID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МАРИЛЛИ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alanth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алантус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ternbergi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тернбергия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NACARD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НАКАРД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perculicarya hyphaen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акар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perculicarya pachy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акар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POCYN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УТР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oodi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уд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chypodium ambong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хиподиу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мбонгенз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chypodium baro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хиподиу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о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chypodium decar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хиподиу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кар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chypodium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хиподиум (все остальные виды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Rauvolfia serp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увольфия змеиная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RAL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РАЛ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anax quinque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ньшень пятилистный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ax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ins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ньшень настоящий – популяция из России (только корн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ARAUCAR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РАУКА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raucaria arau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аукар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лий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BERBERID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АРБАРИ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Podophyllum hexandrum </w:t>
              <w:br/>
              <w:t>(=P. emo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офил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ститычинков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BROMEL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РОМЕЛ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llandsia harri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лландс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рис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llandsia kam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лландс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мм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llandsia kautsk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лландс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утского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llandsia maury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лландс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урианы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llandsia sprenge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лландс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пренгел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llandsia suc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лландс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кр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illandsia xerograph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лландс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серографическ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ACT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КТУ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ctace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ктусовые – все виды семейства, кроме: включенных в Приложение I, интродуцированных видов рода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punt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*, а также родов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resk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reskiops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Quiabenti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riocarp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иокарпус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strophytum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(=Echinocactus) aste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строфиту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вездч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ztekium rit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цтекиу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итте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scobaria mi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ифан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лень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scobaria snee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ифан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ни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ryphantha werderman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ифан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ердерман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Discocact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скокактус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chinocereus ferreirianus lindsa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хиноцереус Феррейры, вар. Линдсе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chinocereus (Wilcoxia) schmol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хиноцереус Шмолл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mmillaria pectinif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ммиляр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ебненос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mmillaria solisi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ммиляр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лисиевид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locactus conoid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усовид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locactus deinacant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йнакант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locactus glaucesc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зов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elocactus paucisp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многоколючк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bregon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(=Backebergia) deneg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рего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 Негр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chycereus (Toumeya) milit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хицере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инстве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diocactus brad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ди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а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diocactus knowlto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ди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лто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diocactus parad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ди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адиние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diocactus peeblesi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ди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блз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diocactus si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ди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ле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elecyphor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лицифора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Sclerocactus brevihamaticus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obusch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 короткокрючковат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cactus glau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з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cactus erectocent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ректоцентру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cactus maripos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ипоз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cactus mes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erd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за-верд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cactus ny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ье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cactus papyracant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пиракант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cactus pubisp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ягкоколючк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clerocactus wrighti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лерокакт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й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Strombocactus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мбокактус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urbinicarpu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рбиникарпус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Uebelmanni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бельманния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ARYOCAR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РИОКАРП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aryocar costaric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иокар костариканский 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COMPOSITAE (=ASTERACE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ЛОЖНОЦВЕТНЫЕ (АСТРОВЫ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ussurea co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ькуш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бер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RASSUL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ОЛСТЯН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udleya traski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дле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ск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udleya stolonif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дле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бегонос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UCURBIT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ЫКВЕН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Zygosicyos pubesc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игосицио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Zygosicyos triparti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игосицио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UPRESS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ИПАРИ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itzroya cupress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тцрой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парисовид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lgerodendron uvife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льгеродендро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годоно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YATHE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ЦИАТЕЙ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en-US" w:eastAsia="ru-RU"/>
              </w:rPr>
              <w:t>Cyathea spp. (=Alsophila, Nephelea, Sphaeropteris, Trichipter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ате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д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CYCAD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АГОВНИ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cas beddom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говник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ддом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ycadace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говниковые (все остальные виды семейств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ICKSON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ИКСОН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ibotium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rome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ботиум баранец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Dicksoni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ксония (только популяции из Америки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IDIERE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ИДИЕ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idiereaceae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диериевые (все виды семейств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IOSCORE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ИОСКОРЕЙ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Dioscorea deltoid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оскорея дельтовидная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DROSER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ОСЯН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Dionea muscip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енерина мухоловка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EUPHORB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ОЛОЧАЙ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uphorbia ambovomb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 амбовомбе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capsaintemar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Молочай мыса св. Мари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cremer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емер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cylindr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линдролист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decar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кар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francoi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рансуаз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mora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ра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parvicyathop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кобокальчатонос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quartzit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варцито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 tulear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ча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улеарен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uphorbi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лочай (все остальные суккулентные виды рода, кроме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ise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искусственно выращивыемых растений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uphorb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rigon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FOUQUIER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УКЬЕ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Fouquieria column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укьерия колончатая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ouquieria fascic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укьер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чковат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Fouquieria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urpu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укьер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рпуз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NET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НЕТ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netum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onta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нетум горный (из Непал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JUGLAND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РЕХ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reomunnea (=Engelhardia) pterocar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еомунне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ылоплодн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AUR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АВРОЦВЕТ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iba rosaeo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зовое дерево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EGUMINOSAE (=FABACE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БОБ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lbergia ni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льберг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lbergia ret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льберг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из Гватемалы)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albergia stevenso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льбергия (из Гватемалы)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ricopsis e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икопс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latymiscium pleiostachy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тимисциу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ногоколосков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terocarp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ntal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ылоплодник санталовый (бревна, стружка, необработанные отхо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esalpin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chi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езальпиния ежовая, бразильское красное дерево (бревна, стружка, фанера и пр.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ipteryx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nam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птерикс панамский (из Коста-Рики, Никарагу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IL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ИЛЕЙ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alb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ват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albif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цветков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alfre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ьфре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bak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ке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bellat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мил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calcairoph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вестколюбив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lang w:val="en-US" w:eastAsia="ru-RU"/>
              </w:rPr>
              <w:t>Aloe compressa (inc.var. rugosquamosa, schistophila, paucitubercul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жато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ключ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видност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delphi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льфийск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descoing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скуа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frag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мк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haworthioides (inc.var. aurantia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 хавортцевидное (включая разновидность оранжево-красную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helen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Еле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laeta  (inc.var. maniens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рк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paralell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аллельнолистн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par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хотн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pillan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лланс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polyphy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Алое мно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листн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rauh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ух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suzann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юзанн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versi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оэ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цветн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loe vos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Алоэ Вос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lo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лоэ (все остальные виды рода, кроме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e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rbadensi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AGNOL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ГНОЛ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gnol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iliifer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ar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bo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гнолия лилиеносная (из Непал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MEL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ЕЛ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wietenia hum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те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изка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wietenia mahag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ите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хагон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Swietenia macrophy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витения крупнолистная (неотропические популяци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drel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odo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едрела душистая (популяции Колумбии, Боливии и Перу)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drella fiss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е дерево*** (из Болив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drella lill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рное дерево*** (из Боливии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NEPENTH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ЕПЕНТО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penthes khas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пенте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й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penthes raj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пенте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дж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epenthe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пентес (все остальны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RCHID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РХИД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Aerangis ellis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Эрангис</w:t>
            </w: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Элли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ndrobium cruen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ндробиу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овав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elia jonghe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л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Юниу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elia lob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л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паст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phiopedilum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фиопедилю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д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eristeria e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истер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со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hragmipedium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рагмипедиум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д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enanthera imschoot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нанте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шутиа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Orchidace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ru-RU" w:eastAsia="ru-RU"/>
              </w:rPr>
              <w:t xml:space="preserve">Орхидные (все остальные виды семейства, кроме плодов, частей и дериватов искусственно выращиваемых растений рода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 w:eastAsia="ru-RU"/>
              </w:rPr>
              <w:t>Vanilla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 w:eastAsia="ru-RU"/>
              </w:rPr>
              <w:t>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OROBANCH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ЗАРАЗИХ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istanche desert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станх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стын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ALMAE (=ARECACE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АЛЬМ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eccariophoenix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dagascar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кариофеникс мадагаскарски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hrysalidocarp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ecipi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Хризалидокарпус обманчивый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emurophoenix halleu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мурофеникс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doicea maldi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йшельская пальма (из Сейшельских островов, только плоды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rojejya dari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ожей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риа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Neodypsis decar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одипс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кар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avenea rivu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йве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реч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avenea louve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йве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увел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tranala decussilv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транал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куссиль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oanioala  gerar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аниол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ерра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APAVER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econopsis re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конопсис королевский (из Непал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ASSIFLOR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РАСТНОЦВЕТ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denia olabo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ден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IN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ОС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bies guatemal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хт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ватемаль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in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korai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едр корейский (из России)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PODOCARP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ДОКАРП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docarpus parlato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окарп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лато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odocarpus neriifol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окарпу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леандролистны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 Непал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ORTULAC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РТУЛА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acampsero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накампсерос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von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вония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Lewisia ser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юисия пильчатая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PRIMUL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ЕРВОЦВЕТ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clame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кламен 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RANUNCUL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ЮТИ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ydrastis canad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драст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над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donis ver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ицвет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есенн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OS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ОЗ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un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f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лива африканская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RUB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МАРЕ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lmea stormi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льме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спожи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орм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ARRACEN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АРРАЦЕН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rracenia rubra alabamе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рраце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абамск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rracenia rubra jon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рраце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жонс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rracenia oreoph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рраце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олюби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arracen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ррацения (все остальные виды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SCROPHULAR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НОРИЧНИ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Picrorhiza kurro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крориза курро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STANGER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ТАНГЕР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tangeria eriopus (=paradox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ангер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ушистоног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wen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овения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AX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ИС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axus chi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тайский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ax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usp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с остроконечный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ax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a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с фуанский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ax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umat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с суматранский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axus wallich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ис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оллича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*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ETRACENTR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ЕТРАЦЕНТР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Tetracentron sin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трацентрон китайский (из Непал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THYMELAE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ОЛЧНИ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Aquilaria malacc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квилария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onystylu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нистилюс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yrinops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ринопс (все виды род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VALERIAN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АЛЕРИАН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Nardostachys grandif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рд крупноцветковый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VIT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ИНОГРАД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phostemma elephant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фостема слонов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phostemma montagna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фостема горн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WELWITSCH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ЕЛЬВИЧ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Welwitschia mirabilis (=baines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ельвичия удивительная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ZAMI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ЗАМИЕ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eratozamia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ератозамия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Chigua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гуа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Encephalartos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нцефалартос (все виды род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Microcycas caloc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кроцикас красивокронны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Zamiaceae 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миевые (все остальные виды семейства)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ZINGIBER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МБИРН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Hedychium philippin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едихиум филиппинский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>ZYGOPHYLLAC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ПАРНОЛИСТНИКОВЫ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lnesia sarmient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Пало санто***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Guaiacum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уаяковое дерево* </w:t>
            </w:r>
          </w:p>
        </w:tc>
      </w:tr>
      <w:tr>
        <w:trPr>
          <w:trHeight w:val="2908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3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ind w:right="-3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мечание: </w:t>
            </w:r>
          </w:p>
          <w:p>
            <w:pPr>
              <w:pStyle w:val="Style24"/>
              <w:ind w:right="-3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* На семена, споры, пыльцу и культуры тканей этих растений, полученную из них химическую и фармацевтическую продукцию, а также на срезанные цветы искусственно выращенных растений разрешение не требуется.</w:t>
            </w:r>
          </w:p>
          <w:p>
            <w:pPr>
              <w:pStyle w:val="Style24"/>
              <w:numPr>
                <w:ilvl w:val="0"/>
                <w:numId w:val="0"/>
              </w:numPr>
              <w:ind w:right="-37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** Только корни (целые, резаные, их части), исключая произведенную из них продукцию (порошки, таблетки, экстракты, тоники, чаи, кондитерские изделия). </w:t>
            </w:r>
          </w:p>
          <w:p>
            <w:pPr>
              <w:pStyle w:val="Style24"/>
              <w:numPr>
                <w:ilvl w:val="0"/>
                <w:numId w:val="0"/>
              </w:numPr>
              <w:ind w:right="-37" w:firstLine="14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*** Только бревна, пиломатериалы, фанер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, предусмотренные настоящим Перечнем, перемещаются через таможенную границу Таможенного союза без оформления лицензии и в соответствии с порядком, предусмотренным Конвенцией о международной торговле видами дикой фауны и флоры, находящимися под угрозой исчезновения, от 3 марта 1973 год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9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4:00Z</dcterms:created>
  <dc:creator>306-3</dc:creator>
  <dc:description/>
  <dc:language>en-US</dc:language>
  <cp:lastModifiedBy>Воронкин Юрий Валерьевич</cp:lastModifiedBy>
  <dcterms:modified xsi:type="dcterms:W3CDTF">2012-12-24T10:44:00Z</dcterms:modified>
  <cp:revision>2</cp:revision>
  <dc:subject/>
  <dc:title>1</dc:title>
</cp:coreProperties>
</file>