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/>
      </w:pPr>
      <w:r>
        <w:rPr/>
        <w:t xml:space="preserve">Приложение № 2  </w:t>
      </w:r>
    </w:p>
    <w:p>
      <w:pPr>
        <w:pStyle w:val="Normal"/>
        <w:snapToGrid w:val="false"/>
        <w:ind w:left="5387" w:hanging="0"/>
        <w:jc w:val="center"/>
        <w:rPr/>
      </w:pPr>
      <w:r>
        <w:rPr/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/>
      </w:pPr>
      <w:r>
        <w:rPr/>
      </w:r>
    </w:p>
    <w:p>
      <w:pPr>
        <w:pStyle w:val="Normal"/>
        <w:snapToGrid w:val="false"/>
        <w:ind w:left="5387" w:hanging="0"/>
        <w:jc w:val="center"/>
        <w:rPr/>
      </w:pPr>
      <w:r>
        <w:rPr/>
        <w:t>от  16 августа  2012 г. № 13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>
          <w:bCs/>
          <w:color w:val="000000"/>
        </w:rPr>
      </w:pPr>
      <w:r>
        <w:rPr/>
        <w:t>О ПОРЯДКЕ ВЫВОЗА С ТАМОЖЕННОЙ ТЕРРИТОРИИ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 xml:space="preserve">ТАМОЖЕННОГО СОЮЗА </w:t>
      </w:r>
      <w:r>
        <w:rPr/>
        <w:t xml:space="preserve">ДИКИХ ЖИВЫХ ЖИВОТНЫХ, ОТДЕЛЬНЫХ ДИКОРАСТУЩИХ РАСТЕНИЙ И ДИКОРАСТУЩЕГО </w:t>
      </w:r>
    </w:p>
    <w:p>
      <w:pPr>
        <w:pStyle w:val="Normal"/>
        <w:ind w:hanging="0"/>
        <w:jc w:val="center"/>
        <w:rPr/>
      </w:pPr>
      <w:r>
        <w:rPr/>
        <w:t xml:space="preserve">ЛЕКАРСТВЕННОГО СЫРЬЯ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12"/>
        <w:rPr/>
      </w:pPr>
      <w:r>
        <w:rPr/>
        <w:t>1. Положение о порядке вывоза с таможенной территории Таможенного союза диких живых животных, отдельных дикорастущих растений и дикорастущего лекарственного сырья (далее – Положение) разработано в соответствии с Соглашением о правилах лицензирования в сфере внешней торговли товарами от 9 июня 2009 года (далее – Соглашение) и Соглашением о порядке введения и применения мер, затрагивающих внешнюю торговлю товарами, на единой таможенной территории в отношении третьих стран от 9 июня 2009 года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 xml:space="preserve">2. Положение распространяется на юридических лиц и физических лиц, зарегистрированных в качестве субъектов предпринимательской деятельности, осуществляющих экспорт </w:t>
      </w:r>
      <w:r>
        <w:rPr/>
        <w:t xml:space="preserve">диких живых животных, отдельных дикорастущих растений и дикорастущего лекарственного сырья </w:t>
      </w:r>
      <w:r>
        <w:rPr>
          <w:color w:val="000000"/>
        </w:rPr>
        <w:t xml:space="preserve">(далее – заявители), указанных в разделе 2.6 Единого перечня товаров, к которым применяются запреты или ограничения на ввоз или вывоз </w:t>
      </w:r>
      <w:r>
        <w:rPr/>
        <w:t>государствами – членами Таможенного союза в рамках Евразийского экономического сообщества в торговле с третьими странами</w:t>
      </w:r>
      <w:r>
        <w:rPr>
          <w:color w:val="000000"/>
        </w:rPr>
        <w:t>, а также на физических лиц, осуществляющих вывоз таких товаров для личного пользования.</w:t>
      </w:r>
    </w:p>
    <w:p>
      <w:pPr>
        <w:pStyle w:val="Normal"/>
        <w:spacing w:lineRule="auto" w:line="312"/>
        <w:rPr/>
      </w:pPr>
      <w:r>
        <w:rPr/>
        <w:t>3. Экспорт диких живых животных, отдельных дикорастущих растений и дикорастущего лекарственного сырья осуществляется на основании лицензий, выдаваемых уполномоченным государственным органом государств – членов Таможенного союза,</w:t>
      </w:r>
      <w:r>
        <w:rPr>
          <w:color w:val="000000"/>
        </w:rPr>
        <w:t xml:space="preserve"> на территории которого зарегистрирован заявитель    </w:t>
      </w:r>
      <w:r>
        <w:rPr/>
        <w:t>(далее – уполномоченный орган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>
          <w:color w:val="000000"/>
        </w:rPr>
        <w:t>4. Не требуется получение лицензии на вывоз с таможенной территории Таможенного союза: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физическими лицами для личного пользования единичных образцов </w:t>
      </w:r>
      <w:r>
        <w:rPr/>
        <w:t xml:space="preserve">диких живых животных, отдельных дикорастущих растений и дикорастущего лекарственного сырья </w:t>
      </w:r>
      <w:r>
        <w:rPr>
          <w:color w:val="000000"/>
        </w:rPr>
        <w:t>в количестве не более 3 экземпляров одного вида, охотничьих и рыболовных трофеев;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учными учреждениями образцов </w:t>
      </w:r>
      <w:r>
        <w:rPr/>
        <w:t xml:space="preserve">диких живых животных, отдельных дикорастущих растений и дикорастущего лекарственного сырья </w:t>
      </w:r>
      <w:r>
        <w:rPr>
          <w:color w:val="000000"/>
        </w:rPr>
        <w:t>для научных исследований;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оопарками, питомниками и ботаническими садами </w:t>
      </w:r>
      <w:r>
        <w:rPr/>
        <w:t xml:space="preserve">диких живых животных, отдельных дикорастущих растений </w:t>
      </w:r>
      <w:r>
        <w:rPr>
          <w:color w:val="000000"/>
        </w:rPr>
        <w:t>в целях обмена, дарения и пополнения гено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outlineLvl w:val="1"/>
        <w:rPr>
          <w:bCs/>
        </w:rPr>
      </w:pPr>
      <w:r>
        <w:rPr>
          <w:bCs/>
        </w:rPr>
        <w:t xml:space="preserve">– </w:t>
      </w:r>
      <w:r>
        <w:rPr>
          <w:bCs/>
        </w:rPr>
        <w:t>видов животных и растений, их частей или дериватов, подпадающих под действие Конвенции о международной торговле видами дикой фауны и флоры, находящимися под угрозой исчезновения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оформления лицензии в уполномоченный орган представляются документы, предусмотренные пунктом 3 статьи 3 Соглашения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ополнительно заявитель представляет документы, удостоверяющие законность заготовки, сбора, добычи или отлова товара, а также иные документы, предусмотренные законодательством государства – члена  Таможенного союз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rPr/>
      </w:pPr>
      <w:r>
        <w:rPr/>
        <w:t>7. Документы, представляемые заявителем, должны быть заверены в порядке, установленном пунктом 3 статьи 3 Соглаш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12"/>
        <w:rPr/>
      </w:pPr>
      <w:r>
        <w:rPr/>
        <w:t>8. В случае если в соответствии с законодательством государства – члена  Таможенного союза решение о выдаче лицензии принимается уполномоченным органом по согласованию с другим органом государственной власти государства – члена Таможенного союза, то заявитель представляет в орган государственной власти государства – члена Таможенного союза, который согласовывает выдачу лицензии, документы, указанные в пункте 6 Положения, а также документы, предусмотренные пунктом 3 статьи 3 Соглаш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12"/>
        <w:rPr/>
      </w:pPr>
      <w:r>
        <w:rPr/>
        <w:t>9. Срок рассмотрения документов, представляемых в согласующий орган, определяется государством – членом Таможенного союза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В выдаче лицензии (согласовании заявления о выдаче лицензии), помимо оснований, указанных в пункте 6 статьи 3 Соглашения, может быть отказано в случа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rPr/>
      </w:pPr>
      <w:r>
        <w:rPr/>
        <w:t xml:space="preserve">– </w:t>
      </w:r>
      <w:r>
        <w:rPr/>
        <w:t>непредставления документов, предусмотренных пунктом 6 Положения;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ленный объем товара нанесет </w:t>
      </w:r>
      <w:r>
        <w:rPr>
          <w:rFonts w:cs="Times New Roman" w:ascii="Times New Roman" w:hAnsi="Times New Roman"/>
          <w:sz w:val="28"/>
          <w:szCs w:val="28"/>
        </w:rPr>
        <w:t>ущерб природной популяции экспортируемого вида животного или растения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В случае если заявление о выдаче лицензии оформляется на вывоз нескольких видов товаров животного или растительного происхождения, соответствующих одному 10-значному классификационному коду ТН ВЭД ТС, к заявлению оформляется приложение.</w:t>
      </w:r>
    </w:p>
    <w:p>
      <w:pPr>
        <w:pStyle w:val="Normal"/>
        <w:spacing w:lineRule="auto" w:line="312"/>
        <w:rPr/>
      </w:pPr>
      <w:r>
        <w:rPr/>
        <w:t>12. Уполномоченный орган вправе выдавать разъяснения (заключения) по вопросам выдачи лицензий. Информация о выданных разъяснениях (заключениях) направляется в Евразийскую экономическую комисси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0:00Z</dcterms:created>
  <dc:creator>kolonin</dc:creator>
  <dc:description/>
  <dc:language>en-US</dc:language>
  <cp:lastModifiedBy>Воронкин Юрий Валерьевич</cp:lastModifiedBy>
  <cp:lastPrinted>2009-11-19T18:36:00Z</cp:lastPrinted>
  <dcterms:modified xsi:type="dcterms:W3CDTF">2012-12-20T09:10:00Z</dcterms:modified>
  <cp:revision>2</cp:revision>
  <dc:subject/>
  <dc:title>ПОЛОЖЕНИЕ</dc:title>
</cp:coreProperties>
</file>