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lang w:val="en-US"/>
        </w:rPr>
      </w:pPr>
      <w:r>
        <w:rPr/>
        <w:t>Приложение № </w:t>
      </w:r>
      <w:r>
        <w:rPr>
          <w:lang w:val="en-US"/>
        </w:rPr>
        <w:t>2</w:t>
      </w:r>
    </w:p>
    <w:p>
      <w:pPr>
        <w:pStyle w:val="Normal"/>
        <w:snapToGrid w:val="false"/>
        <w:ind w:left="5387" w:hanging="0"/>
        <w:jc w:val="center"/>
        <w:rPr/>
      </w:pPr>
      <w:r>
        <w:rPr/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/>
      </w:pPr>
      <w:r>
        <w:rPr/>
      </w:r>
    </w:p>
    <w:p>
      <w:pPr>
        <w:pStyle w:val="Normal"/>
        <w:snapToGrid w:val="false"/>
        <w:ind w:left="5387" w:hanging="0"/>
        <w:jc w:val="center"/>
        <w:rPr/>
      </w:pPr>
      <w:r>
        <w:rPr/>
        <w:t>от  16 августа  2012 г. № 13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ОРЯДКЕ ВЫВОЗА С ТАМОЖЕННОЙ ТЕРРИТОРИИ ТАМОЖЕННОГО СОЮЗА КОЛЛЕКЦИОННЫХ МАТЕРИАЛ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МИНЕРАЛОГИИ, ПАЛЕОНТОЛОГИИ, </w:t>
      </w:r>
    </w:p>
    <w:p>
      <w:pPr>
        <w:pStyle w:val="Normal"/>
        <w:jc w:val="center"/>
        <w:rPr>
          <w:bCs/>
        </w:rPr>
      </w:pPr>
      <w:r>
        <w:rPr>
          <w:bCs/>
        </w:rPr>
        <w:t>КОСТЕЙ ИСКОПАЕМЫХ ЖИВОТНЫХ</w:t>
      </w:r>
    </w:p>
    <w:p>
      <w:pPr>
        <w:pStyle w:val="Normal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/>
        <w:t xml:space="preserve">1. Положение о порядке вывоза </w:t>
      </w:r>
      <w:r>
        <w:rPr>
          <w:bCs/>
          <w:color w:val="000000"/>
        </w:rPr>
        <w:t>с таможенной территории Таможенного союза</w:t>
      </w:r>
      <w:r>
        <w:rPr/>
        <w:t xml:space="preserve"> коллекционных материалов по минералогии, палеонтологии, костей ископаемых животных (далее – Положение) разработано в соответствии с Соглашением о правилах лицензирования в сфере внешней торговли товарами от 9 июня 2009 года (далее – Соглашение) и Соглашением о порядке введения и применения мер, затрагивающих внешнюю торговлю товарами, на единой таможенной территории в отношении третьих стран от 9 июня 2009 года.</w:t>
      </w:r>
    </w:p>
    <w:p>
      <w:pPr>
        <w:pStyle w:val="Normal"/>
        <w:spacing w:lineRule="auto" w:line="312"/>
        <w:rPr>
          <w:color w:val="FF0000"/>
        </w:rPr>
      </w:pPr>
      <w:r>
        <w:rPr/>
        <w:t>2. Положение распространяется</w:t>
      </w:r>
      <w:r>
        <w:rPr>
          <w:color w:val="000000"/>
        </w:rPr>
        <w:t xml:space="preserve"> на юридических лиц и физических лиц, зарегистрированных в качестве субъектов предпринимательской деятельности</w:t>
      </w:r>
      <w:r>
        <w:rPr/>
        <w:t xml:space="preserve">, осуществляющих вывоз коллекционных материалов по минералогии, палеонтологии, костей ископаемых животных (далее – заявители), указанных в разделе 2.4 Единого перечня товаров, к которым применяются запреты или ограничения </w:t>
      </w:r>
      <w:r>
        <w:rPr>
          <w:rFonts w:cs="Times New Roman CYR" w:ascii="Times New Roman CYR" w:hAnsi="Times New Roman CYR"/>
          <w:color w:val="000000"/>
        </w:rPr>
        <w:t xml:space="preserve">на ввоз или вывоз </w:t>
      </w:r>
      <w:r>
        <w:rPr/>
        <w:t xml:space="preserve">государствами </w:t>
      </w:r>
      <w:r>
        <w:rPr>
          <w:color w:val="000000"/>
        </w:rPr>
        <w:t>–</w:t>
      </w:r>
      <w:r>
        <w:rPr/>
        <w:t xml:space="preserve"> членами Таможенного союза в рамках Евразийского экономического сообщества в торговле с третьими странами (далее – Единый перечень),</w:t>
      </w:r>
      <w:r>
        <w:rPr>
          <w:color w:val="000000"/>
        </w:rPr>
        <w:t xml:space="preserve"> а также на физических лиц, осуществляющих вывоз таких товаров для личного пользования.</w:t>
      </w:r>
      <w:r>
        <w:rPr>
          <w:color w:val="FF0000"/>
        </w:rPr>
        <w:t xml:space="preserve">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Настоящее Положение не распространяется на вывоз товаров, указанных в пункте 2 части «Культурные ценности» раздела 2.20 Единого перечня.</w:t>
      </w:r>
    </w:p>
    <w:p>
      <w:pPr>
        <w:pStyle w:val="Style18"/>
        <w:spacing w:lineRule="auto" w:line="312"/>
        <w:rPr/>
      </w:pPr>
      <w:r>
        <w:rPr/>
        <w:t>3. Экспорт коллекционных материалов по минералогии, палеонтологии, костей ископаемых животных осуществляется на основании лицензий, выдаваемых уполномоченным государственным органом государства – члена Таможенного союза,</w:t>
      </w:r>
      <w:r>
        <w:rPr>
          <w:color w:val="000000"/>
        </w:rPr>
        <w:t xml:space="preserve"> на территории которого зарегистрирован заявитель     </w:t>
      </w:r>
      <w:r>
        <w:rPr/>
        <w:t>(далее – уполномоченный орган)</w:t>
      </w:r>
      <w:r>
        <w:rPr>
          <w:color w:val="000000"/>
        </w:rPr>
        <w:t>.</w:t>
      </w:r>
      <w:r>
        <w:rPr/>
        <w:t xml:space="preserve"> </w:t>
      </w:r>
    </w:p>
    <w:p>
      <w:pPr>
        <w:pStyle w:val="Style18"/>
        <w:spacing w:lineRule="auto" w:line="312"/>
        <w:rPr/>
      </w:pPr>
      <w:r>
        <w:rPr/>
        <w:t xml:space="preserve">4. В случае если коллекционные материалы по минералогии, палеонтологии, кости ископаемых животных в соответствии с национальным законодательством государства </w:t>
      </w:r>
      <w:r>
        <w:rPr>
          <w:color w:val="000000"/>
        </w:rPr>
        <w:t>–</w:t>
      </w:r>
      <w:r>
        <w:rPr/>
        <w:t xml:space="preserve"> члена Таможенного союза могут быть отнесены к культурным ценностям, вывоз </w:t>
      </w:r>
      <w:r>
        <w:rPr>
          <w:color w:val="000000"/>
        </w:rPr>
        <w:t>заявителями</w:t>
      </w:r>
      <w:r>
        <w:rPr/>
        <w:t>, а также физическими лицами для личного пользования указанных коллекций и костей ископаемых животных осуществляется при наличии заключения (разрешительного документа) о возможности осуществления такого вывоза, выдаваемого органом государственной власти государства – члена Таможенного союза, на которого возложены функции по охране историко-культурного наследия.</w:t>
      </w:r>
    </w:p>
    <w:p>
      <w:pPr>
        <w:pStyle w:val="Normal"/>
        <w:spacing w:lineRule="auto" w:line="312"/>
        <w:rPr/>
      </w:pPr>
      <w:r>
        <w:rPr/>
        <w:t xml:space="preserve">5. Вывоз </w:t>
      </w:r>
      <w:r>
        <w:rPr>
          <w:color w:val="000000"/>
        </w:rPr>
        <w:t>заявителями, а также</w:t>
      </w:r>
      <w:r>
        <w:rPr/>
        <w:t xml:space="preserve"> физическими лицами для личного пользования </w:t>
      </w:r>
      <w:r>
        <w:rPr>
          <w:bCs/>
        </w:rPr>
        <w:t>коллекционных материалов по минералогии, палеонтологии, костей ископаемых животных</w:t>
      </w:r>
      <w:r>
        <w:rPr/>
        <w:t xml:space="preserve"> в соответствии с таможенными процедурами, отличными от экспорта, с таможенной территории Таможенного союза осуществляется при наличии заключения (разрешительного документа) о возможности вывоза данных товаров, выдаваемого уполномоченным органом, а в случае, указанном в пункте 9 Положения, – другим органом государственной власти государства – члена Таможенного союза, осуществляющим согласование, а также заключения (разрешительного документа) органа государственной власти государства – члена Таможенного союза, указанного в пункте 4 Положения.</w:t>
      </w:r>
    </w:p>
    <w:p>
      <w:pPr>
        <w:pStyle w:val="Normal"/>
        <w:spacing w:lineRule="auto" w:line="312"/>
        <w:rPr/>
      </w:pPr>
      <w:r>
        <w:rPr/>
        <w:t>Не требуется получение заключений (разрешительных документов), указанных в пункте 4 Положения, а также в абзаце первом настоящего пункта, при вывозе с таможенной территории Таможенного союза костей ископаемых животных (бивень мамонта) физическими лицами для личного пользования в количестве не более одного экземпляра и весом не более 10 кг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ля оформления лицензии в уполномоченный орган представляются документы, предусмотренные пунктом 3 статьи 3 Соглашения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Дополнительно заявитель представляет документы, удостоверяющие законность добычи и владения товаром, а также иные документы, предусмотренные законодательством государства – члена Таможенного союз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rPr/>
      </w:pPr>
      <w:r>
        <w:rPr/>
        <w:t>8. Документы, представляемые заявителем, должны быть заверены в порядке, установленном пунктом 3 статьи 3 Соглаше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12"/>
        <w:rPr/>
      </w:pPr>
      <w:r>
        <w:rPr/>
        <w:t xml:space="preserve">9. В случае если в соответствии с законодательством государства – члена Таможенного союза решение о выдаче лицензии принимается уполномоченным органом по согласованию с другим органом государственной власти государства </w:t>
      </w:r>
      <w:r>
        <w:rPr>
          <w:color w:val="000000"/>
        </w:rPr>
        <w:t xml:space="preserve">– </w:t>
      </w:r>
      <w:r>
        <w:rPr/>
        <w:t xml:space="preserve">члена Таможенного союза, то заявитель представляет в орган государственной власти государства </w:t>
      </w:r>
      <w:r>
        <w:rPr>
          <w:color w:val="000000"/>
        </w:rPr>
        <w:t>–</w:t>
      </w:r>
      <w:r>
        <w:rPr/>
        <w:t xml:space="preserve"> члена Таможенного союза, который согласовывает выдачу лицензии, документы, указанные в пункте 7 Положения, а также документы, предусмотренные пунктом 3 статьи 3 Соглаше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12"/>
        <w:rPr/>
      </w:pPr>
      <w:r>
        <w:rPr/>
        <w:t>10. Срок рассмотрения документов, представляемых в согласующий орган, определяется государством – членом Таможенного союза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 В выдаче лицензии (согласовании заявления о выдаче лицензии), помимо оснований, указанных в пункте 6 статьи 3 Соглашения, может быть отказано в случа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rPr/>
      </w:pPr>
      <w:r>
        <w:rPr/>
        <w:t>- непредставления документов, предусмотренных пунктом 7 Положения;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заявленный объем экспорта товара нанесет экономический </w:t>
      </w:r>
      <w:r>
        <w:rPr>
          <w:rFonts w:cs="Times New Roman" w:ascii="Times New Roman" w:hAnsi="Times New Roman"/>
          <w:sz w:val="28"/>
          <w:szCs w:val="28"/>
        </w:rPr>
        <w:t xml:space="preserve">ущерб государству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члену Таможенного союза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 В случае если заявление о выдаче лицензии оформляется на экспорт нескольких видов </w:t>
      </w:r>
      <w:r>
        <w:rPr>
          <w:rFonts w:cs="Times New Roman" w:ascii="Times New Roman" w:hAnsi="Times New Roman"/>
          <w:sz w:val="28"/>
          <w:szCs w:val="28"/>
        </w:rPr>
        <w:t xml:space="preserve">коллекционных материалов по минералогии, палеонтологии,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ей ископаемых животных, соответствующих одному 10-значному классификационному коду ТН ВЭД ТС, к заявлению оформляется приложение.</w:t>
      </w:r>
    </w:p>
    <w:p>
      <w:pPr>
        <w:pStyle w:val="Normal"/>
        <w:spacing w:lineRule="auto" w:line="312"/>
        <w:rPr/>
      </w:pPr>
      <w:r>
        <w:rPr>
          <w:color w:val="000000"/>
        </w:rPr>
        <w:t>13. </w:t>
      </w:r>
      <w:r>
        <w:rPr/>
        <w:t>Уполномоченный орган вправе выдавать разъяснения (заключения) по вопросам выдачи лицензий. Информация о выданных разъяснениях (заключениях) направляется в Евразийскую экономическую комиссию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 Междустр.интервал:  полуторный"/>
    <w:basedOn w:val="Normal"/>
    <w:qFormat/>
    <w:p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hanging="0"/>
      <w:jc w:val="righ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9:00Z</dcterms:created>
  <dc:creator>бобёр</dc:creator>
  <dc:description/>
  <dc:language>en-US</dc:language>
  <cp:lastModifiedBy>Воронкин Юрий Валерьевич</cp:lastModifiedBy>
  <cp:lastPrinted>2011-06-16T10:37:00Z</cp:lastPrinted>
  <dcterms:modified xsi:type="dcterms:W3CDTF">2012-12-19T06:39:00Z</dcterms:modified>
  <cp:revision>2</cp:revision>
  <dc:subject/>
  <dc:title>Проект 2</dc:title>
</cp:coreProperties>
</file>