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240"/>
        <w:ind w:left="5387" w:hanging="0"/>
        <w:jc w:val="center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snapToGrid w:val="false"/>
        <w:spacing w:lineRule="auto" w:line="240"/>
        <w:ind w:left="5387" w:hanging="0"/>
        <w:jc w:val="center"/>
        <w:rPr>
          <w:szCs w:val="28"/>
        </w:rPr>
      </w:pPr>
      <w:r>
        <w:rPr>
          <w:szCs w:val="28"/>
        </w:rPr>
        <w:t>к Решению  Коллегии Евразийской экономической комиссии</w:t>
      </w:r>
    </w:p>
    <w:p>
      <w:pPr>
        <w:pStyle w:val="Normal"/>
        <w:snapToGrid w:val="false"/>
        <w:spacing w:lineRule="auto" w:line="240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240"/>
        <w:ind w:left="5387" w:hanging="0"/>
        <w:jc w:val="center"/>
        <w:rPr>
          <w:szCs w:val="28"/>
        </w:rPr>
      </w:pPr>
      <w:r>
        <w:rPr>
          <w:szCs w:val="28"/>
        </w:rPr>
        <w:t>от  16 августа  2012 г. № 13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 ОПАСНЫЕ ОТХОДЫ, ОГРАНИЧЕННЫЕ К ПЕРЕМЕЩЕНИЮ ЧЕРЕЗ ТАМОЖЕННУЮ  ГРАНИЦУ ТАМОЖЕННОГО СОЮЗА ПРИ ВВОЗЕ И (ИЛИ) ВЫВОЗЕ (*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2127"/>
        <w:gridCol w:w="1940"/>
        <w:gridCol w:w="2129"/>
        <w:gridCol w:w="1840"/>
        <w:gridCol w:w="1843"/>
      </w:tblGrid>
      <w:tr>
        <w:trPr>
          <w:tblHeader w:val="true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или код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Н ВЭД ТС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отхода по классификации Базельской конвенции о контроле за трансграничной перевозкой опасных отходов и их удалением от 22 марта 1989 год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ида отхода по классификации Организации </w:t>
            </w:r>
            <w:r>
              <w:rPr>
                <w:spacing w:val="-12"/>
                <w:sz w:val="24"/>
                <w:szCs w:val="24"/>
              </w:rPr>
              <w:t xml:space="preserve">экономического </w:t>
            </w:r>
            <w:r>
              <w:rPr>
                <w:sz w:val="24"/>
                <w:szCs w:val="24"/>
              </w:rPr>
              <w:t>сотрудничества и развития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24"/>
                <w:szCs w:val="24"/>
              </w:rPr>
              <w:t>Код составных элементов видов потенциально опасных отходов по классификации Организации экономического сотрудничества и развития</w:t>
            </w:r>
          </w:p>
        </w:tc>
      </w:tr>
      <w:tr>
        <w:trPr>
          <w:tblHeader w:val="true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ъедине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ходо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сновно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гулируемы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отходов </w:t>
            </w: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ак гранулированный (шлаковый песок), получаемый в процессе производства черных металлов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к, дросс (кроме гранулированного шлака), окалина и прочие отходы производства черных металл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лина, содержащая окись меди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 00 000 0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 00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2620 30 000 0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20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1210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23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2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06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к, зола и остатки (кроме образующихся в производстве черных металлов), содержащие металлы, мышьяк или их соединения, в том числе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тцин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 11 000 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 свинцовый, изгарь свинцовая, шлам свинцовый с содержанием свинца 30% и боле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2620 21 000 0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2620 29 000 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евый шла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2620 40 000 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10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левые шлаки, содержащие магний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ы легкого металла, содержащие маг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2620 99 950 9</w:t>
            </w:r>
          </w:p>
          <w:p>
            <w:pPr>
              <w:pStyle w:val="Style1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2620 99 950 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нные катализаторы, пригодные только для извлечения металла или для производства химических реагент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2620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140, А203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, в состав которых в качестве компонента или загрязнителя входит любое из последующих вещест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262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3825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рбонилы металлов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19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7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шестивалентного хром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2620 91 0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3825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21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 и остатки от газовых очистных систем медеплавильных завод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2620 30 000 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11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04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в виде шлама от операций электролитического выделения и очистки меди (за исключением анодного шлама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2620 30 000 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12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22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, содержащие хлорид меди или цианид мед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2620 30 000 0 из 3825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14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22, Y33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6, С21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к, образующийся при производстве чугуна и стали, применяемый в качестве сырья для получения титановой губки и ванад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2619 00 900 0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21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C</w:t>
            </w:r>
            <w:r>
              <w:rPr>
                <w:sz w:val="24"/>
                <w:szCs w:val="24"/>
              </w:rPr>
              <w:t>07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а от сжигания печатных плат, содержащая драгоценный металл (металлы) или соединения драгоценного металла (металлов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7112 30 000 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15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18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16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0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а, содержащая драгоценный металл (металлы) или соединения драгоценного металла (металлов), образующаяся от сжигания фотоплен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7112 30 000 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17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18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16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фотопленки, содержащие галоиды серебра и (или) металлическое серебр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7112 99 000 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18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фотобумаги, содержащие галоиды серебра и (или) металлическое серебр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7112 99 000 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19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гипса, образующиеся в химических промышленных процессах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2520 10 0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3825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04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14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ходы нитроцеллюлозы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3912 2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06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1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фенолов и фенольных соединений, включая хлорфенол, в форме жидкостей или шлам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2907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2908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07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39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1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9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генированные или негалогенированные неводные дистилляционные остатки, образующиеся при операциях восстановления (регенерации) органических растворителе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3825 41 0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3825 49 000 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6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6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2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, образующиеся при производстве алифатических галогенированных углеводородов (хлорметана, дихлорэтана, аллилхлорида, эпихлоргидрина), состоящие из смеси полихлорированных углеводородов на 80-90%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3825 61 000 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7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6, Y45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24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45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, содержащие нижеперечисленные соединения или загрязненные ими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05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ческие цианиды,  за исключением  отходов, содержащих драгоценный металл (металлы) или соединения драгоценного металла (металлов) в твердой форме со следами неорганических цианид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2837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3825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33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04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21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ческие цианиды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2926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2929</w:t>
            </w:r>
          </w:p>
          <w:p>
            <w:pPr>
              <w:pStyle w:val="Style1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3825</w:t>
            </w:r>
          </w:p>
          <w:p>
            <w:pPr>
              <w:pStyle w:val="Style1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05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38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кислотных и щелочных растворов, основной оставляющей которых являются следующие вещества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09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34, Y35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D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3, С24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кислота соляная рН </w:t>
            </w:r>
            <w:r>
              <w:rPr>
                <w:sz w:val="24"/>
                <w:szCs w:val="24"/>
                <w:lang w:val="en-US"/>
              </w:rPr>
              <w:t>&lt;= 2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2806 10 000 0</w:t>
            </w:r>
          </w:p>
          <w:p>
            <w:pPr>
              <w:pStyle w:val="Style1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серная, олеум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2807 00</w:t>
            </w:r>
          </w:p>
          <w:p>
            <w:pPr>
              <w:pStyle w:val="Style1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азотная рН &lt;= 2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2808 00 000 0</w:t>
            </w:r>
          </w:p>
          <w:p>
            <w:pPr>
              <w:pStyle w:val="Style1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слота плавиковая (фтористоводородная)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 xml:space="preserve">из 2811 11 000 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бромистоводородна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2811 19 100 0</w:t>
            </w:r>
          </w:p>
          <w:p>
            <w:pPr>
              <w:pStyle w:val="Style1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 в водном раствор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2814 20 000 0</w:t>
            </w:r>
          </w:p>
          <w:p>
            <w:pPr>
              <w:pStyle w:val="Style1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идроксид натрия рН</w:t>
            </w:r>
            <w:r>
              <w:rPr>
                <w:sz w:val="24"/>
                <w:szCs w:val="24"/>
                <w:lang w:val="en-US"/>
              </w:rPr>
              <w:t xml:space="preserve"> &gt;</w:t>
            </w:r>
            <w:r>
              <w:rPr>
                <w:sz w:val="24"/>
                <w:szCs w:val="24"/>
              </w:rPr>
              <w:t xml:space="preserve"> = 11,5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2815 12 000 0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идроксид калия рН</w:t>
            </w:r>
            <w:r>
              <w:rPr>
                <w:sz w:val="24"/>
                <w:szCs w:val="24"/>
                <w:lang w:val="en-US"/>
              </w:rPr>
              <w:t xml:space="preserve"> &gt;</w:t>
            </w:r>
            <w:r>
              <w:rPr>
                <w:sz w:val="24"/>
                <w:szCs w:val="24"/>
              </w:rPr>
              <w:t xml:space="preserve"> = 11,5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2815 20 000 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ак от производства меди 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химически стабилизированного, с высоким содержанием железа (выше 20%) и обработанного в соответствии с промышленными стандартами)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2620 30 0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2620 99 950 9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G</w:t>
            </w:r>
            <w:r>
              <w:rPr>
                <w:sz w:val="24"/>
                <w:szCs w:val="24"/>
              </w:rPr>
              <w:t>08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ак от производства цинка 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химически стабилизированного, с высоким содержанием железа (более 20%) и обработанного в соответствии с промышленными стандартами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2620 11 0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2620 19 0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2620 99 950 9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22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ак и зола прочие, включая золу из морских водорослей (келп), в том числе: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ки котельны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татки твердые, солесодержащие и дымоулавливающих устройств топочных агрегатов с традиционным топливом (без реактивного гипса)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262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 xml:space="preserve">из 2621 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3825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летучие золы и пыль топочных установок (за исключением летучих зол и пыли установок по сжиганию отходов и пиролизных установок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ализованная красная глина от производства глинозем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а от энергоустановок, работающих на угле (в том числе летучая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06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G04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анный активированный уголь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образующегося при обработке питьевой воды, в пищевой промышленности и при производстве витаминов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3802 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16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G06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ходы, содержащие неорганические соединения фтора в форме жидкостей или шлама, за исключением шлама фторида кальц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з 28, 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3824, из 3825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02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06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0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, обрезки и скрап резины (за исключением твердой резины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4004 00 000 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040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08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0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ы и покрышки пневматические, бывшие в употреблен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4012 20 000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040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14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0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нный отстой, винный камень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 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06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GM</w:t>
            </w:r>
            <w:r>
              <w:rPr>
                <w:sz w:val="24"/>
                <w:szCs w:val="24"/>
              </w:rPr>
              <w:t>07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кожевенного производства в виде пыли, золы, шлама, порошка, содержащие соединения шестивалентного хрома и биоциды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3504 00 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09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21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брезки и другие отходы кожи или композиционной кожи, негодные для производства кожаных изделий, содержащие соединения шестивалентного хрома и биоциды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 xml:space="preserve">из 4115 10 000 0 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4115 20 000 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0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21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ходы шкур или пушно-мехового сырья, содержащие соединения шестивалентного хрома или биоциды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0511 99 1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4101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>из 4103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4301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1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21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ходы в виде пуха от прядильного производств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5003 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5103 20 0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5202 10 0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5505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5601 30 000 0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2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пигментов, красителей, красок и лаков, содержащих тяжелые металлы и (или) органические растворител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3206, из 3208</w:t>
            </w:r>
          </w:p>
          <w:p>
            <w:pPr>
              <w:pStyle w:val="Style1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3212, из 3825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07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D</w:t>
            </w:r>
            <w:r>
              <w:rPr>
                <w:sz w:val="24"/>
                <w:szCs w:val="24"/>
              </w:rPr>
              <w:t>07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металлов и сплавов, в состав которых входят любые вещества, указанные ниже (за исключением лома и сплавов в форме готовых изделий: листов, пластин, балок, прутов, труб и т.д.)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2805 4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7204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7404 0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7503 0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7602 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1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ьм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м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лур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л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7802 00 0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7902 00 0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8002 00 0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8101 97 0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8102 97 0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8103 30 0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8104 20 0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8105 30 0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8106 00 1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8107 30 0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8108 30 0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8109 30 0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8110 20 0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8111 00 19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8112 13 0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8112 22 0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8112 52 0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8112 92 210 9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8113 00 400 0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2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2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2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2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30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27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24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40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41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38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1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1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14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17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, включающие в качестве компонента или загрязнителя любые из последующих веществ (за исключением металлических отходов в твердой форме)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2620 29 000 0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2620 60 0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2620 91 0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2620 99 950 9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2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ьма, соединения сурьмы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ллий, соединения берилл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мий, соединения кадм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ец, соединения свинц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, соединения селен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лур, соединения теллур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лий, соединения талл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27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2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26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31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25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28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27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A08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1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1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1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14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17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выщелачивания после обработки цинка в виде пыли, шлама (ярозит, гематит и т.п.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2620 19 000 0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2530 90 000 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7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14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нные свинцово-кислотные аккумуляторы в разобранном вид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7802 00 0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8548 10 910 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16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31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A17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18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ртированные использованные батаре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8548 10 1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8548 10 210 0</w:t>
            </w:r>
          </w:p>
          <w:p>
            <w:pPr>
              <w:pStyle w:val="Style1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8548 10 290 0</w:t>
            </w:r>
          </w:p>
          <w:p>
            <w:pPr>
              <w:pStyle w:val="Style1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17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18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 электрооборудования или электротехнические узлы, включающие гальванические элементы, батареи, ртутные переключатели, стекло катодно-лучевых трубок и другое стекло, имеющее активное покрытие, или загрязненные кадмием, ртутью, свинцом, полихлорированными дифенилами при уровне концентрации от 50 мг/кг и выш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8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18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2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2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3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13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A10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0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1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1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1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Для целей использования настоящего перечня необходимо руководствоваться как кодом ТН ВЭД ТС, так и наименованием (физическими и химическими характеристиками) това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Код Организации экономического сотрудничества и развития состоит из двух букв (одна обозначает список: </w:t>
        <w:br/>
        <w:t xml:space="preserve">"G" - зеленый (Green), "А" - желтый (Amber), "R" - красный (Red), а другая -  категорию отходов: А, В, С, ...), за которыми следует номер.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623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  <w:vertAlign w:val="superscript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9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0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1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2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lang w:val="en-US"/>
    </w:rPr>
  </w:style>
  <w:style w:type="paragraph" w:styleId="Style13">
    <w:name w:val="Номер"/>
    <w:basedOn w:val="Normal"/>
    <w:qFormat/>
    <w:pPr>
      <w:spacing w:lineRule="auto" w:line="240" w:before="60" w:after="60"/>
      <w:jc w:val="center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4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left"/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 New Roman CYR" w:hAnsi="Times New Roman CYR" w:cs="Times New Roman CY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тп"/>
    <w:basedOn w:val="Normal"/>
    <w:qFormat/>
    <w:pPr>
      <w:keepLines/>
      <w:suppressAutoHyphens w:val="true"/>
      <w:overflowPunct w:val="false"/>
      <w:autoSpaceDE w:val="false"/>
      <w:spacing w:lineRule="auto" w:line="240"/>
      <w:ind w:left="57" w:right="57" w:hanging="0"/>
      <w:jc w:val="left"/>
      <w:textAlignment w:val="baselin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8:00Z</dcterms:created>
  <dc:creator>PC</dc:creator>
  <dc:description/>
  <dc:language>en-US</dc:language>
  <cp:lastModifiedBy>Воронкин Юрий Валерьевич</cp:lastModifiedBy>
  <cp:lastPrinted>2009-10-08T13:59:00Z</cp:lastPrinted>
  <dcterms:modified xsi:type="dcterms:W3CDTF">2012-12-18T08:48:00Z</dcterms:modified>
  <cp:revision>2</cp:revision>
  <dc:subject/>
  <dc:title>1</dc:title>
</cp:coreProperties>
</file>