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 ОПАС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 опасных отходов                 (далее 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илах лицензирования в сфере внешней торговли товарами от 9 июня 2009 года (далее – Соглашение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ведения и применения мер, затрагивающих внешнюю торговлю товарами, на единой таможенной территории в отношении третьих стран от 9 июня 2009 года, а также Базельской конвенцией о контроле за трансграничной перевозкой опасных отходов и их удалением от 22 марта 1989 года (далее – Базельская конвенция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ввоз и (или) вывоз опасных отходов (далее – отходы), указанных в разделах 1.2 и 2.3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заявители)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воз и вывоз отходов на таможенную территорию Таможенного союза физическими лицами для личного пользования запрещен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оз и вывоз отходов, за исключением транзита через государства – члены Таможенного союза в целях их удаления, осуществляется на основании лицензий, выдаваемых уполномоченным государственным органом государства – члена Таможенного союза, на территории которого зарегистрирован заявитель (далее – уполномоченный орган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з на таможенную территорию Таможенного союза опасных отходов, указанных в разделе 1.2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запрещаетс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воз отходов на территорию государств – членов Таможенного союза с целью захоронения и обезвреживания запрещаетс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ансграничная перевозка отходов по территории Таможенного союза государств транзита осуществляется без оформления лицензии при наличии заключения государственного органа в соответствии с законодательством государства – члена Таможенного союза. Порядок транзита отходов регулируется нормами, предусмотренными Базельской конвенцией и законодательством государства – члена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воз отход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, с территории государства – члена Таможенного союза на территорию государства, не являющегося стороной Базельской конвенции, осуществляется в соответствии с требованиями Базельской конвен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ожении используются следующие поняти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ходы – вещества или предметы, которые удаляются, предназначены для удаления или подлежат удалению в соответствии с экологическим законодательством государств – членов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мпетентный орган – государственный орган, назначенный в соответствии с Базельской конвенци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осударство транзита – любое государство, не являющееся государством экспорта или импорта, через которое планируется или осуществляется перевозка опасных или других отходо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трансграничная перевозка отходов – любое перемещение опасных или других отходов из района, находящегося под национальной юрисдикцией одного государства, в район или через район, находящийся под национальной юрисдикцией другого государства, либо в район или через район, не находящийся под национальной юрисдикцией какого - либо государства, при условии, что такая перевозка затрагивает по крайней мере два государств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спользование отходов – сбор, транспортировка и удаление опасных или других отходов, включая последующий контроль за местами удале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даление отходов – любая операция, определенная в приложении IV к Базельской конвенции, а также иная операция, предусмотренная законодательством государства – члена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Положении, применяются в соответствии с Базельской конвенцией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Для оформления лицензии заявителем в уполномоченный орган представляются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Дополнительно заявитель представляет в уполномоченный орган       (за исключением случа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(разрешительные документы) государственных органов в соответствии с законодательством государств – членов Таможенного союз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(в письменной форме) компетентного органа государства, на территорию которого ввозятся отходы, в соответствии с Базельской конвенцией (в случае вывоза отходов с таможенной территории Таможенного союз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контракта (договора) между экспортером и производителем или импортером и потребителем товара в случае если заявитель выступает посредником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контракта (договора) на перевозку и контракта между экспортером и лицом, отвечающим за удаление отходов, в котором оговаривается экологически безопасное использование этих отходо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трансграничной перевозке отходов (в 3 экземплярах) в соответствии с требованиями Базельской конвен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 перевозке отходов в соответствии с требованиями Базельской конвен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аличии технических (технологических) возможностей для использования ввозимых отходо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крытие страхованием, залогом или иной гарантией при трансграничной перевозке отходов в соответствии с требованиями законодательства государства – члена Таможенного союза и Базельской конвен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лицензии на осуществление вида деятельности по использованию отходов на территории государств – членов Таможенного союза в соответствии с требованиями законодательства государств – членов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Документы, представляемые заявителем, должны быть заверены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случае если в соответствии с законодательством               государства – члена Таможенного союза решение о выдаче лицензии принимается уполномоченным органом по решению либо согласованию с иным государственным органом данного государства – члена Таможенного союза, то заявитель представляет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а также документы, представляемые в уполномоченный орган для оформления лицензии, в орган государственной власти государства – члена Таможенного союза, который согласовывает или принимает решение о возможности ввоза отходо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рассмотрения документов, представляемых в согласующий орган, определяется законодательством государства – члена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выдаче лицензии (согласовании заявления о выдаче лицензии), помимо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может быть отказано в случае непредставления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рядку трансграничной перевозки отходов, к перевозчику, к порядку реализации мероприятий по предотвращению и устранению аварийных ситуаций, возмещению ущерба, причиненного здоровью человека и окружающей среде, определяются нормами Базельской конвен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 предполагаемом вывозе отходов соответствующее           государство – член Таможенного союза через компетентный орган уведомляет компетентные органы заинтересованных государст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оме требований, установленных Положением, государства – члены Таможенного союза вправе устанавливать и применять дополнительные требования с целью обеспечения безопасности здоровья человека и окружающей сред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четность по трансграничным перевозкам отходов предоставляется в государственный орган, определенный законодательством государств – членов Таможенного союз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заявление о выдаче лицензии оформляется на ввоз или вывоз нескольких видов отходов, соответствующих одному 10-значному классификационному код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Н 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С, к заявлению оформляется приложени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вправе 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3A96F34642EF5368A3A5EC4C9410C18190900F9100BA07A4B78E39275J0I" TargetMode="External"/><Relationship Id="rId3" Type="http://schemas.openxmlformats.org/officeDocument/2006/relationships/hyperlink" Target="consultantplus://offline/ref=FC63A96F34642EF5368A3A5EC4C9410C101D0B07F81B56AA721274E179J5I" TargetMode="External"/><Relationship Id="rId4" Type="http://schemas.openxmlformats.org/officeDocument/2006/relationships/hyperlink" Target="consultantplus://offline/ref=FC63A96F34642EF5368A3A5EC4C9410C181A0A02FF180BA07A4B78E39250D794CFCE8FA870172FB27DJEI" TargetMode="External"/><Relationship Id="rId5" Type="http://schemas.openxmlformats.org/officeDocument/2006/relationships/hyperlink" Target="consultantplus://offline/ref=FC63A96F34642EF5368A3A5EC4C9410C18190900F9100BA07A4B78E39275J0I" TargetMode="External"/><Relationship Id="rId6" Type="http://schemas.openxmlformats.org/officeDocument/2006/relationships/hyperlink" Target="consultantplus://offline/ref=FC63A96F34642EF5368A3A5EC4C9410C18190900F9100BA07A4B78E39250D794CFCE8FA870172FB37DJ8I" TargetMode="External"/><Relationship Id="rId7" Type="http://schemas.openxmlformats.org/officeDocument/2006/relationships/hyperlink" Target="consultantplus://offline/ref=FC63A96F34642EF5368A3A5EC4C9410C181A0A02FF180BA07A4B78E39250D794CFCE8FA870172AB37DJFI" TargetMode="External"/><Relationship Id="rId8" Type="http://schemas.openxmlformats.org/officeDocument/2006/relationships/hyperlink" Target="consultantplus://offline/ref=FC63A96F34642EF5368A3A5EC4C9410C18190900F9100BA07A4B78E39250D794CFCE8FA870172FB37DJ8I" TargetMode="External"/><Relationship Id="rId9" Type="http://schemas.openxmlformats.org/officeDocument/2006/relationships/hyperlink" Target="consultantplus://offline/ref=FC63A96F34642EF5368A3A5EC4C9410C181A0A02FF180BA07A4B78E39250D794CFCE8FA870172AB27DJCI" TargetMode="External"/><Relationship Id="rId10" Type="http://schemas.openxmlformats.org/officeDocument/2006/relationships/hyperlink" Target="consultantplus://offline/ref=FC63A96F34642EF5368A3A5EC4C9410C18190900F9100BA07A4B78E39250D794CFCE8FA870172FB47DJAI" TargetMode="External"/><Relationship Id="rId11" Type="http://schemas.openxmlformats.org/officeDocument/2006/relationships/hyperlink" Target="consultantplus://offline/ref=FC63A96F34642EF5368A3A5EC4C9410C181A0A02FF180BA07A4B78E39250D794CFCE8FA870172AB27DJCI" TargetMode="External"/><Relationship Id="rId12" Type="http://schemas.openxmlformats.org/officeDocument/2006/relationships/hyperlink" Target="consultantplus://offline/ref=FC63A96F34642EF5368A3A5EC4C9410C18180800F9190BA07A4B78E39275J0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7:00Z</dcterms:created>
  <dc:creator>khabrieva</dc:creator>
  <dc:description/>
  <dc:language>en-US</dc:language>
  <cp:lastModifiedBy>Воронкин Юрий Валерьевич</cp:lastModifiedBy>
  <cp:lastPrinted>2012-08-06T16:41:00Z</cp:lastPrinted>
  <dcterms:modified xsi:type="dcterms:W3CDTF">2012-12-18T08:47:00Z</dcterms:modified>
  <cp:revision>2</cp:revision>
  <dc:subject/>
  <dc:title/>
</cp:coreProperties>
</file>