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7. ТОВАРЫ, ИМПОРТ КОТОРЫХ НА ТАМОЖЕННУЮ ТЕРРИТОРИЮ ТАМОЖЕННОГО СОЮЗА ОСУЩЕСТВЛЯЕТСЯ В РАМКАХ ТАРИФНЫХ КВОТ (*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blHeader w:val="true"/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, свежее или охлажден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 10 0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 20 2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 20 3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 20 5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 20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 30 000 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, заморожен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10 0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20 1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20 3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20 5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20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30 100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30 500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 30 900 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ина свежая, охлажденная или заморожен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1 1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1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2 11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2 19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2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9 11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9 13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9 15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9 55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9 59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19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1 1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1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2 11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2 19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2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11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13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15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55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550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59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9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900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 и пищевые субпродукты домашней птицы, указанной в товарной позиции 0105, свежие, охлажденные или замороженны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1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1 300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1 9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2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2 9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2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3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4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5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6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7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9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3 99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200 1</w:t>
            </w:r>
          </w:p>
          <w:p>
            <w:pPr>
              <w:pStyle w:val="ConsPlus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3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4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5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6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7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9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14 99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4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4 9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5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5 9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2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3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4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5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6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7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8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9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6 99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1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2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3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4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5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6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7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80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9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27 99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1 2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1 3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1 8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2 3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2 8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3 0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2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3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4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5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6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7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8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9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4 99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2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3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4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5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6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7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07 45 810 1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93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95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45 99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1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1 9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2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2 9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3 0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2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3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4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5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6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7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8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9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4 990 1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2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3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4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5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6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7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8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93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95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55 99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05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10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2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3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4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5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6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810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910 1</w:t>
            </w:r>
          </w:p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 60 990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инг, домашних и прочих свиней, замороже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550 2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29 900 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молочной сыворотки и видоизмененной молочной сыворотки, в порошке, гранулах или в других твердых видах, без добавления сахара или других подслащивающих веще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 10 120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 10 160 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Порядок осуществления импорта указанных товаров определяется решением Коллегии Евразийской экономической комиссии в соответствии </w:t>
        <w:br/>
        <w:t xml:space="preserve">с Соглашением об условиях и механизме применения тарифных квот </w:t>
        <w:br/>
        <w:t>от 12 декабря 2008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8:00Z</dcterms:created>
  <dc:creator>Ламков</dc:creator>
  <dc:description/>
  <cp:keywords/>
  <dc:language>en-US</dc:language>
  <cp:lastModifiedBy>Воронкин Юрий Валерьевич</cp:lastModifiedBy>
  <cp:lastPrinted>2012-08-07T16:57:00Z</cp:lastPrinted>
  <dcterms:modified xsi:type="dcterms:W3CDTF">2013-04-26T05:59:00Z</dcterms:modified>
  <cp:revision>5</cp:revision>
  <dc:subject/>
  <dc:title/>
</cp:coreProperties>
</file>