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387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№ 1</w:t>
      </w:r>
    </w:p>
    <w:p>
      <w:pPr>
        <w:pStyle w:val="Normal"/>
        <w:snapToGrid w:val="false"/>
        <w:ind w:left="5387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Решению  Коллегии Евразийской экономической комиссии</w:t>
      </w:r>
    </w:p>
    <w:p>
      <w:pPr>
        <w:pStyle w:val="Normal"/>
        <w:snapToGrid w:val="false"/>
        <w:ind w:left="5387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napToGrid w:val="false"/>
        <w:ind w:left="5387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 16 августа  2012 г. № 134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Times New Roman"/>
          <w:szCs w:val="28"/>
          <w:lang w:eastAsia="ru-RU"/>
        </w:rPr>
        <w:t xml:space="preserve">2.26. ТОВАРЫ, ПРИ ЭКСПОРТЕ ИЛИ ИМПОРТЕ КОТОРЫХ УСТАНОВЛЕНО ИСКЛЮЧИТЕЛЬНОЕ ПРАВО 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Товары, при экспорте которых установлено исключительное право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2520"/>
      </w:tblGrid>
      <w:tr>
        <w:trPr>
          <w:tblHeader w:val="true"/>
          <w:trHeight w:val="567" w:hRule="atLeast"/>
          <w:cantSplit w:val="true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именование тов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д ТН ВЭД ТС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аз природный, транспортируемый в газообразном и сжиженном  состоянии &lt;*&gt;</w:t>
            </w:r>
          </w:p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711 11 000 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711 21 000 0</w:t>
            </w:r>
          </w:p>
        </w:tc>
      </w:tr>
      <w:tr>
        <w:trPr/>
        <w:tc>
          <w:tcPr>
            <w:tcW w:w="7056" w:type="dxa"/>
            <w:tcBorders/>
          </w:tcPr>
          <w:p>
            <w:pPr>
              <w:pStyle w:val="Normal"/>
              <w:ind w:hanging="0"/>
              <w:rPr>
                <w:rFonts w:eastAsia="Times New Roman"/>
                <w:spacing w:val="-4"/>
                <w:szCs w:val="28"/>
                <w:lang w:eastAsia="ru-RU"/>
              </w:rPr>
            </w:pPr>
            <w:r>
              <w:rPr>
                <w:rFonts w:eastAsia="Times New Roman"/>
                <w:spacing w:val="-4"/>
                <w:szCs w:val="28"/>
                <w:lang w:eastAsia="ru-RU"/>
              </w:rPr>
              <w:t>Удобрения минеральные или химические, калийные &lt;**&gt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104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>* Применяется в отношении товаров, происходящих из Российской Федерации, при их экспорте с таможенной территории Таможенного союза. Порядок применения исключительного права определяется согласно законодательству Российской Федерации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>** Применяется в отношении товаров, происходящих из Республики Беларусь, при их экспорте с таможенной территории Таможенного союза. Порядок применения исключительного права определяется согласно законодательству Республики Беларусь.</w:t>
      </w:r>
    </w:p>
    <w:p>
      <w:pPr>
        <w:pStyle w:val="Normal"/>
        <w:widowControl w:val="false"/>
        <w:autoSpaceDE w:val="false"/>
        <w:ind w:firstLine="720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  <w:t xml:space="preserve">2. Товары, при импорте которых установлено исключительное право </w:t>
      </w:r>
      <w:r>
        <w:rPr>
          <w:rFonts w:eastAsia="Times New Roman"/>
          <w:szCs w:val="28"/>
          <w:lang w:eastAsia="ru-RU"/>
        </w:rPr>
        <w:t xml:space="preserve">&lt;*&gt; 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2520"/>
      </w:tblGrid>
      <w:tr>
        <w:trPr>
          <w:tblHeader w:val="true"/>
          <w:trHeight w:val="567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именование тов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д ТН ВЭД ТС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есноводная рыба мороженая, за исключением рыбного филе и прочего мяса рыбы товарной позиции 0304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0303 23 000 0 –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0303 25 000 0,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0303 29 000 0,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0303 89 10 –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0303 89 109 0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05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Филе и прочее мясо пресноводной рыбы (включая фарш), свежие, охлажденные или мороженые, за исключением прочего мяса лосося тихоокеанского (Oncorhynchus nerka, Oncorhynchus gorbuscha, Oncorhynchus keta, Oncorhynchus tschawytscha, Oncorhynchus kisutch, Oncorhynchus masou, и Oncorhynchus rhodurus), лосося атлантического (Salmo salar), лосося дунайского (Hucho hucho), форели видов Salmo trutta, Oncorhynchus mykiss, Oncorhynchus clarki, Oncorhynchus aguabonita и Oncorhynchus gilae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0304 31 000 0 –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304 39 000 0,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0304 42 500 0,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0304 49 101 0,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0304 49 109 0,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0304 51 000 0,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з 0304 52 000 0,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0304 59 100 0,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0304 61 000 0 –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0304 69 000 0,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0304 82 500 0,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0304 89 10,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0304 93 900 0,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з 0304 99 210 0 </w:t>
            </w:r>
          </w:p>
        </w:tc>
      </w:tr>
      <w:tr>
        <w:trPr/>
        <w:tc>
          <w:tcPr>
            <w:tcW w:w="7056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ыба сушеная, соленая или в рассоле; рыба горячего или холодного копчения; рыбная мука тонкого и грубого помола и гранулы из рыбы, пригодные для употребления в пищу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0305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056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отовая или консервированная рыба; икра осетровых и ее заменители, изготовленные из икринок рыбы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04</w:t>
            </w:r>
          </w:p>
        </w:tc>
      </w:tr>
      <w:tr>
        <w:trPr/>
        <w:tc>
          <w:tcPr>
            <w:tcW w:w="7056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отовые или консервированные ракообразные, моллюски и прочие водные беспозвоночные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05</w:t>
            </w:r>
          </w:p>
        </w:tc>
      </w:tr>
      <w:tr>
        <w:trPr/>
        <w:tc>
          <w:tcPr>
            <w:tcW w:w="7056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пирт этиловый неденатурированный с концентрацией спирта 80 об. процентов или более;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этиловый спирт и прочие спиртовые настойки, денатурированные, любой концентрации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07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05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>Спирт этиловый неденатурированный с концентрацией спирта менее 80 об. процентов, в сосудах емкостью :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 л или менее;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олее 2 л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08 90 910 0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08 90 990 0</w:t>
            </w:r>
          </w:p>
        </w:tc>
      </w:tr>
      <w:tr>
        <w:trPr/>
        <w:tc>
          <w:tcPr>
            <w:tcW w:w="7056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ставные спиртовые полуфабрикаты с объемной долей этилового спирта более 7 процентов, используемые для производства алкогольных напитк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з 1302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з 2101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103 90 300 0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з 2103 90 900 9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з 2106 90 200 0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 3302 10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056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ина виноградные натуральные, включая крепленные, сусло виноградное,</w:t>
            </w:r>
            <w:r>
              <w:rPr/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 xml:space="preserve">кроме указанного в товарной позиции 2009;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204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056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ермуты и виноградные натуральные вина прочие с добавлением растительных или ароматических веществ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05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05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>Напитки прочие сброженные (например, сидр, перри или сидр грушевый, напиток медовый); смеси из сброженных напитков и смеси сброженных напитков и безалкогольных напитков, в другом месте не поименованные или не включенные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06 00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05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>Водка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08 60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056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иртовые настойки, полученные в результате дистилляции виноградного вина или выжимок винограда; виски; ром и прочие спиртовые настойки, полученные в результате дистилляции сброженных продуктов из сахарного тростника; джин и можжевеловая настойка; ликеры; прочие спиртные напитк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208 20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208 30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208 40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208 50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208 70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08 90 (кроме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08 90 910 0,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08 90 990 0)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056" w:type="dxa"/>
            <w:tcBorders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абачное сырье; табачные отходы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01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056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игары, сигары с обрезанными концами, сигариллы и сигареты из табака или его заменителей;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02</w:t>
            </w:r>
          </w:p>
        </w:tc>
      </w:tr>
      <w:tr>
        <w:trPr/>
        <w:tc>
          <w:tcPr>
            <w:tcW w:w="7056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чий промышленно изготовленный табак и промышленные заменители табака; табак "гомогенизированный" или "восстановленный"; табачные экстракты и эссенции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03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  <w:t>* Применяется в отношении товаров, происходящих из третьих стран и импортируемых в Республику Беларусь. Порядок применения исключительного права определяется согласно законодательству Республики Беларусь.</w:t>
      </w:r>
    </w:p>
    <w:p>
      <w:pPr>
        <w:pStyle w:val="Normal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38:00Z</dcterms:created>
  <dc:creator>Ламков</dc:creator>
  <dc:description/>
  <dc:language>en-US</dc:language>
  <cp:lastModifiedBy>Воронкин Юрий Валерьевич</cp:lastModifiedBy>
  <cp:lastPrinted>2012-08-01T18:00:00Z</cp:lastPrinted>
  <dcterms:modified xsi:type="dcterms:W3CDTF">2013-01-16T11:38:00Z</dcterms:modified>
  <cp:revision>2</cp:revision>
  <dc:subject/>
  <dc:title/>
</cp:coreProperties>
</file>