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2.22. СЛУЖЕБНОЕ И ГРАЖДАНСКОЕ ОРУЖИЕ, ЕГО ОСНОВНЫЕ (СОСТАВНЫЕ) ЧАСТИ И ПАТРОНЫ К НЕМУ, ОГРАНИЧЕННОЕ ДЛЯ ВВОЗА НА ТАМОЖЕННУЮ ТЕРРИТОРИЮ, ВЫВОЗА С ТАМОЖЕННОЙ ТЕРРИТОРИИ И ТРАНЗИТА ПО ТАМОЖЕННОЙ ТЕРРИТОР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  <w:lang w:eastAsia="ru-RU"/>
        </w:rPr>
        <w:t>ТАМОЖЕННОГО СОЮЗА (</w:t>
      </w:r>
      <w:hyperlink r:id="rId2">
        <w:r>
          <w:rPr>
            <w:rStyle w:val="InternetLink"/>
            <w:color w:val="000000"/>
            <w:szCs w:val="28"/>
            <w:u w:val="none"/>
            <w:lang w:eastAsia="ru-RU"/>
          </w:rPr>
          <w:t>*</w:t>
        </w:r>
      </w:hyperlink>
      <w:r>
        <w:rPr>
          <w:szCs w:val="28"/>
          <w:lang w:eastAsia="ru-RU"/>
        </w:rPr>
        <w:t>)</w:t>
      </w:r>
      <w:r>
        <w:rPr>
          <w:szCs w:val="28"/>
        </w:rPr>
        <w:t xml:space="preserve"> (**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835"/>
      </w:tblGrid>
      <w:tr>
        <w:trPr>
          <w:tblHeader w:val="true"/>
          <w:trHeight w:val="56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ТН ВЭД ТС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азовые пистолеты и револьверы, в том числе с возможностью стрельбы патронами с резиновой пу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2 00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Пистолеты и револьверы спортивные с нарезным стволо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2 00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Пистолеты и револьверы служебные с нарезным стволо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2 00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Огнестрельное бесствольное оружие самообороны: револьверы и пистолеты, в том числе с патронами травматического действ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2 00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Ружья спортивные гладкостволь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3 20 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Винтовки спортивные с нарезным стволо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3 30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 Охотничье одноствольное гладкоствольное длинноствольное оружи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3 20 1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8. Охотничье двуствольное или комбинированное оруж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 9303 20 950 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3 30 000 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 Охотничье оружие двуствольное гладкоствольное, в том числе со стволами разных калибр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3 20 95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10. Охотничье оружие с нарезным ствол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3 30 000 0</w:t>
              <w:br/>
              <w:t>из 9303 20 950 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. Оружие охотничье пневматическое с дульной энергией не более 25 Дж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4 00 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. Винтовки и ружья спортивные пневматические с дульной энергией свыше 3 Дж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4 00 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. Пистолеты и револьверы спортивные пневматические с дульной энергией свыше 3 Дж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4 00 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. Основные (составные) части пистолетов и револьверов спортивны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5 10 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5. Основные (составные) части пистолетов и револьверов служебны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5 10 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6. Стволы охотничьих и спортивных гладкоствольных ружей и карабин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5 20 000 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7. Стволы нарезные охотничьих и спортивных винтовок и карабинов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5 20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. Прочие основные (составные) части охотничьих и спортивных гладкоствольных ружей (затвор, барабан, рамка, ствольная коробка (колодка), цевье, ударно-спусковой механизм и части и принадлежности к нему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5 20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. Основные (составные) части спортивных винтовок, охотничьих карабинов, ружей с нарезным стволом (ствол, затвор, барабан, рамка, ствольная коробка (колодка), цевье, ударно-спусковой механизм и части и принадлежности к нему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5 20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. Патроны к спортивному и охотничьему гладкоствольному оружию, в том числе испытатель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 9306 21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1. Патроны к пистолетам и револьверам спортивным, служебным, огнестрельному бесствольному оружию самообороны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6 30 1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2. Патроны к спортивному и охотничьему оружию с нарезным стволом (кроме пистолетов и револьверов), газовому оружию самообороны, в том числе испытатель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6 30 9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3. Гильзы для гладкоствольного охотничьего и спортивного оружия, в том числе капсулирован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6 29 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. Гильзы для охотничьего и спортивного оружия с нарезным стволом (кроме пистолетов и револьверов), в том числе капсулирован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6 30 9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5. Гильзы к газовому оружию самообороны, в том числе капсулирован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6 30 9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. Гильзы к спортивным и служебным пистолетам и револьверам, в том числе капсулирован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6 30 1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. Капсюли для патронов к служебному и гражданскому оружию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6 30 1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8. Холодное клинковое охотничье оружие (ножи и кинжалы охотничьи)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7 00 000 0</w:t>
            </w:r>
          </w:p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из 8211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. Холодное клинковое спортивное оружи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7 00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0. Оружие холодное клинковое прочее (холодное клинковое оружие, предназначенное для ношения с казачьей формой, а также с национальными костюмами народов государств – членов Таможенного союза, предназначенное для коллекционирования)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7 00 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. Луки и арбалеты спортивны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из 9506 99 9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. Электрическое оружие: электрошоковые устройства и искровые разрядники, имеющие выходные параметры, соответствующие нормам, установленным уполномоченным органом государства – члена Таможенного союза в области здравоохранения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4 00 000 0</w:t>
            </w:r>
          </w:p>
        </w:tc>
      </w:tr>
      <w:tr>
        <w:trPr/>
        <w:tc>
          <w:tcPr>
            <w:tcW w:w="667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33. Оружие, конструктивно предназначенное только для подачи световых, дымовых и звуковых сигналов калибра более 6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9303</w:t>
            </w:r>
          </w:p>
        </w:tc>
      </w:tr>
    </w:tbl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bCs/>
          <w:szCs w:val="28"/>
          <w:lang w:eastAsia="ru-RU"/>
        </w:rPr>
        <w:t>* Для целей использования настоящего перечня необходимо руководствоваться как кодом ТН ВЭД ТС, так и наименованием товара.</w:t>
      </w:r>
    </w:p>
    <w:p>
      <w:pPr>
        <w:pStyle w:val="Normal"/>
        <w:rPr/>
      </w:pPr>
      <w:r>
        <w:rPr/>
        <w:t>** В отношении патронов к служебному и гражданскому оружию может применяться термин «боеприпасы» в соответствии с национальным законодательством государств – членов Таможенного союза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078;fld=134;dst=1062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5:00Z</dcterms:created>
  <dc:creator>Ламков</dc:creator>
  <dc:description/>
  <dc:language>en-US</dc:language>
  <cp:lastModifiedBy>Воронкин Юрий Валерьевич</cp:lastModifiedBy>
  <cp:lastPrinted>2012-08-01T17:59:00Z</cp:lastPrinted>
  <dcterms:modified xsi:type="dcterms:W3CDTF">2013-01-16T11:35:00Z</dcterms:modified>
  <cp:revision>2</cp:revision>
  <dc:subject/>
  <dc:title/>
</cp:coreProperties>
</file>