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387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 2</w:t>
      </w:r>
    </w:p>
    <w:p>
      <w:pPr>
        <w:pStyle w:val="Normal"/>
        <w:snapToGrid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 Коллегии Евразийской экономической комиссии</w:t>
      </w:r>
    </w:p>
    <w:p>
      <w:pPr>
        <w:pStyle w:val="Normal"/>
        <w:snapToGrid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16 августа  2012 г. № 1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ПОРЯДКЕ ВВОЗА НА ТАМОЖЕННУЮ ТЕРРИТОРИЮ ТАМОЖЕННОГО СОЮЗА, ВЫВОЗА С ТАМОЖЕННОЙ ТЕРРИТОРИИ ТАМОЖЕННОГО СОЮЗА И </w:t>
      </w:r>
      <w:r>
        <w:rPr>
          <w:sz w:val="28"/>
          <w:szCs w:val="28"/>
        </w:rPr>
        <w:t xml:space="preserve">ТРАНЗИТА ПО ТАМОЖЕННОЙ ТЕРРИТОРИИ ТАМОЖЕННОГО СОЮЗА </w:t>
      </w:r>
      <w:r>
        <w:rPr>
          <w:sz w:val="28"/>
          <w:szCs w:val="28"/>
          <w:lang w:val="kk-KZ"/>
        </w:rPr>
        <w:t xml:space="preserve">ГРАЖДАНСКОГО И СЛУЖЕБНОГО ОРУЖИЯ, ЕГО ОСНОВНЫХ (СОСТАВНЫХ) ЧАСТЕЙ И ПАТРОНОВ К НЕМУ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12"/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оложение </w:t>
      </w:r>
      <w:r>
        <w:rPr>
          <w:bCs/>
          <w:color w:val="000000"/>
          <w:sz w:val="28"/>
          <w:szCs w:val="28"/>
        </w:rPr>
        <w:t xml:space="preserve">о порядке ввоза на таможенную территорию Таможенного союза, вывоза с таможенной территории Таможенного союза </w:t>
        <w:br/>
      </w:r>
      <w:r>
        <w:rPr>
          <w:sz w:val="28"/>
          <w:szCs w:val="28"/>
        </w:rPr>
        <w:t xml:space="preserve">и транзита через таможенную </w:t>
      </w:r>
      <w:r>
        <w:rPr>
          <w:bCs/>
          <w:color w:val="000000"/>
          <w:sz w:val="28"/>
          <w:szCs w:val="28"/>
        </w:rPr>
        <w:t xml:space="preserve">территорию Таможенного союза </w:t>
      </w:r>
      <w:r>
        <w:rPr>
          <w:sz w:val="28"/>
          <w:szCs w:val="28"/>
          <w:lang w:val="kk-KZ"/>
        </w:rPr>
        <w:t xml:space="preserve">гражданского </w:t>
        <w:br/>
        <w:t>и служебного оружия, его основных (составных) частей, и патронов к нему (далее – Положение)</w:t>
      </w:r>
      <w:r>
        <w:rPr>
          <w:sz w:val="28"/>
          <w:szCs w:val="28"/>
        </w:rPr>
        <w:t xml:space="preserve"> разработано в соответствии с Соглашением о правилах лицензирования в сфере внешней торговли товарами от 9 июня 2009 года (далее – Соглашение) и Соглашением о порядке применения мер, затрагивающих внешнюю торговлю товарами на единой таможенной территории в отношении третьих стран от 9 июня 2009 год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276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Положение</w:t>
      </w:r>
      <w:r>
        <w:rPr>
          <w:sz w:val="28"/>
          <w:szCs w:val="28"/>
        </w:rPr>
        <w:t xml:space="preserve"> распространяется на </w:t>
      </w:r>
      <w:r>
        <w:rPr>
          <w:color w:val="000000"/>
          <w:sz w:val="28"/>
          <w:szCs w:val="28"/>
        </w:rPr>
        <w:t>юридических лиц и физических лиц, зарегистрированных в качестве субъектов предпринимательской деятельности</w:t>
      </w:r>
      <w:r>
        <w:rPr>
          <w:sz w:val="28"/>
          <w:szCs w:val="28"/>
        </w:rPr>
        <w:t xml:space="preserve">, осуществляющих ввоз на таможенную </w:t>
      </w:r>
      <w:r>
        <w:rPr>
          <w:bCs/>
          <w:color w:val="000000"/>
          <w:sz w:val="28"/>
          <w:szCs w:val="28"/>
        </w:rPr>
        <w:t>территорию Таможенного союза</w:t>
      </w:r>
      <w:r>
        <w:rPr>
          <w:sz w:val="28"/>
          <w:szCs w:val="28"/>
        </w:rPr>
        <w:t xml:space="preserve">, вывоз </w:t>
      </w:r>
      <w:r>
        <w:rPr>
          <w:bCs/>
          <w:color w:val="000000"/>
          <w:sz w:val="28"/>
          <w:szCs w:val="28"/>
        </w:rPr>
        <w:t xml:space="preserve">с таможенной территории Таможенного союза </w:t>
      </w:r>
      <w:r>
        <w:rPr>
          <w:sz w:val="28"/>
          <w:szCs w:val="28"/>
        </w:rPr>
        <w:t xml:space="preserve">и транзит по </w:t>
      </w:r>
      <w:r>
        <w:rPr>
          <w:bCs/>
          <w:color w:val="000000"/>
          <w:sz w:val="28"/>
          <w:szCs w:val="28"/>
        </w:rPr>
        <w:t xml:space="preserve">таможенной территории Таможенного союза </w:t>
      </w:r>
      <w:r>
        <w:rPr>
          <w:sz w:val="28"/>
          <w:szCs w:val="28"/>
          <w:lang w:val="kk-KZ"/>
        </w:rPr>
        <w:t xml:space="preserve">гражданского и служебного оружия, его основных (составных) частей, и патронов к нему </w:t>
      </w:r>
      <w:r>
        <w:rPr>
          <w:sz w:val="28"/>
          <w:szCs w:val="28"/>
        </w:rPr>
        <w:t xml:space="preserve">(далее – заявители), указанных в разделе 2.22 Единого перечня товаров, к которым применяются запреты или ограничения государствами – членами  Таможенного союза в рамках Евразийского экономического сообщества в торговле с третьими странами, </w:t>
        <w:br/>
        <w:t>а также на физических лиц, осуществляющих ввоз, вывоз и транзит таких товаров для личного пользования</w:t>
      </w:r>
      <w:r>
        <w:rPr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276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 xml:space="preserve">Ввоз или вывоз оружия осуществляется на основании лицензий, выдаваемых уполномоченным государственным органом государств – членов  Таможенного союза, на территории которого зарегистрирован заявитель </w:t>
        <w:br/>
        <w:t xml:space="preserve">(далее – уполномоченный орган), а также при наличии заключения (разрешительного документа) на ввоз или вывоз оружия, выдаваемого органом, осуществляющим контроль в сфере оборота оружия, в соответствии </w:t>
        <w:br/>
        <w:t>с законодательством государства – члена Таможенного союз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276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Для оформления лицензии в уполномоченный орган представляются документы, предусмотренные пунктом 3 статьи 3 Соглаш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276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В соответствии с законодательством государств – членов Таможенного союза заявитель дополнительно представляет:</w:t>
      </w:r>
    </w:p>
    <w:p>
      <w:pPr>
        <w:pStyle w:val="ConsPlusNormal"/>
        <w:widowControl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тификат соответствия либо документ, подтверждающий проведение </w:t>
        <w:br/>
        <w:t>в установленном порядке сертификации оружия после его ввоза;</w:t>
      </w:r>
    </w:p>
    <w:p>
      <w:pPr>
        <w:pStyle w:val="ConsPlusNormal"/>
        <w:widowControl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о допустимости воздействия на организм человека поражающих факторов оружия, выданного уполномоченным органом в области здравоохран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276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 xml:space="preserve">В случае если в соответствии с законодательством </w:t>
        <w:br/>
        <w:t>государства – члена  Таможенного союза решение о выдаче лицензии принимается уполномоченным органом по согласованию с другим органом исполнительной власти государства – члена Таможенного союза, то заявитель представляет документы, указанные в пункте 5 Положения, а также документы, предусмотренные пунктом 3 статьи 3 Соглашения, в орган исполнительной власти государства – члена Таможенного союза, который согласовывает выдачу лиценз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276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Срок рассмотрения документов, представляемых в согласующий орган, определяется государством – членом Таможенного союз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276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 xml:space="preserve">Документы, представляемые заявителем, должны быть заверены </w:t>
        <w:br/>
        <w:t>в порядке, установленном абзацем восьмым пункта 3 статьи 3 Соглаш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276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заявление о выдаче лицензии оформляется на ввоз или вывоз нескольких видов, типов и моделей оружия, </w:t>
      </w:r>
      <w:r>
        <w:rPr>
          <w:color w:val="000000"/>
          <w:sz w:val="28"/>
          <w:szCs w:val="28"/>
        </w:rPr>
        <w:t>соответствующих одному 10-значному классификационному коду ТН ВЭД ТС</w:t>
      </w:r>
      <w:r>
        <w:rPr>
          <w:sz w:val="28"/>
          <w:szCs w:val="28"/>
        </w:rPr>
        <w:t xml:space="preserve"> к заявлению о выдаче лицензии оформляется приложени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 xml:space="preserve">Ввоз и вывоз огнестрельного, метательного и пневматического оружия, изготовленного до 1899 года (за исключением огнестрельного оружия, изготовленного для стрельбы унитарными патронами центрального боя), </w:t>
        <w:br/>
        <w:t xml:space="preserve">а также иного холодного оружия, изготовленного до конца 1945 года </w:t>
        <w:br/>
        <w:t>(далее – антикварное оружие)</w:t>
      </w:r>
      <w:r>
        <w:rPr>
          <w:sz w:val="28"/>
          <w:szCs w:val="28"/>
          <w:lang w:val="kk-KZ"/>
        </w:rPr>
        <w:t>, осуществляется</w:t>
      </w:r>
      <w:r>
        <w:rPr>
          <w:sz w:val="28"/>
        </w:rPr>
        <w:t xml:space="preserve"> в соответствии с требованиями, предусмотренными Положением</w:t>
      </w:r>
      <w:r>
        <w:rPr>
          <w:bCs/>
          <w:color w:val="000000"/>
          <w:sz w:val="28"/>
          <w:szCs w:val="28"/>
        </w:rPr>
        <w:t xml:space="preserve"> о порядке ввоза на таможенную территорию </w:t>
      </w:r>
      <w:r>
        <w:rPr>
          <w:sz w:val="28"/>
          <w:szCs w:val="28"/>
        </w:rPr>
        <w:t>Таможенного</w:t>
      </w:r>
      <w:r>
        <w:rPr>
          <w:bCs/>
          <w:color w:val="000000"/>
          <w:sz w:val="28"/>
          <w:szCs w:val="28"/>
        </w:rPr>
        <w:t xml:space="preserve"> союза и вывоза с таможенной территории </w:t>
      </w:r>
      <w:r>
        <w:rPr>
          <w:sz w:val="28"/>
          <w:szCs w:val="28"/>
        </w:rPr>
        <w:t>Таможенного</w:t>
      </w:r>
      <w:r>
        <w:rPr>
          <w:bCs/>
          <w:color w:val="000000"/>
          <w:sz w:val="28"/>
          <w:szCs w:val="28"/>
        </w:rPr>
        <w:t xml:space="preserve"> союза </w:t>
      </w:r>
      <w:r>
        <w:rPr>
          <w:sz w:val="28"/>
          <w:szCs w:val="28"/>
        </w:rPr>
        <w:t xml:space="preserve">культурных ценностей, документов национальных архивных фондов </w:t>
        <w:br/>
        <w:t>и оригиналов архивных документ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 xml:space="preserve">Ввоз и вывоз </w:t>
      </w:r>
      <w:r>
        <w:rPr>
          <w:sz w:val="28"/>
          <w:szCs w:val="28"/>
          <w:lang w:val="kk-KZ"/>
        </w:rPr>
        <w:t>оружия, имеющего культурную ценность и не отнесенного к антикварному оружию, осуществляется</w:t>
      </w:r>
      <w:r>
        <w:rPr>
          <w:sz w:val="28"/>
        </w:rPr>
        <w:t xml:space="preserve"> в том числе </w:t>
        <w:br/>
        <w:t>в соответствии с требованиями, предусмотренными Положением</w:t>
      </w:r>
      <w:r>
        <w:rPr>
          <w:bCs/>
          <w:color w:val="000000"/>
          <w:sz w:val="28"/>
          <w:szCs w:val="28"/>
        </w:rPr>
        <w:t xml:space="preserve"> о порядке ввоза на таможенную территорию </w:t>
      </w:r>
      <w:r>
        <w:rPr>
          <w:sz w:val="28"/>
          <w:szCs w:val="28"/>
        </w:rPr>
        <w:t>Таможенного</w:t>
      </w:r>
      <w:r>
        <w:rPr>
          <w:bCs/>
          <w:color w:val="000000"/>
          <w:sz w:val="28"/>
          <w:szCs w:val="28"/>
        </w:rPr>
        <w:t xml:space="preserve"> союза и вывоза с таможенной территории </w:t>
      </w:r>
      <w:r>
        <w:rPr>
          <w:sz w:val="28"/>
          <w:szCs w:val="28"/>
        </w:rPr>
        <w:t>Таможенного</w:t>
      </w:r>
      <w:r>
        <w:rPr>
          <w:bCs/>
          <w:color w:val="000000"/>
          <w:sz w:val="28"/>
          <w:szCs w:val="28"/>
        </w:rPr>
        <w:t xml:space="preserve"> союза </w:t>
      </w:r>
      <w:r>
        <w:rPr>
          <w:sz w:val="28"/>
          <w:szCs w:val="28"/>
        </w:rPr>
        <w:t>культурных ценностей, документов национальных архивных фондов и оригиналов архивных документ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276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требуется получение лицензии при условии наличия заключения (разрешительного документа), выдаваемого государственным органом государства – члена Таможенного союза, осуществляющим контроль в сфере оборота оружия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на ввоз на таможенную территорию Таможенного союза физическими лицами оружия, приобретенного в третьей стране для личного пользования, </w:t>
        <w:br/>
        <w:t>в соответствии с законодательством государства – члена Таможенного союза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на временный ввоз и временный вывоз оружия физическими лицами или спортивными организациями для участия в спортивных мероприятиях </w:t>
        <w:br/>
        <w:t>в соответствии с законодательством государства – члена Таможенного союза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на временный ввоз и временный вывоз оружия физическими лицами для участия в охоте в соответствии с законодательством государства – члена Таможенного союза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воз оружия физическими лицами, выезжающими на постоянное место жительства, и ввоз оружия физическими лицами, въезжающими на постоянное место жительства, в соответствии с законодательством государства – члена Таможенного союза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ременный вывоз оружия физическими или юридическими лицами для участия в выставках, проводимых вне территории Таможенного союза </w:t>
        <w:br/>
        <w:t>в соответствии с законодательством государства – члена Таможенного союза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на временный ввоз оружия физическими или юридическими лицами для участия в выставках, проводимых на таможенную территории Таможенного союза в соответствии с законодательством государства – члена Таможенного союза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воз и вывоз конструктивно сходных с оружием изделий </w:t>
        <w:br/>
        <w:t>в соответствии с Приложением № 1 к Положению, если иное не предусмотрено законодательством государства – члена Таможенного союза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воз и вывоз </w:t>
      </w:r>
      <w:r>
        <w:rPr>
          <w:sz w:val="28"/>
          <w:szCs w:val="28"/>
          <w:lang w:val="kk-KZ"/>
        </w:rPr>
        <w:t>оружия, имеющего культурную ценность и не отнесенного к антикварному оружию</w:t>
      </w:r>
      <w:r>
        <w:rPr>
          <w:sz w:val="28"/>
          <w:szCs w:val="28"/>
        </w:rPr>
        <w:t>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воз оружия для проведения испытаний в целях подтверждения соответствия (сертификации или декларирования соответствия)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на временный ввоз и вывоз копий и реплик антикварного оружия физическими и юридическими лицами для участия в историко-культурных мероприятиях, если это предусмотрено законодательством государства – члена Таможенного союза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Под копиями антикварного оружия понимается оружие, изготовленное по оригиналу либо чертежам образца антикварного оружия при условии точного или масштабного воспроизведения его конструкции, внешнего вида и художественной отделки, не включающее подлинные части антикварного или иных видов оружия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репликами антикварного оружия понимается оружие, изготовленное по оригиналу, чертежам либо описанию образца антикварного оружия с творческим варьированием конструкции, внешнего вида или художественной отделки, представляющее культурную ценность как образец художественного творчества и декоративно - прикладного искус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зит оружия физическими и юридическими лицами осуществляется без оформления лицензий на основании заключений (разрешительных документов), выдаваемых государственными органами государств – членов Таможенного союза, осуществляющими контроль в сфере оборота оружия, в соответствии с законодательством государств – членов Таможенного союз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ыдаче лицензии (согласовании заявления о выдаче лицензии), помимо оснований, указанных  в пункте 6 статьи 3 Соглашения, может быть отказано, если государству – члену Таможенного союза может быть нанесен экономический, политический или военный ущерб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276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орган вправе выдавать </w:t>
      </w:r>
      <w:r>
        <w:rPr>
          <w:color w:val="000000"/>
          <w:sz w:val="28"/>
          <w:szCs w:val="28"/>
        </w:rPr>
        <w:t xml:space="preserve">разъяснения </w:t>
      </w:r>
      <w:r>
        <w:rPr>
          <w:sz w:val="28"/>
          <w:szCs w:val="28"/>
        </w:rPr>
        <w:t>по вопросам выдачи лицензий. Информация о выданных разъяснениях направляется в Евразийскую экономическую комиссию.</w:t>
      </w:r>
    </w:p>
    <w:p>
      <w:pPr>
        <w:pStyle w:val="ConsPlusNormal"/>
        <w:widowControl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12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8750</wp:posOffset>
                </wp:positionH>
                <wp:positionV relativeFrom="paragraph">
                  <wp:posOffset>-222250</wp:posOffset>
                </wp:positionV>
                <wp:extent cx="3467100" cy="218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ложению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о порядке ввоза на таможенную территорию Таможенного союза, вывоза с таможенной территории Таможенного союз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и транзита через таможенную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территорию Таможенного союза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гражданского и служебного оружия, его основных (составных)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частей, и патронов к не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3pt;height:171.7pt;mso-wrap-distance-left:9.05pt;mso-wrap-distance-right:9.05pt;mso-wrap-distance-top:0pt;mso-wrap-distance-bottom:0pt;margin-top:-17.5pt;mso-position-vertical-relative:text;margin-left:21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 Положению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 xml:space="preserve">о порядке ввоза на таможенную территорию Таможенного союза, вывоза с таможенной территории Таможенного союза </w:t>
                      </w:r>
                      <w:r>
                        <w:rPr>
                          <w:sz w:val="28"/>
                          <w:szCs w:val="28"/>
                        </w:rPr>
                        <w:t xml:space="preserve">и транзита через таможенную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 xml:space="preserve">территорию Таможенного союза 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гражданского и служебного оружия, его основных (составных)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>частей, и патронов к не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right"/>
        <w:rPr/>
      </w:pPr>
      <w:r>
        <w:rPr>
          <w:sz w:val="28"/>
          <w:szCs w:val="28"/>
        </w:rPr>
        <w:t xml:space="preserve">  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еречень</w:t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конструктивно сходных с гражданским и служебным оружием изделий</w:t>
      </w:r>
    </w:p>
    <w:p>
      <w:pPr>
        <w:pStyle w:val="Normal"/>
        <w:tabs>
          <w:tab w:val="clear" w:pos="709"/>
          <w:tab w:val="left" w:pos="180" w:leader="none"/>
        </w:tabs>
        <w:ind w:firstLine="70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12"/>
        <w:gridCol w:w="251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/>
            </w:pPr>
            <w:r>
              <w:rPr>
                <w:sz w:val="28"/>
                <w:szCs w:val="28"/>
                <w:lang w:val="kk-KZ"/>
              </w:rPr>
              <w:t>№</w:t>
            </w:r>
            <w:r>
              <w:rPr>
                <w:sz w:val="28"/>
                <w:szCs w:val="28"/>
                <w:lang w:val="kk-KZ"/>
              </w:rPr>
              <w:br/>
              <w:t>п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именова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д ТН ВЭД 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кеты, в том числе массово-габаритные, сертифицированные в установленном порядк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ind w:firstLine="709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уки и арбалеты, сертифицированные в установленном порядк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ind w:firstLine="709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HTML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49:00Z</dcterms:created>
  <dc:creator>user1</dc:creator>
  <dc:description/>
  <dc:language>en-US</dc:language>
  <cp:lastModifiedBy>Воронкин Юрий Валерьевич</cp:lastModifiedBy>
  <cp:lastPrinted>2013-01-15T11:09:00Z</cp:lastPrinted>
  <dcterms:modified xsi:type="dcterms:W3CDTF">2013-01-22T12:49:00Z</dcterms:modified>
  <cp:revision>2</cp:revision>
  <dc:subject/>
  <dc:title>Секретарю Совета Безопасности</dc:title>
</cp:coreProperties>
</file>