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1. ОРГАНЫ И ТКАНИ ЧЕЛОВЕКА, КРОВЬ И ЕЕ КОМПОНЕНТЫ, ОГРАНИЧЕННЫЕ К ПЕРЕМЕЩЕНИЮ ЧЕРЕЗ ТАМОЖЕННУЮ ГРАНИЦУ ТАМОЖЕННОГО СОЮЗА ПРИ ВВОЗЕ И (ИЛИ) ВЫВОЗ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*), (**)</w:t>
        </w:r>
      </w:hyperlink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77"/>
      </w:tblGrid>
      <w:tr>
        <w:trPr>
          <w:tblHeader w:val="true"/>
          <w:trHeight w:val="56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генные ткани (поджелудочная железа, щитовидная железа, паращитовидная железа, гипофиз и другие эндокринные ткан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поэтические стволовые кле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хрустал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ердце – ле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ы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человеческая и ее компоненты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2 10 91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2 10 9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2 90 1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висцеральные комплексы (печень – почка; печень  - почка - надпочечники - участок желудочно-кишечного тракта; почка - поджелудочная желез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 и ее части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 железа самостоятельно либо в комплексе  с другими орган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, фрагменты костей с кортикальным сло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щевая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конечность и ее 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аны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 свода чер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конечность и ее 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 и участки сосудистого ру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ж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мозговая об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200 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* Вывоз с таможенной территории Таможенного союза образцов биологических материалов человека, не предназначенных для лечебно-диагностических целей, в том числе для гемотрансфузии или трансплантации, осуществляется в соответствии с законодательством в области экспортного контрол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78;fld=134;dst=1062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4:00Z</dcterms:created>
  <dc:creator>kotvitskaya</dc:creator>
  <dc:description/>
  <dc:language>en-US</dc:language>
  <cp:lastModifiedBy>Воронкин Юрий Валерьевич</cp:lastModifiedBy>
  <dcterms:modified xsi:type="dcterms:W3CDTF">2013-01-16T11:34:00Z</dcterms:modified>
  <cp:revision>2</cp:revision>
  <dc:subject/>
  <dc:title/>
</cp:coreProperties>
</file>