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sz w:val="28"/>
          <w:szCs w:val="28"/>
          <w:lang w:val="en-US" w:eastAsia="ru-RU"/>
        </w:rPr>
      </w:r>
    </w:p>
    <w:p>
      <w:pPr>
        <w:pStyle w:val="Default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0. КУЛЬТУРНЫЕ ЦЕННОСТИ, ДОКУМЕНТЫ НАЦИОНАЛЬНЫХ АРХИВНЫХ ФОНДОВ, ОРИГИНАЛЫ АРХИВНЫХ ДОКУМЕНТОВ, ОГРАНИЧЕННЫЕ К ПЕРЕМЕЩЕНИЮ ЧЕРЕЗ ТАМОЖЕННУЮ ГРАНИЦУ ТАМОЖЕННОГО СОЮЗА ПРИ ВЫВОЗЕ (*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УЛЬТУРНЫЕ ЦЕНН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835"/>
      </w:tblGrid>
      <w:tr>
        <w:trPr>
          <w:tblHeader w:val="true"/>
          <w:trHeight w:val="567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или 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 ВЭД ТС</w:t>
            </w:r>
          </w:p>
        </w:tc>
      </w:tr>
      <w:tr>
        <w:trPr>
          <w:trHeight w:val="589" w:hRule="atLeast"/>
        </w:trPr>
        <w:tc>
          <w:tcPr>
            <w:tcW w:w="6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льтурные ценности, включенные в состав музейного, архивного и библиотеч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,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меты и коллекции, имеющие историческую, научную, художественную или иную культурную значимость, связанные со знаменательными событиями в жизни народов, развитием общества и государства, с историей науки и техн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44" w:type="dxa"/>
            <w:tcBorders/>
          </w:tcPr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1"/>
            </w:tblGrid>
            <w:tr>
              <w:trPr>
                <w:trHeight w:val="828" w:hRule="atLeast"/>
              </w:trPr>
              <w:tc>
                <w:tcPr>
                  <w:tcW w:w="542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1. мемориальные предметы, относящиеся к жизни выдающихся политических, государственных деятелей, национальных героев, деятелей науки, культуры, литературы и искусств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97 </w:t>
            </w:r>
          </w:p>
        </w:tc>
      </w:tr>
      <w:tr>
        <w:trPr>
          <w:trHeight w:val="550" w:hRule="atLeast"/>
        </w:trPr>
        <w:tc>
          <w:tcPr>
            <w:tcW w:w="67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дметы и коллекции обмундирования и снаряжения, военного, производственного и иного назначения, созданные более 50 лет назад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: 42, 61, 62, 63, 64, 65, 66, 97 </w:t>
            </w:r>
          </w:p>
        </w:tc>
      </w:tr>
      <w:tr>
        <w:trPr>
          <w:trHeight w:val="714" w:hRule="atLeast"/>
        </w:trPr>
        <w:tc>
          <w:tcPr>
            <w:tcW w:w="67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антикварное оружие (огнестрельное, метательное и пневматическое оружие, изготовленное до 1899 года включительно (за исключением огнестрельного оружия, изготовленного для стрельбы унитарными патронами центрального боя), холодное оружие, изготовленное до конца 1945 года включительно) 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з 93, 97</w:t>
            </w:r>
          </w:p>
        </w:tc>
      </w:tr>
      <w:tr>
        <w:trPr>
          <w:trHeight w:val="714" w:hRule="atLeast"/>
        </w:trPr>
        <w:tc>
          <w:tcPr>
            <w:tcW w:w="67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едметы техники, приборы, инструменты, аппаратура, оборудование военного, научного, производственного и бытового назначения и/или их составные части, созданные более 50 лет назад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: 39, 40, 69, 70, 73, 74, 75, 76, 78, 79, 80, 81 82, 84, 85, 90, 91, 97</w:t>
            </w:r>
          </w:p>
        </w:tc>
      </w:tr>
      <w:tr>
        <w:trPr>
          <w:trHeight w:val="837" w:hRule="atLeast"/>
        </w:trPr>
        <w:tc>
          <w:tcPr>
            <w:tcW w:w="6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едметы и фрагменты, полученные в результате археологических раскопок (как санкционированных, так и несанкционированных) и археологических открытий независимо от времени их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7</w:t>
            </w:r>
          </w:p>
        </w:tc>
      </w:tr>
      <w:tr>
        <w:trPr>
          <w:trHeight w:val="716" w:hRule="atLeast"/>
        </w:trPr>
        <w:tc>
          <w:tcPr>
            <w:tcW w:w="67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ые ценности (за исключением созданных менее 50 лет назад живописных, скульптурных и графических работ, предметов декоративно-прикладного искусства и отправления религиозных культов различных конфессий, дизайнерских проектов, инсталляций, сувенирных изделий, предметов детского творчества, а также предметов быта независимо от времени их создания)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изведения живописи, скульптуры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з: 49, 73, 74, 75, 76, 78, 79, 80, 81, 82, 97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442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691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7018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8306 </w:t>
            </w:r>
          </w:p>
        </w:tc>
      </w:tr>
      <w:tr>
        <w:trPr>
          <w:trHeight w:val="440" w:hRule="atLeast"/>
        </w:trPr>
        <w:tc>
          <w:tcPr>
            <w:tcW w:w="6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изведения графики и оригинальные графические печатные формы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49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9702 00 000 0 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едметы отправления религиозных культов различных конфесс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: 42, 46, 57, 58, 94, 95, 96,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7018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едметы декоративно-прикладного искусства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97 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авторские дизайнерские проекты, инсталляции, художественные композиции и монтаж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з 49, 97</w:t>
            </w:r>
          </w:p>
        </w:tc>
      </w:tr>
      <w:tr>
        <w:trPr>
          <w:trHeight w:val="187" w:hRule="atLeast"/>
        </w:trPr>
        <w:tc>
          <w:tcPr>
            <w:tcW w:w="67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чатные издания, созданные более 100 лет назад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97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еты, боны, банкноты и ценные бумаги, созданные более 50 лет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97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4907 0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7118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дена, медали (за исключением личных наград, на ношение которых имеются орденские книжки или наградные удостоверения, вывозимых самим награжденным), а также памятные и наградные знаки, настольные медали и печати, значки, созданные более 50 лет назад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97 </w:t>
            </w:r>
          </w:p>
          <w:p>
            <w:pPr>
              <w:pStyle w:val="Default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7113</w:t>
            </w:r>
          </w:p>
          <w:p>
            <w:pPr>
              <w:pStyle w:val="Default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7114</w:t>
            </w:r>
          </w:p>
          <w:p>
            <w:pPr>
              <w:pStyle w:val="Default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7117</w:t>
            </w:r>
          </w:p>
          <w:p>
            <w:pPr>
              <w:pStyle w:val="Default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306</w:t>
            </w:r>
          </w:p>
          <w:p>
            <w:pPr>
              <w:pStyle w:val="Default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9611 00 000 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никальные и редкие музыкальные инструменты (за исключением музыкальных инструментов фабричного (мануфактурного) и массового изготовления, в том числе народных музыкальных инструментов, не находящихся на государственном учете)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2, 97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наки почтовой оплаты (почтовые марки и блоки), маркированные конверты, налоговые и аналогичные марки, созданные более 100 лет назад (за исключением почтовых карточек и открытых писем независимо от времени их создания)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7</w:t>
            </w:r>
          </w:p>
        </w:tc>
      </w:tr>
      <w:tr>
        <w:trPr>
          <w:trHeight w:val="413" w:hRule="atLeast"/>
        </w:trPr>
        <w:tc>
          <w:tcPr>
            <w:tcW w:w="67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дкие коллекции, предметы и образцы флоры и фауны, минералогии, анатомии и палеонтологии независимо от времени возникновения или созд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9705 00 000 0 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нее ввезенные на таможенную территорию государств – членов Таможенного союза культурные ценности старше 100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97 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ультурные ценности, представляющие историческую, художественную, научную, документальную или иную культурную ценность и отнесенные в соответствии с действующим законодательством государств – членов Таможенного союза к особо ценным объектам культурного наследия народов независимо от времени их созд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: 42, 44, 49, 57, 58, 63, 69, 70, 73, 74, 75, 76, 78, 79, 80, 81, 82, 84, 85, 87, 88, 89, 90, 91, 93, 94,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ультурные ценности, независимо от времени их создания, охраняемые государством и внесенные в охранные списки и реестры в порядке, установленном законодательством государств – членов Таможенного союз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з: 42, 44, 49, 57, 58, 63, 69, 70, 73, 74, 75, 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8, 79, 80, 81, 82, 84, 85, 87, 88, 89, 90, 91, 93, 94, 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835"/>
      </w:tblGrid>
      <w:tr>
        <w:trPr>
          <w:trHeight w:val="567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ТН ВЭД ТС</w:t>
            </w:r>
          </w:p>
        </w:tc>
      </w:tr>
      <w:tr>
        <w:trPr>
          <w:trHeight w:val="567" w:hRule="atLeast"/>
        </w:trPr>
        <w:tc>
          <w:tcPr>
            <w:tcW w:w="6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ациональных архивных фондов государств – членов Таможенного союза и другие архив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49 </w:t>
            </w:r>
          </w:p>
        </w:tc>
      </w:tr>
      <w:tr>
        <w:trPr>
          <w:trHeight w:val="567" w:hRule="atLeast"/>
        </w:trPr>
        <w:tc>
          <w:tcPr>
            <w:tcW w:w="6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и, документальные памятники, архивы, включая фоно-, фото- и киноархивы, созданные более 50 лет назад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з: 37, 49, 97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* Для целей использования настоящего перечня необходимо руководствоваться как кодом ТН ВЭД ТС, так и наименованием товар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4:00Z</dcterms:created>
  <dc:creator>Li</dc:creator>
  <dc:description/>
  <dc:language>en-US</dc:language>
  <cp:lastModifiedBy>Воронкин Юрий Валерьевич</cp:lastModifiedBy>
  <cp:lastPrinted>2011-10-05T12:26:00Z</cp:lastPrinted>
  <dcterms:modified xsi:type="dcterms:W3CDTF">2013-01-16T11:34:00Z</dcterms:modified>
  <cp:revision>2</cp:revision>
  <dc:subject/>
  <dc:title/>
</cp:coreProperties>
</file>