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1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16 августа  2012 г. № 13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ШИФРОВАЛЬНЫЕ (КРИПТОГРАФИЧЕСКИЕ) СРЕДСТВ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З КОТОРЫХ НА ТАМОЖЕННУЮ ТЕРРИТОРИЮ ТАМОЖЕННОГО СОЮЗА И ВЫВОЗ С ТАМОЖЕННОЙ ТЕРРИТОРИИ ТАМОЖЕННОГО СОЮЗА ОГРАНИЧЕ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*&gt;</w:t>
        </w:r>
      </w:hyperlink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ТН ВЭД Т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теры, копировальные аппараты и факсимильные аппараты и их электронные модули, имеющие функции шифрования (криптографии)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43 3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43 32 100 9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43 32 3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43 99 100 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рманные машины для записи, воспроизведения и визуального представления данных с вычислительными функциями, имеющие функции шифрования (криптографи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70 10 000 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ппараты кассовые, имеющие функции шифрования (криптографи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70 50 0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рманные компьютеры, имеющие функции шифрования (криптографи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71 30 000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шины вычислительные и их части, имеющие функции шифрования (криптографии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71 30 0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71 41 0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71 49 0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71 50 0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71 90 0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73 30 200 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ройства вычислительных машин, имеющие функции шифрования (криптографии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71 70 5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71 70 98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71 80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лектронные модули и части карманных машин, имеющие функции шифрования (криптографии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73 21 1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73 21 9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473 30 200 9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73 30 800 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бонентские устройства связи, имеющие функции шифрования (криптографии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17 11 0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17 12 0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 18 00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азовые станции, имеющие функции шифрования (криптографии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17 61 000 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17 61 000 2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 61 000 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елекоммуникационное оборудование и его части, имеющие функции шифрования (криптографии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17 62 00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17 69 39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17 69 9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17 70 90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граммные шифровальные (криптографические) средства вне зависимости от носителя информ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3 29 310 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3 29 310 2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3 29 33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3 49 25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3 49 45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3 49 910 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3 49 93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3 51 910 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3 51 93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3 52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3 59 910 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3 59 93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3 80 910 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3 80 93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Аппаратура для радиовещания или телевидения и ее части, имеющие функции шифрования (криптографии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5 50 0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5 60 0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9 90 200 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9 90 65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9 90 97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иемники радионавигационные, аппаратура дистанционного управления и их части, имеющие функции шифрования (криптографии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6 91 2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6 91 8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6 92 00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9 90 65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9 90 97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Аппаратура доступа в сеть "Интернет" и телевизионные приемники с коммуникационной функцией, их части, имеющие функции шифрования (криптографии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17 62 00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8 71 13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29 90 65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9 90 970 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Схемы электронные интегральные, запоминающие устройства, имеющие функции шифрования (криптографии) или содержащие шифровальные (криптографические) средств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42 31 901 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42 31 909 9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42 32 900 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очие машины электрические и аппаратура, имеющие индивидуальные функции, содержащие шифровальные (криптографические) средств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8543 70 900 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43 90 000 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&lt;*&gt; Для целей использования настоящего перечня необходимо руководствоваться как кодом ТН ВЭД ТС, так и наименованием товар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7080FA17A2DD1FA23CB0FD7E2C8D66FD902392DC9C54FC34609247F924B5A1ECB499FBA1Fb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9:00Z</dcterms:created>
  <dc:creator>Ламков</dc:creator>
  <dc:description/>
  <dc:language>en-US</dc:language>
  <cp:lastModifiedBy>Воронкин Юрий Валерьевич</cp:lastModifiedBy>
  <cp:lastPrinted>2012-08-01T18:01:00Z</cp:lastPrinted>
  <dcterms:modified xsi:type="dcterms:W3CDTF">2013-04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