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 2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 августа  2012 г. № 13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ВОЗА НА ТАМОЖЕННУЮ ТЕРРИТОРИЮ ТАМОЖЕННОГО СОЮЗА И ВЫВОЗА С ТАМОЖЕННОЙ ТЕРРИТОРИИ ТАМОЖЕННОГО СОЮЗА ШИФРОВАЛЬНЫХ (КРИПТОГРАФИЧЕСКИХ) СРЕДСТВ</w:t>
      </w:r>
    </w:p>
    <w:p>
      <w:pPr>
        <w:pStyle w:val="ConsPlusNormal"/>
        <w:numPr>
          <w:ilvl w:val="0"/>
          <w:numId w:val="0"/>
        </w:numPr>
        <w:spacing w:lineRule="auto" w:line="31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порядке ввоза на таможенную территорию Таможенного союза и вывоза с таможенной территории Таможенного союза шифровальных (криптографических) средств (далее –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илах лицензирования в сфере внешней торговли товарами от 9 июня 2009 года (далее – Соглашение)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введения и применения мер, затрагивающих внешнюю торговлю товарами, на единой таможенной территории в отношении третьих стран от 9 июня </w:t>
        <w:br/>
        <w:t>2009 года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ложение действует в отношении шифровальных (криптографических) средств или продукции, содержащей в своем составе шифровальные (криптографические) средства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Единого перечня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 </w:t>
        <w:br/>
        <w:t>(далее – шифровальные средства)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К шифровальным средствам относятся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редства шифрования – аппаратные, программные и аппаратно-программные средства, системы и комплексы, реализующие алгоритмы криптографического преобразования информации и предназначенные для защиты информации от несанкционированного доступа при ее передаче по каналам связи и (или) при ее обработке и хранении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средства имитозащиты – аппаратные, программные и </w:t>
        <w:br/>
        <w:t xml:space="preserve">аппаратно-программные средства, системы и комплексы, реализующие алгоритмы криптографического преобразования информации </w:t>
        <w:br/>
        <w:t>и предназначенные для защиты от навязывания ложной информации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средства электронной цифровой подписи – аппаратные, программные и аппаратно-программные средства, обеспечивающие на основе криптографических преобразований реализацию хотя бы одной из следующих функций: создание электронной цифровой подписи с использованием закрытого ключа электронной цифровой подписи, подтверждение </w:t>
        <w:br/>
        <w:t>с использованием открытого ключа электронной цифровой подписи подлинности электронной цифровой подписи, создание закрытых и открытых ключей электронной цифровой подписи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редства кодирования – средства, реализующие алгоритмы криптографического преобразования информации с выполнением части преобразования путем ручных операций или с использованием автоматизированных средств на основе таких операций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ства изготовления ключевых документов (независимо от вида носителя ключевой информации)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лючевые документы (независимо от вида носителя ключевой информации)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истемы, оборудование и компоненты, разработанные или модифицированные для выполнения криптоаналитических функций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истемы, оборудование и компоненты, разработанные или модифицированные для применения криптографических методов генерации расширяющегося кода для систем с расширяющимся спектром, включая скачкообразную перестройку кодов для систем со скачкообразной перестройкой частоты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истемы, оборудование и компоненты, разработанные или модифицированные для применения криптографических методов формирования каналов или засекречивающих кодов для модулированных по времени сверхширокополосных систем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. Нормативно-техническая, конструкторская и эксплуатационная документация к шифровальным средства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читается составной частью этих средств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Положение распространяется на лиц, осуществляющих ввоз и вывоз шифровальных средств (далее – заявители)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Ввоз и вывоз шифровальных средств осуществляется на основании разовых лицензий (далее – лицензии), выдаваемых уполномоченным органом государства – члена Таможенного союза, на территории которого зарегистрирован заявитель (далее – уполномоченный орган)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 Для получения лицензии заявитель представляет в уполномоченный орган документы, предусмотренны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а также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(разрешительный документ) о возможности ввоза или вывоза шифровальных средств, выданное органом исполнительной власти в области обеспечения государственной безопасности государства – члена Таможенного союза (далее – согласующий орган)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явлению о получении лицензии с указанием полного наименования всех шифровальных средств в случае ввоза или вывоза нескольких видов шифровальных средств, соответствующих одному </w:t>
        <w:br/>
        <w:t xml:space="preserve">10-значному классификационному коду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Н 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С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в составе ввозимой продукции, указанной в пункте 2 настоящего Положения, радиоэлектронных средств и (или) высокочастотных устройств гражданского назначения, подпадающих под ограничения и предусмотренных разделом 2.16 Единого перечня товаров, к которым применяются запреты или ограничения на ввоз или вывоз государствами – членами Таможенного союза в рамках Евразийского экономического сообщества в торговле с третьими странами (далее – РЭС и (или) ВЧУ)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одукция, указанная в пункте 2 настоящего Положения, содержит в своем составе РЭС и (или) ВЧУ или если шифровальные (криптографические) средства входят в состав РЭС и (или) ВЧУ, то такие продукция или шифровальные (криптографические) средства ввозятся на таможенную территорию Таможенного союза в соответствии с Положением о порядке ввоза на таможенную территорию Таможенного союза радиоэлектронных средств и (или) высокочастотных устройств гражданского назначения, в том числе встроенных либо входящих в состав других товаров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 Для получения заключения (разрешительного документа)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заявитель представляет в согласующий орган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заключения (разрешительного документа) о возможности ввоза или вывоза шифровального средства с указанием его полного наименования, идентифицирующих признаков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лицензируемого вида деятельности, связанного с шифровальными средствами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ую документацию на шифровальное средство (предоставление исходных кодов не является обязательным требованием, отказ заявителя </w:t>
        <w:br/>
        <w:t>в предоставлении исходных кодов сам по себе не является основанием в отказе по заявлению)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шифровального средства (по требованию согласующего органа для проведения научно-технической экспертизы)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законодательством государства – члена Таможенного союза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, представляемых в согласующий орган, </w:t>
        <w:br/>
        <w:t>а также необходимость проведения научно-технической экспертизы шифровального средства определяется государством – членом Таможенного союза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(разрешительный документ) на конкретное шифровальное средство выдается однократно. При этом согласующие органы определяют возможность и условия применения указанного средства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 Не требуется получения лицензий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ввозе и вывозе шифровальных средств для осуществления ремонта или замены в соответствии с обязательствами по договору (контракту, соглашению)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временном ввозе и временном вывозе шифровальных средств </w:t>
        <w:br/>
        <w:t>в целях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научно-технической экспертизы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исследований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ирования на выставках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ри ввозе и вывозе шифровальных средств в целях обеспечения собственных нужд организаций без права их распространения и оказания третьим лицам услуг в области шифрования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ри транзитных перевозках шифровальных средств через территорию государств – членов Таможенного союза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з и вывоз шифровальных средств в указанных случаях осуществляется при условии представления в таможенные органы заключения (разрешительного документа) согласующего органа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з и вывоз операторами сотовой связи образцов тестовых сим-карт в целях международного обмена в количестве не более 20 штук и общей стоимостью не более 200 евро осуществляются заявителем без оформления лицензии и заключения (разрешительного документа)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9. Для получения заключения (разрешительного документа)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заявитель представляет в согласующий орган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заключения (разрешительного документа) о возможности ввоза или вывоза шифровального средства с указанием его полного наименования, идентифицирующих признаков, количества и цели ввоза или вывоза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ую документацию на шифровальное средство. Предоставление исходных кодов не является обязательным требованием. Отказ заявителя </w:t>
        <w:br/>
        <w:t>в предоставлении исходных кодов не является сам по себе основанием в отказе по заявлению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шифровального средства (по требованию согласующего органа для проведения научно-технической экспертизы)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внешнеторгового договора (контракта), приложения и (или) дополнения к нему и (или) копию иного документа, подтверждающего намерения сторон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озе шифровальных средств для обеспечения собственных нужд организаций заявитель дополнительно указывает в заявлении реквизиты свидетельства о проведении научно-технической экспертизы образцов шифровальных средств, если ее проведение предусмотрено законодательством государства - члена Таможенного союза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, представляемых в согласующий орган, </w:t>
        <w:br/>
        <w:t>а также необходимость проведения научно-технической экспертизы шифровального средства определяется государством – членом Таможенного союза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срок получения лицензии уполномоченного органа с учетом проведения экспертизы и получения заключения (разрешительного документа) согласующего органа не должен превышать 90 дней со дня регистрации обращения заявителя </w:t>
        <w:br/>
        <w:t>в согласующем органе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 В выдаче лицензии (заключения (разрешительного документа) согласующего органа), помимо основан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может быть отказано в случаях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я документов в объем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ограничений в третьих странах на ввоз шифровальных средств на их таможенную территорию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озможности нанесения ущерба безопасности государствам – членам Таможенного союза, которая определяется по результатам научно-технической экспертизы шифровальных средств и (или) документации на них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 Ввоз и вывоз шифровальных средст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на основании информации </w:t>
        <w:br/>
        <w:t>о зарегистрированной в согласующем органе нотификации (уведомления) без оформления иных разрешительных документов, предусмотренных настоящим Положением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нотификации осуществляется изготовителем продукции или лицом, уполномоченным изготовителем продукции, однократно на один тип шифровального средства на основании собственных доказательств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тификация позволяет перемещать шифровальные средства через таможенную границу таможенного союза любыми лицами в любых количествах без повторных обращений заявителей и таможенных органов </w:t>
        <w:br/>
        <w:t>в согласующие органы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нотификации приведена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регистрации нотификации приведено в Приложении № 3 к настоящему Положению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нотификации и опубликования информации о ней </w:t>
        <w:br/>
        <w:t>на сайте Евразийской экономической комиссии не должен превышать 10 дней со дня поступления нотификации на регистрацию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отификации производится автоматически, если согласующий орган не свяжется с заявителем в течение 10 рабочих дней после подачи заявления по вопросам соответствия предоставленных материалов установленным требованиям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даты подачи материалов на регистрацию нотификации до регистрации нотификации заявитель может внести изменения в нотификацию </w:t>
        <w:br/>
        <w:t>с визированием этих изменений лицом, подписавшим нотификацию. При этом датой отсчета срока регистрации нотификации считается дата внесения изменений в нотификацию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 В случае если шифровальные средства имеют в своем составе специальные технические средства, предназначенные для негласного получения информации, решение о категории товара, на который будет выдаваться лицензия, определяет согласующий орган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 Уполномоченный орган вправе выдавать разъяснения (заключения) по вопросам выдачи лицензий. Информация о выданных разъяснениях (заключениях) направляется в Евразийскую экономическую комиссию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 При рассмотрении материалов заявителей, проведении работ по рассмотрению и регистрации нотификаций, проведении экспертиз шифровальных средств согласующие органы должны обеспечивать сохранение конфиденциальности доверенной им информации и использовать ее только в тех целях, в которых такая информация им предоставлена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5670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5670" w:hanging="0"/>
        <w:jc w:val="center"/>
        <w:rPr>
          <w:bCs/>
        </w:rPr>
      </w:pPr>
      <w:r>
        <w:rPr>
          <w:bCs/>
        </w:rPr>
        <w:t>к Положению о порядке ввоза на таможенную территорию Таможенного союза и вывоза с таможенной территории Таможенного союза шифровальных (криптографических) средст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Й ТОВАРОВ (ПРОДУКЦИИ), ЯВЛЯЮЩИХСЯ ШИФРОВАЛЬНЫМИ (КРИПТОГРАФИЧЕСКИМИ) СРЕДСТВАМИ ИЛИ СОДЕРЖАЩИХ В СВОЕМ СОСТАВЕ ШИФРОВАЛЬНЫЕ (КРИПТОГРАФИЧЕСКИЕ) СРЕДСТВА, ТЕХНИЧЕСКИЕ И КРИПТОГРАФИЧЕСКИЕ ХАРАКТЕРИСТИКИ КОТОРЫХ ПОДЛЕЖАТ НОТИФИК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 Товары, содержащие шифровальные (криптографические) средства, имеющие любую из следующих составляющих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метричный криптографический алгоритм, использующий криптографический ключ длиной, не превышающей 56 бит; 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мметричный криптографический алгоритм, основанный на любом из методов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 на разложении на множители целых чисел, размер которых не превышает 512 бит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б) на вычислении дискретных логарифмов в мультипликативной группе конечного поля размера, не превышающего 512 бит; 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) на дискретном логарифме в группе конечного поля, отличного от поименованного в вышеприведенн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, не превышающего 112 бит.</w:t>
      </w:r>
    </w:p>
    <w:p>
      <w:pPr>
        <w:pStyle w:val="ConsPlusNormal"/>
        <w:numPr>
          <w:ilvl w:val="0"/>
          <w:numId w:val="0"/>
        </w:numPr>
        <w:ind w:left="567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мечания:  1. Биты четности не включаются в длину ключ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701" w:leader="none"/>
          <w:tab w:val="left" w:pos="2127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  </w:t>
      </w:r>
      <w:r>
        <w:rPr>
          <w:rFonts w:cs="Times New Roman" w:ascii="Times New Roman" w:hAnsi="Times New Roman"/>
          <w:sz w:val="28"/>
          <w:szCs w:val="28"/>
        </w:rPr>
        <w:t>2. Термин "криптография" не относится к фиксированным методам сжатия или кодирования данных.</w:t>
      </w:r>
    </w:p>
    <w:p>
      <w:pPr>
        <w:pStyle w:val="ConsPlusNormal"/>
        <w:numPr>
          <w:ilvl w:val="0"/>
          <w:numId w:val="0"/>
        </w:numPr>
        <w:ind w:left="2205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 Товары, содержащие шифровальные (криптографические) средства, обладающие следующими ограниченными функциями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тентификация, включающая в себя все аспекты контроля доступа, где нет шифрования файлов или текстов, за исключением шифрования, которое непосредственно связано с защитой паролей, персональных идентификационных номеров или подобных данных для защиты от несанкционированного доступа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ектронная цифровая подпись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Функции аутентификации и электронной цифровой подписи включают в себя связанную с ними функцию распределения ключей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 Шифровальные (криптографические) средства, являющиеся компонентами программных операционных систем, криптографические возможности которых не могут быть изменены пользователями, которые разработаны для установки пользователем самостоятельно без дальнейшей существенной поддержки поставщиком и техническая документация (описание алгоритмов криптографических преобразований, протоколы взаимодействия, описание интерфейсов и т.д.) на которые является доступной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 Персональные смарт-карты (интеллектуальные карты)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) криптографические возможности которых ограничены использованием в оборудовании или системах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еречня; 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 для широкого общедоступного применения, криптографические возможности которых недоступны пользователю и которые в результате специальной разработки имеют ограниченные возможности защиты хранящейся на них персональной информации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Если интеллектуальная карта может выполнять несколько функций, то контрольный статус каждой из функций определяется отдельно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 Приемная аппаратура для радиовещания, коммерческого телевидения или аналогичной коммерческой аппаратуры для вещания на ограниченную аудиторию без шифрования цифрового сигнала, кроме случаев использования шифрования исключительно для управления видео или аудиоканалами и отправки счетов или возврата информации, связанной с программой, провайдерам вещания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 Оборудование, криптографические возможности которого недоступны пользователю, специально разработанное и ограниченное для применения любым из следующих способов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граммное обеспечение исполнено в защищенном от копирования виде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упом к любому из следующего: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щенному от копирования содержимому, хранящемуся только на доступном для чтения носителе информации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и, хранящейся в зашифрованной форме на носителях, когда эти носители информации предлагаются на продажу населению в идентичных наборах;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 контролем копирования аудио- и видеоинформации, защищенной авторскими правами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 Шифровальное (криптографическое) оборудование, специально разработанное и ограниченное применением для банковских или финансовых операций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Финансовые операции включают сборы и оплату за транспортные услуги и кредитование.</w:t>
      </w:r>
    </w:p>
    <w:p>
      <w:pPr>
        <w:pStyle w:val="ConsPlusNormal"/>
        <w:numPr>
          <w:ilvl w:val="0"/>
          <w:numId w:val="0"/>
        </w:numPr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 Портативные или мобильные радиоэлектронные средства гражданского назначения (например, для использования в коммерческих гражданских системах сотовой радиосвязи), которые не способны к сквозному шифрованию (т.е. от абонента до абонента)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 Беспроводное радиоэлектронное оборудование, осуществляющее шифрование информации только в радиоканале с максимальной дальностью беспроводного действия без усиления и ретрансляции менее 400 м в соответствии с техническими условиями производителя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0. Шифровальные (криптографические) средства, используемые для защиты технологических каналов информационно-телекоммуникационных систем и сетей связи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1. Товары, у которых криптографическая функция заблокирована производителем.</w:t>
      </w:r>
    </w:p>
    <w:p>
      <w:pPr>
        <w:pStyle w:val="ConsPlusNormal"/>
        <w:numPr>
          <w:ilvl w:val="0"/>
          <w:numId w:val="0"/>
        </w:numPr>
        <w:spacing w:lineRule="auto" w:line="312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center"/>
        <w:rPr/>
      </w:pPr>
      <w:r>
        <w:rPr/>
        <w:t>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4406" w:firstLine="1258"/>
        <w:jc w:val="center"/>
        <w:rPr/>
      </w:pPr>
      <w:r>
        <w:rPr>
          <w:bCs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5670" w:hanging="0"/>
        <w:jc w:val="center"/>
        <w:rPr>
          <w:bCs/>
        </w:rPr>
      </w:pPr>
      <w:r>
        <w:rPr>
          <w:bCs/>
        </w:rPr>
        <w:t>к Положению о порядке ввоза на таможенную территорию Таможенного союза и вывоза с таможенной территории Таможенного союза шифровальных (криптографических) средств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exact" w:line="274"/>
        <w:ind w:left="-142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exact" w:line="274"/>
        <w:ind w:left="-142" w:hanging="0"/>
        <w:jc w:val="center"/>
        <w:rPr/>
      </w:pPr>
      <w:r>
        <w:rPr/>
        <w:t>Форма нотификации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5670" w:leader="none"/>
          <w:tab w:val="left" w:pos="6237" w:leader="none"/>
          <w:tab w:val="left" w:pos="9356" w:leader="none"/>
        </w:tabs>
        <w:spacing w:lineRule="exact" w:line="240"/>
        <w:ind w:right="-1" w:hanging="0"/>
        <w:rPr/>
      </w:pPr>
      <w:r>
        <w:rPr>
          <w:rFonts w:cs="Times New Roman" w:ascii="Times New Roman" w:hAnsi="Times New Roman"/>
          <w:sz w:val="24"/>
        </w:rPr>
        <w:t>Зарегистрирована в реестре “____” _____________ 20___г.</w:t>
        <w:tab/>
        <w:t xml:space="preserve">№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tabs>
          <w:tab w:val="clear" w:pos="708"/>
          <w:tab w:val="left" w:pos="5670" w:leader="none"/>
          <w:tab w:val="left" w:pos="6237" w:leader="none"/>
          <w:tab w:val="left" w:pos="9356" w:leader="none"/>
        </w:tabs>
        <w:spacing w:lineRule="exact" w:line="240"/>
        <w:ind w:right="-1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nformat"/>
        <w:widowControl/>
        <w:tabs>
          <w:tab w:val="clear" w:pos="708"/>
          <w:tab w:val="left" w:pos="567" w:leader="none"/>
          <w:tab w:val="left" w:pos="1418" w:leader="none"/>
          <w:tab w:val="left" w:pos="5103" w:leader="none"/>
          <w:tab w:val="left" w:pos="5670" w:leader="none"/>
          <w:tab w:val="left" w:pos="9356" w:leader="none"/>
        </w:tabs>
        <w:spacing w:lineRule="exact" w:line="24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М.П. </w:t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tabs>
          <w:tab w:val="clear" w:pos="708"/>
          <w:tab w:val="left" w:pos="1985" w:leader="none"/>
          <w:tab w:val="left" w:pos="7371" w:leader="none"/>
        </w:tabs>
        <w:spacing w:lineRule="exact" w:line="240"/>
        <w:ind w:left="851" w:righ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подпись лица уполномоченного органа)</w:t>
        <w:tab/>
        <w:t>(Ф.И.О.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ТИФИК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характеристиках товара (продукции),</w:t>
        <w:br/>
        <w:t>содержащей шифровальные (криптографические) сред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180"/>
        <w:ind w:right="-1" w:hanging="0"/>
        <w:rPr/>
      </w:pPr>
      <w:r>
        <w:rPr>
          <w:rFonts w:cs="Times New Roman" w:ascii="Times New Roman" w:hAnsi="Times New Roman"/>
          <w:sz w:val="24"/>
        </w:rPr>
        <w:t xml:space="preserve">1. Наименование товара (продукции)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180"/>
        <w:ind w:right="0" w:firstLine="2977"/>
        <w:jc w:val="center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u w:val="single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180"/>
        <w:ind w:right="-1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180"/>
        <w:ind w:right="0" w:hanging="0"/>
        <w:jc w:val="center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u w:val="single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18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Назначение товара (продукции)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180"/>
        <w:ind w:left="1559"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180"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180"/>
        <w:ind w:right="0" w:hanging="0"/>
        <w:jc w:val="center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u w:val="single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18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 Реквизиты производителя товара (продукции)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180"/>
        <w:ind w:left="1559"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180"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tabs>
          <w:tab w:val="clear" w:pos="708"/>
          <w:tab w:val="left" w:pos="7797" w:leader="none"/>
        </w:tabs>
        <w:spacing w:lineRule="exact" w:line="180"/>
        <w:ind w:right="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Nonformat"/>
        <w:widowControl/>
        <w:tabs>
          <w:tab w:val="clear" w:pos="708"/>
          <w:tab w:val="left" w:pos="7230" w:leader="none"/>
        </w:tabs>
        <w:spacing w:lineRule="exact" w:line="180"/>
        <w:ind w:right="0" w:hanging="0"/>
        <w:rPr/>
      </w:pPr>
      <w:r>
        <w:rPr>
          <w:rFonts w:cs="Times New Roman" w:ascii="Times New Roman" w:hAnsi="Times New Roman"/>
          <w:sz w:val="24"/>
        </w:rPr>
        <w:t>4. Используемые криптографические алгоритмы:</w:t>
        <w:tab/>
        <w:t>№ категории товара</w:t>
      </w:r>
    </w:p>
    <w:p>
      <w:pPr>
        <w:pStyle w:val="ConsNonformat"/>
        <w:widowControl/>
        <w:tabs>
          <w:tab w:val="clear" w:pos="708"/>
          <w:tab w:val="left" w:pos="7230" w:leader="none"/>
        </w:tabs>
        <w:spacing w:lineRule="exact" w:line="180"/>
        <w:ind w:right="0" w:hanging="0"/>
        <w:rPr/>
      </w:pPr>
      <w:r>
        <w:rPr>
          <w:rFonts w:cs="Times New Roman" w:ascii="Times New Roman" w:hAnsi="Times New Roman"/>
          <w:sz w:val="24"/>
        </w:rPr>
        <w:tab/>
        <w:t>из приложения № 1</w:t>
      </w:r>
    </w:p>
    <w:p>
      <w:pPr>
        <w:pStyle w:val="ConsNonformat"/>
        <w:widowControl/>
        <w:spacing w:lineRule="exact" w:line="200"/>
        <w:ind w:right="0" w:hanging="0"/>
        <w:jc w:val="center"/>
        <w:rPr>
          <w:rFonts w:ascii="Times New Roman" w:hAnsi="Times New Roman" w:cs="Times New Roman"/>
          <w:sz w:val="24"/>
          <w:u w:val="single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8320</wp:posOffset>
                </wp:positionH>
                <wp:positionV relativeFrom="paragraph">
                  <wp:posOffset>17780</wp:posOffset>
                </wp:positionV>
                <wp:extent cx="38036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1.4pt;width:2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tabs>
          <w:tab w:val="clear" w:pos="708"/>
          <w:tab w:val="left" w:pos="8789" w:leader="none"/>
        </w:tabs>
        <w:spacing w:lineRule="exact" w:line="20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200"/>
        <w:ind w:right="567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200"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200"/>
        <w:ind w:right="0" w:hanging="0"/>
        <w:jc w:val="center"/>
        <w:rPr>
          <w:rFonts w:ascii="Times New Roman" w:hAnsi="Times New Roman" w:cs="Times New Roman"/>
          <w:sz w:val="24"/>
          <w:u w:val="single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08320</wp:posOffset>
                </wp:positionH>
                <wp:positionV relativeFrom="paragraph">
                  <wp:posOffset>43180</wp:posOffset>
                </wp:positionV>
                <wp:extent cx="38036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3.4pt;width:2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tabs>
          <w:tab w:val="clear" w:pos="708"/>
          <w:tab w:val="left" w:pos="8789" w:leader="none"/>
        </w:tabs>
        <w:spacing w:lineRule="exact" w:line="20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200"/>
        <w:ind w:right="1417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200"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200"/>
        <w:ind w:right="0" w:hanging="0"/>
        <w:jc w:val="center"/>
        <w:rPr>
          <w:rFonts w:ascii="Times New Roman" w:hAnsi="Times New Roman" w:cs="Times New Roman"/>
          <w:sz w:val="24"/>
          <w:u w:val="single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8320</wp:posOffset>
                </wp:positionH>
                <wp:positionV relativeFrom="paragraph">
                  <wp:posOffset>68580</wp:posOffset>
                </wp:positionV>
                <wp:extent cx="38036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5.4pt;width:29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widowControl/>
        <w:tabs>
          <w:tab w:val="clear" w:pos="708"/>
          <w:tab w:val="left" w:pos="8789" w:leader="none"/>
        </w:tabs>
        <w:spacing w:lineRule="exact" w:line="20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200"/>
        <w:ind w:right="1417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200"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200"/>
        <w:ind w:right="0" w:hanging="0"/>
        <w:jc w:val="center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u w:val="single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20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 </w:t>
      </w:r>
      <w:r>
        <w:rPr>
          <w:rFonts w:cs="Times New Roman" w:ascii="Times New Roman" w:hAnsi="Times New Roman"/>
          <w:sz w:val="24"/>
          <w:szCs w:val="24"/>
        </w:rPr>
        <w:t>Наличие у товара (продукции) функциональных возможностей, не описанных в предоставляемой пользователю эксплуатационной документаци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Nonformat"/>
        <w:widowControl/>
        <w:tabs>
          <w:tab w:val="clear" w:pos="708"/>
          <w:tab w:val="left" w:pos="9356" w:leader="none"/>
        </w:tabs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200"/>
        <w:ind w:right="0" w:hanging="0"/>
        <w:rPr/>
      </w:pPr>
      <w:r>
        <w:rPr>
          <w:rFonts w:cs="Times New Roman" w:ascii="Times New Roman" w:hAnsi="Times New Roman"/>
          <w:sz w:val="24"/>
        </w:rPr>
        <w:t>6. Срок действия нотификации  - до “___” _______________ 20___г.</w:t>
      </w:r>
    </w:p>
    <w:p>
      <w:pPr>
        <w:pStyle w:val="ConsNonformat"/>
        <w:widowControl/>
        <w:spacing w:lineRule="exact" w:line="200"/>
        <w:ind w:left="1559"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20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 Реквизиты заявителя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200"/>
        <w:ind w:left="1559"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200"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200"/>
        <w:ind w:right="0" w:hanging="0"/>
        <w:jc w:val="center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u w:val="single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639" w:leader="none"/>
        </w:tabs>
        <w:spacing w:lineRule="exact" w:line="200"/>
        <w:ind w:right="-1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 Реквизиты документа производителя (изготовителя), предоставившего уполномоченному лицу полномочия по оформлению нотификации (при необходимости)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200"/>
        <w:ind w:left="1559"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9356" w:leader="none"/>
        </w:tabs>
        <w:spacing w:lineRule="exact" w:line="200"/>
        <w:ind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spacing w:lineRule="exact" w:line="200"/>
        <w:ind w:right="0" w:hanging="0"/>
        <w:jc w:val="center"/>
        <w:rPr>
          <w:rFonts w:ascii="Times New Roman" w:hAnsi="Times New Roman" w:cs="Times New Roman"/>
          <w:sz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u w:val="single"/>
          <w:vertAlign w:val="superscript"/>
        </w:rPr>
      </w:r>
    </w:p>
    <w:p>
      <w:pPr>
        <w:pStyle w:val="ConsNonformat"/>
        <w:widowControl/>
        <w:tabs>
          <w:tab w:val="clear" w:pos="708"/>
          <w:tab w:val="left" w:pos="-1418" w:leader="none"/>
          <w:tab w:val="left" w:pos="426" w:leader="none"/>
          <w:tab w:val="left" w:pos="3402" w:leader="none"/>
          <w:tab w:val="left" w:pos="9923" w:leader="none"/>
        </w:tabs>
        <w:ind w:right="0" w:hanging="0"/>
        <w:rPr/>
      </w:pPr>
      <w:r>
        <w:rPr>
          <w:rFonts w:cs="Times New Roman" w:ascii="Times New Roman" w:hAnsi="Times New Roman"/>
          <w:sz w:val="24"/>
        </w:rPr>
        <w:t>9. Дата принятия нотификации  “___” _______________ 20___г.</w:t>
      </w:r>
    </w:p>
    <w:p>
      <w:pPr>
        <w:pStyle w:val="ConsNonformat"/>
        <w:widowControl/>
        <w:tabs>
          <w:tab w:val="clear" w:pos="708"/>
          <w:tab w:val="left" w:pos="284" w:leader="none"/>
          <w:tab w:val="left" w:pos="9923" w:leader="none"/>
        </w:tabs>
        <w:ind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Nonformat"/>
        <w:widowControl/>
        <w:tabs>
          <w:tab w:val="clear" w:pos="708"/>
          <w:tab w:val="left" w:pos="567" w:leader="none"/>
          <w:tab w:val="left" w:pos="1418" w:leader="none"/>
          <w:tab w:val="left" w:pos="5103" w:leader="none"/>
          <w:tab w:val="left" w:pos="5670" w:leader="none"/>
          <w:tab w:val="left" w:pos="9356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М.П. </w:t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nformat"/>
        <w:widowControl/>
        <w:tabs>
          <w:tab w:val="clear" w:pos="708"/>
          <w:tab w:val="left" w:pos="2552" w:leader="none"/>
          <w:tab w:val="left" w:pos="7371" w:leader="none"/>
        </w:tabs>
        <w:spacing w:lineRule="exact" w:line="200"/>
        <w:ind w:left="851" w:right="0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подпись заявителя)</w:t>
        <w:tab/>
        <w:t>(Ф.И.О.)</w:t>
      </w:r>
    </w:p>
    <w:p>
      <w:pPr>
        <w:pStyle w:val="Normal1"/>
        <w:tabs>
          <w:tab w:val="clear" w:pos="708"/>
          <w:tab w:val="left" w:pos="960" w:leader="none"/>
          <w:tab w:val="left" w:pos="8160" w:leader="none"/>
        </w:tabs>
        <w:spacing w:lineRule="auto" w:line="240"/>
        <w:rPr/>
      </w:pPr>
      <w:r>
        <w:rPr>
          <w:rFonts w:cs="Times New Roman" w:ascii="Times New Roman" w:hAnsi="Times New Roman"/>
          <w:lang w:val="ru-RU"/>
        </w:rPr>
        <w:t>Примечание: допускается использование оборота бла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5670" w:hanging="0"/>
        <w:jc w:val="center"/>
        <w:rPr/>
      </w:pPr>
      <w:r>
        <w:rPr>
          <w:bCs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left="5670" w:hanging="0"/>
        <w:jc w:val="center"/>
        <w:rPr>
          <w:bCs/>
        </w:rPr>
      </w:pPr>
      <w:r>
        <w:rPr>
          <w:bCs/>
        </w:rPr>
        <w:t>к Положению о порядке ввоза на таможенную территорию Таможенного союза и вывоза с таможенной территории Таможенного союза шифровальных (криптографических) средст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рядке регистрации нотифик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. Настоящее Положение устанавливает порядок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оформления нотификации о характеристиках товара (продукции), содержащей шифровальные (криптографические) средства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представления нотификации в согласующий орган государств – членов Таможенного союза для регистрации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- формирования и предоставления согласующими органами </w:t>
        <w:br/>
        <w:t>государств – членов Таможенного союза в Евразийскую экономическую комиссию (далее – Комиссия) информации о зарегистрированных нотификациях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- опубликования на официальном сайте Комиссии информации единого реестра нотификаций, зарегистрированных в согласующих органах, а также доступа к этой информации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2. Нотификация является уведомлением изготовителя о технических </w:t>
        <w:br/>
        <w:t>и криптографических характеристиках товара (продукции), являющегося шифровальным (криптографическим) средством или содержащим в своем составе шифровальные (криптографические) средства, которые подпадают под действие Приложения №1 к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ложению о порядке ввоза на таможенную территорию Таможенного союза и вывоза с таможенной территории Таможенного союза шифровальных (криптографических) средств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 Нотификация заполняется в соответствии с пунктом 11 Положения </w:t>
        <w:br/>
        <w:t xml:space="preserve">о порядке ввоза на таможенную территорию Таможенного союза и вывоза </w:t>
        <w:br/>
        <w:t xml:space="preserve">с таможенной территории Таможенного союза шифровальных (криптографических) средств по форме, приведенной в Приложении № 2 </w:t>
        <w:br/>
        <w:t>к упомянутому Положению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тификация заполняется на русском языке. Допускается написание латинскими буквами названий технологий, протоколов, криптографических алгоритмов и их общепризнанных аббревиатур, реквизитов изготовителя товара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4. Заполнение нотификации осуществляется изготовителем продукции или лицом, уполномоченным изготовителем продукции (далее – заявитель), на основании собственных доказательств однократно на один тип шифровального средства. Заявитель заполняет пункты 1 – 9 нотификации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В нотификации может быть заявлена информация либо об одном наименовании продукции, либо о группе однотипных товаров (продукции), имеющих идентичные шифровальные средства. 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Идентичные шифровальные средства – это функционально завершенные товары (продукция), реализующие один и тот же криптографический алгоритм, обладающие одинаковой максимально допустимой длиной рабочего криптографического ключа, одинаковым набором функциональных возможностей,  которые при введении одного и того же криптографического ключа и одной и той же входной последовательности обеспечивают одну и ту же выходную последовательность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 При заполнении нотификации слова «Приложение № 2», «Форма нотификации» и «Примечание: допускается использование оборота бланка» </w:t>
        <w:br/>
        <w:t>не пишутся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7. В реквизите 1 «Наименование товара (продукции)» указывается торговое, коммерческое и (или) иное традиционное наименование товара (продукции) либо группы однотипного товара (продукции), имеющего в своем составе идентичные шифровальные средства, и (или) сведения о товарных знаках, марках, моделях, артикулах, стандартах и иных подобных технических и коммерческих характеристиках. Для программного обеспечения указывается версия. Допускается добавление «и запасные части к продукции». Каждый товар (продукция) из группы однотипных товаров указывается с новой строки. После наименований товаров допускается с новой строки привести примечание для приводимых обозначений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8. В реквизите 2 «Назначение товара (продукции)» приводится описание товара (продукции), выполняемые им функции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9. В реквизите 3 «Реквизиты изготовителя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овара (продукции)» указываются наименование и юридический адрес организации (организаций), производящей(-их) данную продукцию, юридический адрес головного офиса, номер телефона, номер факса, а также (при наличии) адрес электронной почты. Изготовители государств – членов Таможенного союза указывают также сведения о регистрации организации (наименование регистрирующего органа, дата регистрации, регистрационный номер, идентификационный номер налогоплательщика), прочие необходимые сведения, а также указываются реквизиты заводов изготовителей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0. В реквизите 4 «Используемые криптографические алгоритмы» указываются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наименование криптографического протокола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наименование и назначение криптографического алгоритма, максимальная длина криптографического ключа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версия программного продукта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- максимальная дальность беспроводного действия без усиления </w:t>
        <w:br/>
        <w:t xml:space="preserve">и ретрансляции в соответствии с техническими условиями изготовителя </w:t>
        <w:br/>
        <w:t>(в случае использования криптографического алгоритма в беспроводном радиоэлектронном оборудовании)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- криптографическая функция, заблокированная изготовителем </w:t>
        <w:br/>
        <w:t>(при наличии)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менования протоколов и криптографических алгоритмов указываются отдельно для выполнения каждой конкретной функ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писание криптографических алгоритмов приводится в таблице </w:t>
        <w:br/>
        <w:t xml:space="preserve">с указанием номера соответствующего пункта Приложения №1 к Положению </w:t>
        <w:br/>
        <w:t xml:space="preserve">о порядке ввоза на таможенную территорию Таможенного союза и вывоза </w:t>
        <w:br/>
        <w:t>с таможенной территории Таможенного союза шифровальных (криптографических) средств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34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риптографический алгорит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омер </w:t>
            </w:r>
            <w:r>
              <w:rPr>
                <w:sz w:val="28"/>
                <w:szCs w:val="28"/>
              </w:rPr>
              <w:t>пункт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иложения 1 к Положению 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4"/>
                <w:sz w:val="28"/>
                <w:szCs w:val="28"/>
              </w:rPr>
              <w:t>порядке</w:t>
            </w:r>
            <w:r>
              <w:rPr>
                <w:sz w:val="28"/>
                <w:szCs w:val="28"/>
              </w:rPr>
              <w:t xml:space="preserve"> ввоза и вывоза шифровальных средств</w:t>
            </w:r>
          </w:p>
        </w:tc>
      </w:tr>
      <w:tr>
        <w:trPr>
          <w:trHeight w:val="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70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1. В реквизите 5 «Наличие у товара (продукции) функциональных возможностей, не описанных в предоставляемой пользователю документации», указываются (при наличии) недекларированные возможности, при использовании которых может произойти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нарушение конфиденциальности, доступности или целостности обрабатываемой информации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 нарушение процессов аутентификации;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 вмешательство в механизм использования электронной цифровой подписи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В этой графе также указывается наличие или отсутствие средств для реализации оперативно-розыскных мероприятий («полицейский» режим)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2. В реквизите 6 «Срок действия нотификации» заявителем устанавливается срок действия нотификации в формате дд.мм.гггг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3. В реквизите 7</w:t>
      </w:r>
      <w:r>
        <w:rPr>
          <w:b/>
          <w:sz w:val="28"/>
          <w:szCs w:val="28"/>
          <w:lang w:eastAsia="ar-SA"/>
        </w:rPr>
        <w:t xml:space="preserve"> «</w:t>
      </w:r>
      <w:r>
        <w:rPr>
          <w:sz w:val="28"/>
          <w:szCs w:val="28"/>
          <w:lang w:eastAsia="ar-SA"/>
        </w:rPr>
        <w:t>Реквизиты заявителя» указывается наименование организации-заявителя, должность, Ф.И.О. лица, уполномоченного на заполнение нотификации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юридический адрес головного офиса, номер телефона, номер факса, адрес электронной почты (при наличии)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Заявители из государств – членов Таможенного союза также указывают сведения о регистрации организации-заявителя (наименование регистрирующего органа, дата регистрации, регистрационный номер, идентификационный номер налогоплательщика)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14. Реквизит 8 «Реквизиты документа производителя (изготовителя), предоставившего уполномоченному лицу полномочия по оформлению нотификации» заполняется в случае, если нотификацию заполняет и подает уполномоченное лицо. В нем указываются реквизиты документа изготовителя </w:t>
        <w:br/>
        <w:t>о предоставлении полномочий по заполнению и подаче на регистрацию нотификации (доверенность, контракт, договор и т.п.; номер и дата подписания документа) заявителю</w:t>
      </w:r>
      <w:r>
        <w:rPr>
          <w:i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5. В реквизите 9 «Дата принятия нотификации» заявителем указывается дата заполнения нотификации в формате дд.мм.гггг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16. Вся изложенная информация заверяется подписью заявителя, которая подтверждает достоверность и полноту представленной информации, </w:t>
        <w:br/>
        <w:t>и печатью организации (при наличии). Подпись заявителя расшифровывается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большого количества информации текст излагается на обороте бланка и каждого последующего листа, при этом каждый последующий лист нотификации заверяется подписью и печатью (при наличии) заявителя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17. Программное обеспечение для заполнения формы нотификации </w:t>
        <w:br/>
        <w:t>и формирования электронной копии нотификации (электронные образцы документов) размещается на официальных сайтах согласующих органов государств – членов Таможенного союза и (или) на официальном сайте Комиссии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8. Программное обеспечение, указанное в пункте 18 настоящего Положения, позволяет заявителю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олнить форму нотификации в соответствии с настоящим Положением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сформировать печатную форму нотификации и распечатать ее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формировать электронную копию нотификации в соответствии </w:t>
        <w:br/>
        <w:t>с Приложением № 1 к настоящему Положению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хранить сформированную печатную форму и электронную копию нотификации в файле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19. Для регистрации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отификации заявитель представляет в согласующий орган государства – члена Таможенного союза вместе с сопроводительным письмом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ледующие документы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форма нотификации в двух экземплярах, заполненная и оформленная в соответствии с настоящим Положением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электронная копия нотификации на носителе (компакт-диск, </w:t>
        <w:br/>
        <w:t>флэш-память) в формате, указанном в Приложении № 1 к настоящему Положению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легализованный документ (апостиль, консульская легализация), предоставляющий заявителю право действовать от лица изготовителя. В случае составления указанного документа на иностранном языке к оригиналу или нотариально заверенной копии данного документа прилагается заверенный в порядке, установленном законодательством государства – члена Таможенного союза, перевод на языке государства, согласующий орган которого регистрирует нотификацию. 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В случае оформления нотификации организацией-изготовителем третьей страны нотификация должна быть легализована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20. Срок регистрации нотификации и опубликования информации о ней </w:t>
        <w:br/>
        <w:t>в едином реестре нотификаций, зарегистрированных в согласующих органах государств – членов Таможенного союза, на официальном сайте Комиссии не должен превышать десяти рабочих дней со дня поступления нотификации на регистрацию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21. Согласующий орган государства – члена Таможенного союза осуществляет рассмотрение и регистрацию нотификации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тификация действует со дня ее регистрации согласующим органом государства – члена Таможенного союза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22. Согласующий орган государства – члена Таможенного союза регулярно, но не позднее семи рабочих дней с момента подачи заявителем документов предоставляет в Комиссию файл данных о зарегистрированных нотификациях согласно Приложению № 2 к настоящему Положению. Файл должен содержать данные о зарегистрированных нотификациях с момента последнего предоставления данных Комиссии.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ующие органы государств – членов Таможенного союза несут ответственность за полноту и достоверность сведений о зарегистрированных нотификациях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23. Комиссия не позднее трех рабочих дней с момента получения сведений о зарегистрированных согласующим органом нотификациях размещает эти сведения на официальном сайте Комиссии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Комиссия несет ответственность за полноту и достоверность размещенных на официальном сайте сведений о зарегистрированных нотификациях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24. Комиссия устанавливает порядок предоставления согласующими органами государств – членов Таможенного союза сведений </w:t>
        <w:br/>
        <w:t>о зарегистрированных, аннулированных нотификациях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25. Комиссия актуализирует единую базу нотификаций и осуществляет публикацию нотификаций на своем официальном сайте. 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 xml:space="preserve">Актуализация данных единой базы нотификаций осуществляется на основании предоставленных сведений от согласующих органов </w:t>
        <w:br/>
        <w:t>государств – членов Таможенного союза и осуществляется не позднее трех рабочих дней со дня предоставления необходимых сведений согласующими органами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На официальном сайте Комиссии предоставляется возможность просмотра и поиска сведений о нотификациях</w:t>
      </w:r>
      <w:r>
        <w:rPr>
          <w:i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6. Форма публикации информации в едином реестре нотификаций </w:t>
        <w:br/>
        <w:t>на официальном сайте Комиссии приведена в Приложении № 3 к настоящему Положению.</w:t>
      </w:r>
      <w:r>
        <w:br w:type="page"/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  <w:t>к Положению о порядке регистрации нотифик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уктура файла нотификации, предоставляемого</w:t>
        <w:br/>
        <w:t>согласующему органу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Файл должен предоставляться в формате *.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>. Описание структуры данных файла нотификации, предоставляемого согласующему органу государства – члена Таможенного союза, приведено в таблице 1.</w:t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 xml:space="preserve">Таблица </w:t>
      </w:r>
      <w:r>
        <w:rPr>
          <w:sz w:val="26"/>
          <w:szCs w:val="26"/>
          <w:lang w:val="en-US" w:eastAsia="ar-SA"/>
        </w:rPr>
        <w:fldChar w:fldCharType="begin"/>
      </w:r>
      <w:r>
        <w:rPr>
          <w:sz w:val="26"/>
          <w:szCs w:val="26"/>
          <w:lang w:val="en-US" w:eastAsia="ar-SA"/>
        </w:rPr>
        <w:instrText xml:space="preserve"> SEQ Табл. \* ARABIC </w:instrText>
      </w:r>
      <w:r>
        <w:rPr>
          <w:sz w:val="26"/>
          <w:szCs w:val="26"/>
          <w:lang w:val="en-US" w:eastAsia="ar-SA"/>
        </w:rPr>
        <w:fldChar w:fldCharType="separate"/>
      </w:r>
      <w:r>
        <w:rPr>
          <w:sz w:val="26"/>
          <w:szCs w:val="26"/>
          <w:lang w:val="en-US" w:eastAsia="ar-SA"/>
        </w:rPr>
        <w:t>1</w:t>
      </w:r>
      <w:r>
        <w:rPr>
          <w:sz w:val="26"/>
          <w:szCs w:val="26"/>
          <w:lang w:val="en-US" w:eastAsia="ar-SA"/>
        </w:rPr>
        <w:fldChar w:fldCharType="end"/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исание структуры данных файла нотификации,</w:t>
        <w:br/>
        <w:t>предоставляемого согласующему органу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2268"/>
        <w:gridCol w:w="3119"/>
        <w:gridCol w:w="1984"/>
      </w:tblGrid>
      <w:tr>
        <w:trPr>
          <w:tblHeader w:val="true"/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ип п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мыслов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язательност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имв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Регистрацион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аименование товара (проду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имв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аименование товара (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Изготовитель</w:t>
            </w:r>
            <w:r>
              <w:rPr>
                <w:rFonts w:eastAsia="Calibri"/>
                <w:i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товара (проду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имв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Изготовитель товара (продук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ата регистрации нот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Дата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в формат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дд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>.</w:t>
            </w:r>
            <w:r>
              <w:rPr>
                <w:rFonts w:eastAsia="Calibri"/>
                <w:sz w:val="26"/>
                <w:szCs w:val="26"/>
                <w:lang w:eastAsia="ar-SA"/>
              </w:rPr>
              <w:t>мм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>.</w:t>
            </w:r>
            <w:r>
              <w:rPr>
                <w:rFonts w:eastAsia="Calibri"/>
                <w:sz w:val="26"/>
                <w:szCs w:val="26"/>
                <w:lang w:eastAsia="ar-SA"/>
              </w:rPr>
              <w:t>гг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ата регистрации нот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рок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Дата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 xml:space="preserve"> в формат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дд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>.</w:t>
            </w:r>
            <w:r>
              <w:rPr>
                <w:rFonts w:eastAsia="Calibri"/>
                <w:sz w:val="26"/>
                <w:szCs w:val="26"/>
                <w:lang w:eastAsia="ar-SA"/>
              </w:rPr>
              <w:t>мм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>.</w:t>
            </w:r>
            <w:r>
              <w:rPr>
                <w:rFonts w:eastAsia="Calibri"/>
                <w:sz w:val="26"/>
                <w:szCs w:val="26"/>
                <w:lang w:eastAsia="ar-SA"/>
              </w:rPr>
              <w:t>ггг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  <w:lang w:eastAsia="ar-SA"/>
              </w:rPr>
              <w:t>Срок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действия</w:t>
            </w:r>
            <w:r>
              <w:rPr>
                <w:rFonts w:eastAsia="Calibri"/>
                <w:sz w:val="26"/>
                <w:szCs w:val="26"/>
                <w:lang w:val="en-US" w:eastAsia="ar-SA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ar-SA"/>
              </w:rPr>
              <w:t>нот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val="en-US"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Лог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татус нотификации имеет значения Действует/ Аннулиров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Идентификатор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Симво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Идентификатор товара (продукции)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11-ти символьный 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* </w:t>
      </w:r>
      <w:r>
        <w:rPr>
          <w:rFonts w:eastAsia="Calibri"/>
          <w:lang w:eastAsia="en-US"/>
        </w:rPr>
        <w:t>Поле «Идентификатор» заполняется на основании данных, внесенных в графу 4 “Используемые криптографические алгоритмы” формы нотификации, указанной в Приложении   № 2 к Положению о порядке ввоза на таможенную территорию Таможенного союза и вывоза с таможенной территории Таможенного союза шифровальных (криптографических) средств. Значение формируется из 11-ти символов, каждый</w:t>
      </w:r>
      <w:r>
        <w:rPr>
          <w:rFonts w:eastAsia="Calibri"/>
          <w:color w:val="808080"/>
          <w:lang w:eastAsia="en-US"/>
        </w:rPr>
        <w:t xml:space="preserve"> </w:t>
      </w:r>
      <w:r>
        <w:rPr>
          <w:rFonts w:eastAsia="Calibri"/>
          <w:lang w:eastAsia="en-US"/>
        </w:rPr>
        <w:t>символ проверяется в соответствии с указанным номером пункта Приложения № 1 к Положению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lang w:eastAsia="en-US"/>
        </w:rPr>
        <w:t>о порядке ввоза на таможенную территорию Таможенного союза и вывоза с таможенной территории Таможенного союза шифровальных (криптографических) средств. Если значение порядкового номера символа идентификатора равно значению номера пункта Приложения № 1 к Положению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lang w:eastAsia="en-US"/>
        </w:rPr>
        <w:t>о порядке ввоза на таможенную территорию Таможенного союза и вывоза с таможенной территории Таможенного союза шифровальных (криптографических) средств, то символу присваивается значение единицы, иначе – нол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ind w:left="5670" w:hanging="0"/>
        <w:jc w:val="center"/>
        <w:rPr>
          <w:lang w:eastAsia="ar-SA"/>
        </w:rPr>
      </w:pPr>
      <w:r>
        <w:rPr>
          <w:lang w:eastAsia="ar-SA"/>
        </w:rPr>
        <w:t>к Положению о порядке регистрации нотифик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уктура файла данных о нотификации, предоставляемого</w:t>
        <w:br/>
        <w:t>в Евразийскую экономическую комиссию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Файл должен предоставляться в формате *.</w:t>
      </w:r>
      <w:r>
        <w:rPr>
          <w:sz w:val="28"/>
          <w:szCs w:val="28"/>
          <w:lang w:val="en-US" w:eastAsia="ar-SA"/>
        </w:rPr>
        <w:t>xls</w:t>
      </w:r>
      <w:r>
        <w:rPr>
          <w:sz w:val="28"/>
          <w:szCs w:val="28"/>
          <w:lang w:eastAsia="ar-SA"/>
        </w:rPr>
        <w:t>. Описание структуры данных файла нотификации, предоставляемого согласующему органу государства – члена Таможенного союза, приведено в таблице 2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Файл данных о зарегистрированных и аннулированных нотификациях должен иметь следующее наименование: nXX_DD_MM_YYYY.XL</w:t>
      </w:r>
      <w:r>
        <w:rPr>
          <w:sz w:val="28"/>
          <w:szCs w:val="28"/>
          <w:lang w:val="en-US" w:eastAsia="ar-SA"/>
        </w:rPr>
        <w:t>S</w:t>
      </w:r>
      <w:r>
        <w:rPr>
          <w:sz w:val="28"/>
          <w:szCs w:val="28"/>
          <w:lang w:eastAsia="ar-SA"/>
        </w:rPr>
        <w:t>, где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 – признак нотификации;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XX – признак государства – члена Таможенного союза: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BY – Республика Беларусь,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KZ – Республика Казахстан,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U – Российская Федерация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D_MM_YYYY – цифровое обозначение календарного дня отправки данных; где DD – число, MM – месяц, YYYY – год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имер, файл данных о зарегистрированных нотификациях за 15 марта 2010 года, направляемый согласующим органом Российской Федерации, должен иметь следующее наименование: nRU_15_03_2010.xls.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Файл должен содержать данные о зарегистрированных и аннулированных нотификациях с момента последнего предоставления данных Евразийской экономической комиссии.</w:t>
      </w:r>
      <w:r>
        <w:br w:type="page"/>
      </w:r>
    </w:p>
    <w:p>
      <w:pPr>
        <w:pStyle w:val="Normal"/>
        <w:suppressAutoHyphens w:val="true"/>
        <w:spacing w:lineRule="auto" w:line="312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аблица </w:t>
      </w:r>
      <w:r>
        <w:rPr>
          <w:sz w:val="28"/>
          <w:szCs w:val="28"/>
          <w:lang w:val="en-US" w:eastAsia="ar-SA"/>
        </w:rPr>
        <w:fldChar w:fldCharType="begin"/>
      </w:r>
      <w:r>
        <w:rPr>
          <w:sz w:val="28"/>
          <w:szCs w:val="28"/>
          <w:lang w:val="en-US" w:eastAsia="ar-SA"/>
        </w:rPr>
        <w:instrText xml:space="preserve"> SEQ Табл. \* ARABIC </w:instrText>
      </w:r>
      <w:r>
        <w:rPr>
          <w:sz w:val="28"/>
          <w:szCs w:val="28"/>
          <w:lang w:val="en-US" w:eastAsia="ar-SA"/>
        </w:rPr>
        <w:fldChar w:fldCharType="separate"/>
      </w:r>
      <w:r>
        <w:rPr>
          <w:sz w:val="28"/>
          <w:szCs w:val="28"/>
          <w:lang w:val="en-US" w:eastAsia="ar-SA"/>
        </w:rPr>
        <w:t>2</w:t>
      </w:r>
      <w:r>
        <w:rPr>
          <w:sz w:val="28"/>
          <w:szCs w:val="28"/>
          <w:lang w:val="en-US" w:eastAsia="ar-SA"/>
        </w:rPr>
        <w:fldChar w:fldCharType="end"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исание структуры информации о нотификац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3"/>
        <w:gridCol w:w="3260"/>
        <w:gridCol w:w="198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п п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мыслов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яза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имвольный, в формате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en-US" w:eastAsia="ar-SA"/>
              </w:rPr>
              <w:t>XXNNNNNNNNNN</w:t>
            </w:r>
            <w:r>
              <w:rPr>
                <w:rFonts w:eastAsia="Calibri"/>
                <w:lang w:eastAsia="ar-SA"/>
              </w:rPr>
              <w:t>,</w:t>
              <w:br/>
              <w:t xml:space="preserve">где </w:t>
            </w:r>
            <w:r>
              <w:rPr>
                <w:rFonts w:eastAsia="Calibri"/>
                <w:lang w:val="en-US" w:eastAsia="ar-SA"/>
              </w:rPr>
              <w:t>XX</w:t>
            </w:r>
            <w:r>
              <w:rPr>
                <w:rFonts w:eastAsia="Calibri"/>
                <w:lang w:eastAsia="ar-SA"/>
              </w:rPr>
              <w:t xml:space="preserve"> – признак государст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en-US" w:eastAsia="ar-SA"/>
              </w:rPr>
              <w:t>NNNNNNNNNN</w:t>
            </w:r>
            <w:r>
              <w:rPr>
                <w:rFonts w:eastAsia="Calibri"/>
                <w:lang w:eastAsia="ar-SA"/>
              </w:rPr>
              <w:t xml:space="preserve"> – порядковый номер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гистрационный номер. Значение поля должно быть уникаль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товара (проду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имв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товара (проду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Головной изготовитель</w:t>
            </w:r>
            <w:r>
              <w:rPr>
                <w:rFonts w:eastAsia="Calibri"/>
                <w:i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товара (продук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Симв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готовитель товара (продук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а </w:t>
              <w:br/>
              <w:t>(в случае регистр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16"/>
                <w:lang w:eastAsia="ar-SA"/>
              </w:rPr>
            </w:pPr>
            <w:r>
              <w:rPr>
                <w:rFonts w:eastAsia="Calibri"/>
                <w:spacing w:val="-16"/>
                <w:lang w:eastAsia="ar-SA"/>
              </w:rPr>
              <w:t>Дата регистрации нот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Дата</w:t>
            </w:r>
            <w:r>
              <w:rPr>
                <w:rFonts w:eastAsia="Calibri"/>
                <w:lang w:val="en-US"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в формате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дд</w:t>
            </w:r>
            <w:r>
              <w:rPr>
                <w:rFonts w:eastAsia="Calibri"/>
                <w:lang w:val="en-US" w:eastAsia="ar-SA"/>
              </w:rPr>
              <w:t>.</w:t>
            </w:r>
            <w:r>
              <w:rPr>
                <w:rFonts w:eastAsia="Calibri"/>
                <w:lang w:eastAsia="ar-SA"/>
              </w:rPr>
              <w:t>мм</w:t>
            </w:r>
            <w:r>
              <w:rPr>
                <w:rFonts w:eastAsia="Calibri"/>
                <w:lang w:val="en-US" w:eastAsia="ar-SA"/>
              </w:rPr>
              <w:t>.</w:t>
            </w:r>
            <w:r>
              <w:rPr>
                <w:rFonts w:eastAsia="Calibri"/>
                <w:lang w:eastAsia="ar-SA"/>
              </w:rPr>
              <w:t>ггг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регистрации нот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а </w:t>
              <w:br/>
              <w:t>(в случае регистр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ок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в формат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д.мм.ггг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ок действия нот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а </w:t>
              <w:br/>
              <w:t>(в случае регистр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Идентифика-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имво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дентификатор товара (продукции)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-ти символьный 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а </w:t>
              <w:br/>
              <w:t>(в случае регистр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ог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атус нотификации имеет значения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йствует/Аннулиров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аннулирова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в формат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д.мм.ггг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аннулирования нот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а </w:t>
              <w:br/>
              <w:t>(в случае аннулирования)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5670" w:hanging="0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Normal"/>
        <w:suppressAutoHyphens w:val="true"/>
        <w:ind w:left="5670" w:hanging="0"/>
        <w:jc w:val="right"/>
        <w:rPr>
          <w:lang w:eastAsia="ar-SA"/>
        </w:rPr>
      </w:pPr>
      <w:r>
        <w:rPr>
          <w:lang w:eastAsia="ar-SA"/>
        </w:rPr>
        <w:t xml:space="preserve">к Положению о порядке </w:t>
      </w:r>
    </w:p>
    <w:p>
      <w:pPr>
        <w:pStyle w:val="Normal"/>
        <w:suppressAutoHyphens w:val="true"/>
        <w:ind w:left="5670" w:hanging="0"/>
        <w:jc w:val="right"/>
        <w:rPr>
          <w:lang w:eastAsia="ar-SA"/>
        </w:rPr>
      </w:pPr>
      <w:r>
        <w:rPr>
          <w:lang w:eastAsia="ar-SA"/>
        </w:rPr>
        <w:t>регистрации нотифика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Форма публикации информации единого реестра нотификаций на официальном сайте</w:t>
        <w:br/>
        <w:t>Евразийской экономической комисс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701" w:right="1701" w:gutter="0" w:header="1134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6"/>
        <w:gridCol w:w="1844"/>
        <w:gridCol w:w="1820"/>
        <w:gridCol w:w="1301"/>
        <w:gridCol w:w="1849"/>
        <w:gridCol w:w="1559"/>
        <w:gridCol w:w="2126"/>
      </w:tblGrid>
      <w:tr>
        <w:trPr>
          <w:trHeight w:val="96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товара (продукци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Головной изготовитель</w:t>
            </w:r>
            <w:r>
              <w:rPr>
                <w:i/>
                <w:lang w:eastAsia="ar-SA"/>
              </w:rPr>
              <w:t xml:space="preserve"> </w:t>
            </w:r>
            <w:r>
              <w:rPr>
                <w:lang w:eastAsia="ar-SA"/>
              </w:rPr>
              <w:t>товара (продукц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гистрации нотифик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действ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Идентифика-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аннул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* </w:t>
      </w:r>
      <w:r>
        <w:rPr>
          <w:sz w:val="28"/>
          <w:szCs w:val="28"/>
        </w:rPr>
        <w:t>Столбец «Статус» имеет два значения: «Действует»/«Аннулирована». В случае внесения в столбец «Статус» значения «Аннулирована», в столбец «Дата аннулирования» вносится дата размещения этой информации на официальном сайте Таможенного союза. При этом строка выделяется цветом (оттенком серого).</w:t>
      </w:r>
    </w:p>
    <w:p>
      <w:pPr>
        <w:sectPr>
          <w:type w:val="continuous"/>
          <w:pgSz w:orient="landscape" w:w="16838" w:h="11906"/>
          <w:pgMar w:left="1701" w:right="1701" w:gutter="0" w:header="1134" w:top="170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ind w:left="142" w:right="209" w:firstLine="425"/>
    </w:pPr>
    <w:rPr>
      <w:color w:val="000000"/>
    </w:rPr>
  </w:style>
  <w:style w:type="paragraph" w:styleId="Style21">
    <w:name w:val="Текст"/>
    <w:basedOn w:val="Normal"/>
    <w:qFormat/>
    <w:pPr>
      <w:spacing w:lineRule="auto" w:line="312"/>
      <w:ind w:firstLine="720"/>
      <w:jc w:val="both"/>
    </w:pPr>
    <w:rPr/>
  </w:style>
  <w:style w:type="paragraph" w:styleId="Normal1">
    <w:name w:val="normal1"/>
    <w:qFormat/>
    <w:pPr>
      <w:widowControl/>
      <w:bidi w:val="0"/>
      <w:spacing w:lineRule="atLeast" w:line="240"/>
      <w:jc w:val="both"/>
    </w:pPr>
    <w:rPr>
      <w:rFonts w:ascii="TimesET" w:hAnsi="TimesET" w:eastAsia="Times New Roman" w:cs="TimesET"/>
      <w:color w:val="auto"/>
      <w:sz w:val="24"/>
      <w:szCs w:val="24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77080FA17A2DD1FA23CB0FD7E2C8D66FDA013B2BC1C54FC34609247F19b2G" TargetMode="External"/><Relationship Id="rId3" Type="http://schemas.openxmlformats.org/officeDocument/2006/relationships/hyperlink" Target="consultantplus://offline/ref=4977080FA17A2DD1FA23CB0FD7E2C8D667DE033C2ACA9845CB1F052617b8G" TargetMode="External"/><Relationship Id="rId4" Type="http://schemas.openxmlformats.org/officeDocument/2006/relationships/hyperlink" Target="consultantplus://offline/ref=4977080FA17A2DD1FA23CB0FD7E2C8D66FD902392DC9C54FC34609247F924B5A1ECB499FBDF7229F1Bb1G" TargetMode="External"/><Relationship Id="rId5" Type="http://schemas.openxmlformats.org/officeDocument/2006/relationships/hyperlink" Target="consultantplus://offline/ref=4977080FA17A2DD1FA23CB0FD7E2C8D66FD902392DC9C54FC34609247F924B5A1ECB499FBDF7229D1Bb3G" TargetMode="External"/><Relationship Id="rId6" Type="http://schemas.openxmlformats.org/officeDocument/2006/relationships/hyperlink" Target="consultantplus://offline/ref=4977080FA17A2DD1FA23CB0FD7E2C8D66FD902392DC9C54FC34609247F924B5A1ECB499FBDF7229C1Bb1G" TargetMode="External"/><Relationship Id="rId7" Type="http://schemas.openxmlformats.org/officeDocument/2006/relationships/hyperlink" Target="consultantplus://offline/ref=4977080FA17A2DD1FA23CB0FD7E2C8D66FDA013B2BC1C54FC34609247F924B5A1ECB499FBDF1229C1Bb0G" TargetMode="External"/><Relationship Id="rId8" Type="http://schemas.openxmlformats.org/officeDocument/2006/relationships/hyperlink" Target="consultantplus://offline/ref=4977080FA17A2DD1FA23CB0FD7E2C8D66FD90C382EC1C54FC34609247F924B5A1ECB499FBDF1229E1Bb3G" TargetMode="External"/><Relationship Id="rId9" Type="http://schemas.openxmlformats.org/officeDocument/2006/relationships/hyperlink" Target="consultantplus://offline/ref=4977080FA17A2DD1FA23CB0FD7E2C8D66FD902392DC9C54FC34609247F924B5A1ECB499FBDF7229C1Bb5G" TargetMode="External"/><Relationship Id="rId10" Type="http://schemas.openxmlformats.org/officeDocument/2006/relationships/hyperlink" Target="consultantplus://offline/ref=4977080FA17A2DD1FA23CB0FD7E2C8D66FD902392DC9C54FC34609247F924B5A1ECB499FBDF7229B1Bb5G" TargetMode="External"/><Relationship Id="rId11" Type="http://schemas.openxmlformats.org/officeDocument/2006/relationships/hyperlink" Target="consultantplus://offline/ref=4977080FA17A2DD1FA23CB0FD7E2C8D66FDA013B2BC1C54FC34609247F924B5A1ECB499FBDF1229B1Bb2G" TargetMode="External"/><Relationship Id="rId12" Type="http://schemas.openxmlformats.org/officeDocument/2006/relationships/hyperlink" Target="consultantplus://offline/ref=4977080FA17A2DD1FA23CB0FD7E2C8D66FD902392DC9C54FC34609247F924B5A1ECB499FBDF7229C1Bb5G" TargetMode="External"/><Relationship Id="rId13" Type="http://schemas.openxmlformats.org/officeDocument/2006/relationships/hyperlink" Target="consultantplus://offline/ref=4977080FA17A2DD1FA23CB0FD7E2C8D66FD902392DC9C54FC34609247F924B5A1ECB499FBDF7229C1Bb6G" TargetMode="External"/><Relationship Id="rId14" Type="http://schemas.openxmlformats.org/officeDocument/2006/relationships/hyperlink" Target="consultantplus://offline/ref=4977080FA17A2DD1FA23CB0FD7E2C8D66FD902392DC9C54FC34609247F924B5A1ECB499FBDF7229A1Bb2G" TargetMode="External"/><Relationship Id="rId15" Type="http://schemas.openxmlformats.org/officeDocument/2006/relationships/hyperlink" Target="consultantplus://offline/ref=4977080FA17A2DD1FA23CB0FD7E2C8D66FD902392DC9C54FC34609247F924B5A1ECB499FBDF722981Bb3G" TargetMode="External"/><Relationship Id="rId16" Type="http://schemas.openxmlformats.org/officeDocument/2006/relationships/hyperlink" Target="consultantplus://offline/ref=4977080FA17A2DD1FA23CB0FD7E2C8D66FD902392DC9C54FC34609247F924B5A1ECB499FBDF7239F1Bb5G" TargetMode="External"/><Relationship Id="rId17" Type="http://schemas.openxmlformats.org/officeDocument/2006/relationships/hyperlink" Target="consultantplus://offline/ref=4977080FA17A2DD1FA23CB0FD7E2C8D66FD902392DC9C54FC34609247F924B5A1ECB499FBDF722981Bb6G" TargetMode="External"/><Relationship Id="rId18" Type="http://schemas.openxmlformats.org/officeDocument/2006/relationships/hyperlink" Target="consultantplus://offline/ref=4977080FA17A2DD1FA23CB0FD7E2C8D66FD902392DC9C54FC34609247F924B5A1ECB499FBDF722961Bb1G" TargetMode="External"/><Relationship Id="rId19" Type="http://schemas.openxmlformats.org/officeDocument/2006/relationships/hyperlink" Target="consultantplus://offline/ref=4977080FA17A2DD1FA23CB0FD7E2C8D66FD902392DC9C54FC34609247F924B5A1ECB499FBDF722961Bb8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18:00Z</dcterms:created>
  <dc:creator>Беляев</dc:creator>
  <dc:description/>
  <cp:keywords/>
  <dc:language>en-US</dc:language>
  <cp:lastModifiedBy>Воронкин Юрий Валерьевич</cp:lastModifiedBy>
  <cp:lastPrinted>2012-08-07T17:01:00Z</cp:lastPrinted>
  <dcterms:modified xsi:type="dcterms:W3CDTF">2013-04-23T13:0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