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387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№ 1</w:t>
      </w:r>
    </w:p>
    <w:p>
      <w:pPr>
        <w:pStyle w:val="Normal"/>
        <w:snapToGrid w:val="false"/>
        <w:ind w:left="5387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 Решению  Коллегии Евразийской экономической комиссии</w:t>
      </w:r>
    </w:p>
    <w:p>
      <w:pPr>
        <w:pStyle w:val="Normal"/>
        <w:snapToGrid w:val="false"/>
        <w:ind w:left="5387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napToGrid w:val="false"/>
        <w:ind w:left="5387" w:hanging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 16 августа  2012 г. № 13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Cs w:val="28"/>
        </w:rPr>
      </w:pPr>
      <w:r>
        <w:rPr>
          <w:szCs w:val="28"/>
        </w:rPr>
        <w:t xml:space="preserve">2.17. СПЕЦИАЛЬНЫЕ ТЕХНИЧЕСКИЕ СРЕДСТВА, ПРЕДНАЗНАЧЕННЫЕ ДЛЯ НЕГЛАСНОГО ПОЛУЧЕНИЯ ИНФОРМАЦИИ, ВВОЗ КОТОРЫХ НА ТАМОЖЕННУЮ ТЕРРИТОРИЮ ТАМОЖЕННОГО СОЮЗА И ВЫВОЗ С ТАМОЖЕННОЙ ТЕРРИТОРИИ ТАМОЖЕННОГО СОЮЗА ОГРАНИЧЕН </w:t>
      </w:r>
      <w:hyperlink r:id="rId2">
        <w:r>
          <w:rPr>
            <w:rStyle w:val="InternetLink"/>
            <w:color w:val="000000"/>
            <w:szCs w:val="28"/>
            <w:u w:val="none"/>
          </w:rPr>
          <w:t>&lt;*&gt;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>
          <w:tblHeader w:val="true"/>
          <w:trHeight w:val="5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Наименование това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Код ТН ВЭД ТС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/>
            </w:pPr>
            <w:r>
              <w:rPr>
                <w:szCs w:val="28"/>
              </w:rPr>
              <w:t>1. Специальные технические средства для негласного получения и регистрации акустической информации:</w:t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а) системы проводной связи, предназначенные для негласного получения и (или) регистрации акустической информации;</w:t>
            </w:r>
          </w:p>
        </w:tc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з 8517 61 0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з 8517 62 0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з 8517 69 390 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из 8517 69 900 0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б) радиоэлектронные устройства, предназначенные для негласного получения и (или) регистрации акустической информации;</w:t>
            </w:r>
          </w:p>
        </w:tc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з 8517 70 900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з 8518 30 950 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з 8518 4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з 8523 49 450 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з 8525 50 000 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з 8525 60 000 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/>
            </w:pPr>
            <w:r>
              <w:rPr>
                <w:szCs w:val="28"/>
              </w:rPr>
              <w:t xml:space="preserve">из 8527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из 8529 10 390 0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в) электронные устройства, предназначенные для негласной регистрации акустической информац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з 8519 81 510 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з 8519 81 55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з 8519 81 61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з 8519 81 65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з 8519 81 75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з 8519 81 85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з 8519 89 900 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из 8523 5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jc w:val="left"/>
              <w:outlineLvl w:val="0"/>
              <w:rPr/>
            </w:pPr>
            <w:r>
              <w:rPr>
                <w:szCs w:val="28"/>
              </w:rPr>
              <w:t>2. Специальные технические средства для негласного визуального наблюдения и регистрации видеоинформации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а) объективы с вынесенным зрачком вход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("pin- hole");</w:t>
            </w:r>
          </w:p>
        </w:tc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из 9002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б) фотокамеры, обладающие по крайней мере одним из следующих признаков: закамуфлированные под предметы другого функционального назначения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имеющие объективы с вынесенным зрачком входа("pin-hole");</w:t>
            </w:r>
          </w:p>
        </w:tc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з 9006 51 000 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з 9006 52 000 9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из 9006 53 100 0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в) телевизионные и видеокамеры, обладающие по крайней мере одним из следующих признаков: закамуфлированные под предметы другого функционального назначения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имеющие объективы с вынесенным зрачком входа ("pin-hole");</w:t>
            </w:r>
          </w:p>
        </w:tc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из 8525 80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г) системы проводной связи, предназначенные для негласного получения и (или) регистрации видеоинформации;</w:t>
            </w:r>
          </w:p>
        </w:tc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/>
            </w:pPr>
            <w:r>
              <w:rPr>
                <w:szCs w:val="28"/>
              </w:rPr>
              <w:t xml:space="preserve">из 8517 61 0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из 8517 62 000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д) радиоэлектронные устройства, предназначенные для негласного получения и (или) регистрации видеоинформации;</w:t>
            </w:r>
          </w:p>
        </w:tc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з 8517 69 390 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з 8517 69 900 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з 8523 49 450 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з 8525 50 000 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з 8525 60 000 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з 8527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из 8529 10 390 0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е) электронные устройства, предназначенные для негласной регистрации видеоинформац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з 852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из 8523 5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jc w:val="left"/>
              <w:outlineLvl w:val="0"/>
              <w:rPr/>
            </w:pPr>
            <w:r>
              <w:rPr>
                <w:szCs w:val="28"/>
              </w:rPr>
              <w:t>3. Специальные технические средства для негласного прослушивания телефонных переговоров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а) системы проводной связи, предназначенные для негласного прослушивания телефонных переговоров;</w:t>
            </w:r>
          </w:p>
        </w:tc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з 8517 61 0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из 8517 62 000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б) радиоэлектронные устройства, предназначенные для негласного прослушивания телефонных переговоров;</w:t>
            </w:r>
          </w:p>
        </w:tc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з 8517 69 390 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з 8517 69 900 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з 8525 50 000 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з 8525 60 000 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з 8527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из 8529 10 390 0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в) электронные устройства, предназначенные для негласной регистрации информации о телефонных переговорах</w:t>
            </w:r>
          </w:p>
        </w:tc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з 8519 81 510 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з 8519 81 550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з 8519 81 61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з 8519 81 65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з 8519 81 75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з 8519 81 85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из 8523 5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4. Специальные технические средства для негласного перехвата и регистрации информации с технических каналов связ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з 847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з 8517 61 0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з 8517 62 000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з 8517 69 390 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/>
            </w:pPr>
            <w:r>
              <w:rPr>
                <w:szCs w:val="28"/>
              </w:rPr>
              <w:t xml:space="preserve">из 8517 69 900 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з 8523 29 310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з 8523 29 310 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з 8523 49 250 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з 8523 49 910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з 8523 51 910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з 8523 59 910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з 8523 80 910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из 852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5. Специальные технические средства для негласного контроля почтовых сообщений и отправлен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из 9022 19 000 0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6. Специальные технические средства для негласного исследования предметов и документов, в том числе переносная малогабаритная рентгеноскопическая, рентгенотелевизионная и рентгенографическая аппарату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из 9022 19 000 0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jc w:val="left"/>
              <w:outlineLvl w:val="0"/>
              <w:rPr/>
            </w:pPr>
            <w:r>
              <w:rPr>
                <w:szCs w:val="28"/>
              </w:rPr>
              <w:t>7. Специальные технические средства для негласного проникновения и обследования помещений, транспортных средств и других объектов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а) средства для вскрытия запирающих устройств;</w:t>
            </w:r>
          </w:p>
        </w:tc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из 8301 70 000 0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б) переносная малогабаритная рентгеноскопическая, рентгенотелевизионная и рентгенографическая аппарату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из 9022 19 000 0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8. Специальные технические средства для негласного контроля за перемещением транспортных средств и других объек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з 8526 10 000 9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из 8526 91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9. Специальные технические средства для негласного получения (изменения, уничтожения) информации с технических средств ее хранения, обработки и передач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з 847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з 8505 90 200 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з 8517 61 0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з 8517 62 0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з 8517 69 390 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з 8517 69 900 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з 8523 29 310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з 8523 29 310 2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з 8523 49 250 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/>
            </w:pPr>
            <w:r>
              <w:rPr>
                <w:szCs w:val="28"/>
              </w:rPr>
              <w:t xml:space="preserve">из 8523 49 910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з 8523 51 910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з 8523 59 910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из 8523 80 910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из 852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jc w:val="left"/>
              <w:outlineLvl w:val="0"/>
              <w:rPr/>
            </w:pPr>
            <w:r>
              <w:rPr>
                <w:szCs w:val="28"/>
              </w:rPr>
              <w:t xml:space="preserve">10. Специальные технические средства для негласной  идентификации лич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Специальные технические средства для негласной регистрации психофизиологических реакций человека</w:t>
            </w:r>
          </w:p>
        </w:tc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из 9019 10 900 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из 9019 10 900 9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90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szCs w:val="28"/>
        </w:rPr>
        <w:t>&lt;*&gt; Для целей использования настоящего перечня необходимо руководствоваться как кодом ТН ВЭД ТС, так и наименованием товара.</w:t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75DBCBD89D492ADD494A6439DFFC4996A423AD10B6B1A46C09B926FBAAC5F9C9DFEB43F3W7k5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17:00Z</dcterms:created>
  <dc:creator>Ламков</dc:creator>
  <dc:description/>
  <dc:language>en-US</dc:language>
  <cp:lastModifiedBy>Воронкин Юрий Валерьевич</cp:lastModifiedBy>
  <cp:lastPrinted>2012-08-01T18:01:00Z</cp:lastPrinted>
  <dcterms:modified xsi:type="dcterms:W3CDTF">2013-01-16T10:17:00Z</dcterms:modified>
  <cp:revision>2</cp:revision>
  <dc:subject/>
  <dc:title/>
</cp:coreProperties>
</file>