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АДИОЭЛЕКТРОННЫЕ СРЕДСТВА И (ИЛИ) ВЫСОКОЧАСТОТНЫЕ УСТРОЙСТВА ГРАЖДАНСКОГО НАЗНАЧЕНИЯ, В ТОМ ЧИСЛЕ ВСТРОЕННЫЕ ЛИБО ВХОДЯЩИЕ В СОСТАВ ДРУГИХ ТОВАРОВ, ВВОЗ КОТОРЫХ НА ТАМОЖЕННУЮ ТЕРРИТОРИЮ ТАМОЖЕННОГО СОЮЗА ОГРАНИЧЕН &lt;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5"/>
      </w:tblGrid>
      <w:tr>
        <w:trPr>
          <w:tblHeader w:val="true"/>
          <w:trHeight w:val="5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или 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 ВЭД ТС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4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сокочастотные устройства, оборудование и аппаратура промышленного, научного и медицинского назначения, включающие в себя высокочастотные генераторы, за исключением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ых СВЧ-печей;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6 50 000 0</w:t>
            </w:r>
          </w:p>
        </w:tc>
      </w:tr>
      <w:tr>
        <w:trPr>
          <w:trHeight w:val="1209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очастотных устройств, использующих полосы радиочастот или радиочастоты согласн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перечню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911" w:type="dxa"/>
            <w:tcBorders/>
          </w:tcPr>
          <w:p>
            <w:pPr>
              <w:pStyle w:val="ConsPlusNonformat"/>
              <w:ind w:firstLine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диоэлектронные средства различного применения для передачи или приема голоса, изображения, данных и (или) других видов информации, в том числе встроенные либо входящие в состав других товаров, за исключением:</w:t>
            </w:r>
          </w:p>
          <w:p>
            <w:pPr>
              <w:pStyle w:val="ConsPlusNonformat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ечной (абонентской) аппаратуры передающей, включающей в себя приемное устройство, для сотовых сетей связи (мобильные телефоны, а также модемы, применяемые в сотовых сетях связи), в том числе встроенной, либо входящей в состав других устройств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9 900 0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й, работающих в полосе радиочастот 433,075 - 434,775 МГц, с выходной мощностью передатчика не более 10 мВт;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й, работающих в полосе радиочасто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 - 446,1 МГц, с выходной мощностью передатчика не более  0,5 В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9 900 0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й диапазона 27 МГц, работающих в полосе радиочастот 26,965 - 27,860 МГц, с выходной мощностью передатчика не более 5 Вт;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ы передающей, включающей в себя приемное устройство, малого радиуса действия стандарта IEEE 802.15 (Bluetooth), работающей в полосе радиочастот 2400 - 2483,5 МГц, с выходной мощностью передатчика не более 100 мВт, в том числе встроенной, либо входящей в состав других устройств;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ечной (абонентской) аппаратуры передающей, включающей в себя приемное устройство, мал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уса действия стандартов IEEE 802.11, IEEE 802.11.b, IEEE 802.11.g, IEEE 802.11.n (Wi-Fi), работающей в полосе радиочастот 2400 - 2483,5 МГц, с выходной мощностью передатчика не более 100 мВт, в том числе встроенной, либо входящей в состав других устройств;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ечной (абонентской) аппаратуры передающей, включающей в себя приемное устройство, малого радиуса действия стандарта IEEE 802.11.a, IEEE 802.11.n (Wi-Fi), работающей в полосах радиочастот 5150 - 5350 МГц и 5650 - 5725 МГц, с выходной мощностью передатчика не более  100 мВт, в том числе встроенной, либо входящей в состав других устройств;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ечной (абонентской) аппаратуры передающей, включающей в себя приемное устройство, стандарта IEEE 802.16, IEEE 802.16e (WiMAX), работающей в полосе радиочастот 2500 - 2690 МГц и 3400 - 3600 МГц с выходной мощностью передатчика не более 1 Вт, в том числе встроенной, либо входящей в состав других устройств. (Исключение по полосе радиочастот 3400 - 3600 МГц не распространяется на Российскую Федерацию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приемных средств, не содержащих радиоизлучающих устройств, предназначенных для приема программ телевизионного и радиовещания, включая спутниковое вещание, слуховых аппаратов и радиотренажеров для людей с нарушением (дефектами) слуха, устройств персонального радиовызова, систем спутниковой радионавигации (ГЛОНАСС, GPS), в том числе встроенных, либо входящих в состав других устройств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8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х и абонентских блоков бесшнуровых телефонных аппаратов технологии "DECT", работающих в полосе радиочастот 1880 - 1900 МГц, с выходной мощностью передатчика не более 10 мВт;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 12 000 0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 для обнаружения и спасания пострадавших от стихийных бедствий, работающих на радиочастоте 457 кГц; 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 радиочастотной идентификации, работающих в полосе радиочастот 13,553 - 13,567 МГц;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электронных средств для обработки штрихкодовых этикеток и передачи информации, полученной с этих этикеток, в полосе радиочастот 433,05 - 434,79 (433,92 +- 0,2%) МГц, с выходной мощностью передатчика не более 10 мВт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уры (устройств) малого радиуса действия дистанционного управления и передачи телеметрии, телеуправления, сигнализации, передачи данных и других подобных передач, работающей в полосе радиочастот 433,075 - 434,79 МГц, с выходной мощностью передатчика не более 10 мВт;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 охранной радиосигнализации, автоматических радиопередатчиков для подачи сигналов бедствия: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х на радиочастотах 26,945 МГц и 26,960 МГц, с выходной мощностью передатчика не более 2 Вт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х в полосе радиочастот 433,05 - 434,79 (433,92 +- 0,2%) МГц, с выходной мощностью передатчика не более 5 мВт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х в полосе радиочастот 868 - 868,2 МГц, с выходной мощностью передатчика не более 10 мВт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31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роводных систем приборов и аксессуаров для людей с нарушением (дефектами) слуха (слуховых аппаратов и радиотренажеров), работающих с выходной мощностью передатчика не более 10 мВт в полосах радиочастот до 230 МГц и не использующих полосы радиочастот 108 - 144 МГц, 148 - 151 МГц, 162,7 - 163,2 и 168,5 - 174 МГц;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9021</w:t>
            </w:r>
          </w:p>
        </w:tc>
      </w:tr>
      <w:tr>
        <w:trPr>
          <w:trHeight w:val="2566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уры радиоуправления моделями самолетов, катеров и т.п., работающих в полосах радиочастот 28,0 - 28,2 МГц и 40,66 - 40,70 МГц, с выходной мощностью передатчика не более 1 Вт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радиопереговорных устройств и радиоуправляемых игрушек, работающих в полосе радиочастот 26957 - 27283 кГц, с выходной мощностью передатчика не более 10 мВт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радиосигнальных и радиопереговорных устройств, а также устройств радиоконтроля за ребенком, работающих в полосах радиочастот 38,7 - 39,23 МГц и 40,66 - 40,7 МГц, с выходной мощностью передатчика не более 10 мВт, а также в полосе радиочастот 863,933 - 864,045 МГц с выходной мощностью передатчика не более 2 мВт;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7</w:t>
            </w:r>
          </w:p>
        </w:tc>
      </w:tr>
      <w:tr>
        <w:trPr>
          <w:trHeight w:val="213" w:hRule="atLeast"/>
        </w:trPr>
        <w:tc>
          <w:tcPr>
            <w:tcW w:w="69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микрофонов в полосах радиочастот 66 - 74 МГц, 87,5 - 92 МГц с допустимой мощностью излучения передатчика до 10 мВт включительно (типа "Караоке"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18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ind w:firstLine="4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граммно-аппаратные комплексы технического радиоконтроля, аппаратура приемная, предназначенная для обнаружения радиоэлектронных средств, являющихся источником электромагнитного излуч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527</w:t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С РАДИОЧАСТОТ ИЛИ НОМИНАЛЬНЫХ ЗНАЧЕНИЙ РАДИОЧАСТОТ ДЛЯ ВЫСОКОЧАСТОТНЫХ УСТРОЙ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2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ы радиочастот или номинальные значения    </w:t>
              <w:br/>
              <w:t>радиочастот с допускаемыми отклонения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кГц  +/- 20%      или       0,8 - 1,2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 кГц +/-7,5%      или       2,2 - 2,6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Гц +/- 7,5%        или       3,7 - 4,3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Гц +/- 7,5%        или       7,4 - 8,6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Гц +/- 7,5%      или       9,2 - 10,8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Гц +/- 7,5%      или      10,1 - 11,9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кГц +/-7,5%       или      14,8 - 17,2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кГц +/-7,5%       или      16,7 - 19,4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кГц +/- 7,5%      или      18,5 - 21,5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кГц +/- 7,5%      или      20,4 - 23,7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кГц +/-7,5%       или      27,7 - 32,3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кГц +/- 7,5%      или        37 - 43 кГц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кГц +/- 10%       или        40 - 48 кГц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кГц +/- 10%       или        54 - 66 кГц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кГц +12 % -10%     или        59 - 74 кГц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кГц +/- 2,5%     или     175,5 - 184,5 к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 кГц +/- 2,5%     или       200 - 21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кГц +/- 2,5%     или       210 - 22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кГц +/- 2,5%     или       220 - 23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 кГц +/- 2,5%     или       230 - 24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кГц +/- 2,5%     или       239 - 25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 кГц +/- 2,5%     или       249 - 26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 кГц +/- 2,5%     или       259 - 27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 кГц +/- 2,5%     или       269 - 28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 кГц +/- 2,5%     или       281 - 295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кГц +/- 2,5%     или     292,5 - 307,5 к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 кГц +/- 2,5%     или       295 - 309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6 кГц +/- 2,5%     или       309 - 323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 кГц +/- 2,5%     или       322 - 338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 кГц +/- 2,5%     или       330 - 346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 кГц +/- 2,5%     или       346 - 362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 кГц +/- 2,5%     или       363 - 38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0 кГц +/- 2,5%     или       381 - 399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кГц +/- 2,5%     или       390 - 41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0 кГц +/- 2,5%     или       400 - 42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 кГц +/- 2,5%     или       420 - 440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кГц +/- 2,5%     или       429 - 45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кГц +/- 2,5%     или       439 - 46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2 кГц +/- 2,5%     или       461 - 483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 кГц +/- 2,5%     или       484 - 507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9 кГц +/- 2,5%     или       507 - 531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кГц +/- 2,5%     или       585 - 615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1 кГц +/- 2,5%     или       850 - 892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 кГц +/-1,0%      или       871 - 889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4 кГц +/- 2,5%     или       892 - 936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9 кГц +/- 2,5%     или       936 - 982 к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7 кГц +/- 2,5%   или       982 - 1032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8 кГц +/- 2,5%   или      1032 - 1084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0 кГц +/- 2,5%   или    1033,5 - 1086,5 кГц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2 кГц +/- 2,5%   или      1085 - 1139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8 кГц +/- 2,5%   или      1139 - 1197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60 кГц +/-2,5%    или      1720 - 1800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 кГц +/- 2,5%   или      2145 - 2255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40 кГц +/- 1,0%   или      2610 - 2670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80 кГц +/-2,5%    или      5150 - 5410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80 кГц +/- 0,2%   или      6767 - 6794 к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60 кГц +/-1,0%   или     13424 - 13696 к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60 кГц +/- 0,05%    или   13553,2 - 13566,8 кГц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20 кГц +/- 1,0%      или     26850 - 27390 к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20 кГц +/- 0,6%      или     26957 - 27283 к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68 МГц +/- 1,0%     или      40,3 - 41,1 М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68 МГц +/- 0,05%   или     40,66 - 40,70 М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36 МГц +/- 1,0%     или      80,6 - 82,2 М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,92 МГц +/- 0,2%   или    433,05 - 434,79 МГц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5 МГц +/- 1,4%       или       902 - 928 МГц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0 МГц +/- 2,0%     или      2400 - 2500 М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00 МГц +/- 1,3%     или      5725 - 5875 М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5 ГГц +/- 0,5%   или     24,0 - 24,25 Г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3 ГГц +/- 2,5%       или      41,3 - 43,4 Г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2 ГГц +/- 2,5%      или      45,0 - 47,4 Г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4 ГГц +/- 2,5%      или      47,2 - 49,6 Г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25 ГГц +/- 0,4%    или      61,0 - 61,5 ГГ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,5 ГГц +/- 0,4%    или     122,0 - 123,0 Г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ГГц +/- 0,4%       или     244,0 - 246,0 ГГ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Вт  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857;fld=134;dst=105798" TargetMode="External"/><Relationship Id="rId3" Type="http://schemas.openxmlformats.org/officeDocument/2006/relationships/hyperlink" Target="consultantplus://offline/main?base=LAW;n=119857;fld=134;dst=105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7:00Z</dcterms:created>
  <dc:creator>Li</dc:creator>
  <dc:description/>
  <dc:language>en-US</dc:language>
  <cp:lastModifiedBy>Воронкин Юрий Валерьевич</cp:lastModifiedBy>
  <cp:lastPrinted>2012-08-07T17:49:00Z</cp:lastPrinted>
  <dcterms:modified xsi:type="dcterms:W3CDTF">2013-01-16T10:17:00Z</dcterms:modified>
  <cp:revision>2</cp:revision>
  <dc:subject/>
  <dc:title/>
</cp:coreProperties>
</file>