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2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ВВОЗА НА ТАМОЖЕННУЮ ТЕРРИТОР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МОЖЕННОГО СОЮЗА РАДИОЭЛЕКТРОННЫХ СРЕДСТВ И (ИЛИ) ВЫСОКОЧАСТОТНЫХ УСТРОЙСТВ ГРАЖДАНСКОГО НАЗНАЧ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ВСТРОЕННЫХ ЛИБО ВХОДЯЩИХ В 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Х ТОВ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Положение о порядке ввоза на таможенную территорию Таможенного союза радиоэлектронных средств и (или) высокочастотных устройств гражданского назначения (далее </w:t>
        <w:softHyphen/>
        <w:softHyphen/>
        <w:softHyphen/>
        <w:softHyphen/>
        <w:t xml:space="preserve">– РЭС и (или) ВЧУ), в том числе встроенных либо входящих в состав других товаров (далее </w:t>
        <w:softHyphen/>
        <w:softHyphen/>
        <w:softHyphen/>
        <w:softHyphen/>
        <w:t xml:space="preserve">– Положение), разработан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авилах лицензирования в сфере внешней торговли товарами от 9 июня 2009 года (далее </w:t>
        <w:softHyphen/>
        <w:softHyphen/>
        <w:softHyphen/>
        <w:softHyphen/>
        <w:t xml:space="preserve">– Соглашение)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очастотные устройства оборудование или приборы, предназначенные для генерирования и использования радиочастотной энергии в промышленных, научных, медицинских, бытовых или других целях, за исключением применения в области электросвяз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иоэлектронные средства – технические средства, предназначенные для передачи и (или) приема радиоволн, состоящие из одного или нескольких передающих и (или) приемных устройств либо комбинации таких устройств и включающие в себя вспомогательное оборудовани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ввоз РЭС и (или) ВЧУ, в том числе встроенных либо входящих в состав других товаров                     (далее – заявители)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6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и на физических лиц, осуществляющих ввоз таких товаров для личного пользова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мпорт РЭС и (или) ВЧУ, в том числе встроенных либо входящих в состав других товаров, осуществляется на основании лицензий, выдаваемых уполномоченным государственным органом государства – члена Таможенного союза (далее – уполномоченный орган), на территории которого зарегистрирован заявитель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 ввоза РЭС и (или) ВЧУ в условиях, отличных от импорта, требуется получение заключения (разрешительного документа), выдаваемого органом в области связи, определенным государством – членом Таможенного союза, в том числе на временный ввоз РЭС и (или) ВЧУ, в том числе встроенных либо входящих в состав других товаров, сроком не более 6 месяце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пребывания на таможенной территории Таможенного союза официальных иностранных делегаци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спортивных соревнований и иных культурно-массовых мероприятий, проводимых на таможенной территории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монстрации на выставках, проводимых на таможенной территории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на таможенной территории Таможенного союза научно-исследовательских и экспериментальных работ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испытаний в целях подтверждения соответствия (сертификации или декларирования соответствия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личия в составе РЭС и (или) ВЧУ специальных технических средств, предназначенных для негласного получения информации, их ввоз осуществляется в соответствии с Положением о порядке ввоза на таможенную территорию Таможенного союза и вывоза с таможенной территории Таможенного союза специальных технических средств, предназначенных для негласного получения информ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е требуется получения лицензии или заключения (разрешительного документа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ранзит РЭС и (или) ВЧУ, в том числе встроенных либо входящих в состав других товаров, без права их эксплуатации (применения, использования) на таможенной территории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ременный ввоз РЭС и (или) ВЧУ, установленных на автотранспортных средства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тный ввоз РЭС и (или) ВЧУ, ранее временно вывезенных с таможенной территории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воз РЭС и (или) ВЧУ в составе бортового оборудования воздушных, морских и речных судов, а также предназначенных для установки на воздушные, морские и речные суда для замены неисправных РЭС и (или) ВЧУ из состава бортового оборудования, с последующим вывозом с таможенной территории Таможенного союза замененных (снятых) РЭС и (или) ВЧУ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воз РЭС и (или) ВЧУ, предназначенных для ремонта или установки на воздушные, морские, речные суда и на другие технические средства, изготовляемые на таможенной территории Таможенного союза, без права их эксплуатации (применения, использования) на таможенной территории Таможенного союза и подлежащих обратному вывозу с таможенной территории Таможенного союза в составе товаров, полученных по результатам изготовления или после ремонта РЭС и (или) ВЧУ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воз РЭС и (или) ВЧУ, включенных в Перечень радиоэлектронных средств и (или) высокочастотных устройств, ввоз которых на таможенную территорию Таможенного союза осуществляется без оформления лицензии или заключения (разрешительного документа), согласно приложению к настоящему Положению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ввозе физическими лицами РЭС и (или) ВЧУ для личного пользования требуется заключение (разрешительный документ) о возможности ввоза РЭС и (или) ВЧУ, выдаваемое органом в области связи, определенным государством – членом Таможенного союза, если наличие такого заключения предусмотрено законодательством государства – члена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Эксплуатация (применение, использование) ввезенных РЭС и (или) ВЧУ на таможенную территорию Таможенного союза, в том числе встроенных либо входящих в состав других товаров, осуществляется в соответствии с законодательством государств – членов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Для оформления лицензии в уполномоченный орган заявителем представляются документ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, а также дополнительно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 ввозимых РЭС и (или) ВЧУ: наименование, тип, модель,     страна – изготовитель, технические характеристики (полоса радиочастот, шаг сет</w:t>
        <w:softHyphen/>
        <w:softHyphen/>
        <w:softHyphen/>
        <w:softHyphen/>
        <w:t>ки частот, мощность передатчика, тип или вид модуляции радиосигнал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информация о наличии (отсутствии) в составе РЭС шифровальных (криптографических) средст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случае если РЭС и (или) ВЧУ содержат в своем составе шифровальные (криптографические) средства или если РЭС и (или) ВЧУ входят в состав продукции, содержащей в своем составе также шифровальные (криптографические) средства, предусмотренные разделом 2.19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заявителем дополнительно предста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заключение (разрешительный документ) о возможности ввоза указанных шифровальных (криптографических) средств или продукции, выданное органом исполнительной власти в области обеспечения государственной безопасности государства – члена Таможенного союза, в соответствии с пунктами 6 и 7 Положения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, или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ация о наличии зарегистрированной нотификации (уведомления) в отношении указанных шифровальных (криптографических) средств или продукции в соответствии с пунктом 11 Положения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сертификата соответствия (подтверждения соответствия), установленного государством – членом Таможенного союза образца для каждого вида РЭС и (или) ВЧУ, заверенная оттиском печати органа, выдавшего сертификат, если наличие такого документа предусмотрено законодательством государства – члена 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наличии решения Государственной комиссии по радиочастотам о выделении полос радиочастот для ввоза РЭС и (или) ВЧУ, либо заключение о соответствии технических характеристик ввозимых РЭС и (или) ВЧУ, выдаваемое организациями радиочастотной службы, в случаях, определенных соответствующими решениями Государственной комиссии по радиочастотам (для ввоза на территорию Российской Федерации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ление о выдаче лицензии оформляется на импорт нескольких видов, типов и моделей РЭС и (или) ВЧУ, в том числе встроенных либо входящих в состав других товаров, соответствующих одному 10-значному классификационному коду по Т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ЭД ТС, к заявлению о выдаче лицензии оформляется «приложение к заявлению о выдаче лицензии на экспорт или импорт отдельных видов товаров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Документы, представляемые заявителем, должны быть заверены в порядке, установл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случае если в соответствии с законодательством государства – члена  Таможенного союза решение о выдаче лицензии принимается уполномоченным органом по согласованию с другим органом государственной власти государства – члена Таможенного союза, то заявитель представляет в орган государственной власти государства – члена Таможенного союза, который согласовывает выдачу лицензии, документы,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а также документы, предусмотренны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выдаче лицензии (согласовании выдачи лицензии), помимо оснований, указанных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, может быть отказано, если технические характеристики РЭС и (или) ВЧУ, в том числе встроенных либо входящих в состав других товаров, не соответствуют техническим характеристикам РЭС и (или) ВЧУ, предусмотренным законодательством государства – члена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  <w:r>
        <w:br w:type="page"/>
      </w:r>
    </w:p>
    <w:p>
      <w:pPr>
        <w:pStyle w:val="Style18"/>
        <w:widowControl/>
        <w:spacing w:lineRule="auto" w:line="240"/>
        <w:ind w:left="4820" w:hanging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порядке ввоза на таможенную территорию Таможенного союза радиоэлектронных средств и (или) высокочастотных устройств  гражданского назначения, в том числе встроенных либо входящих в состав других товаров</w:t>
      </w:r>
    </w:p>
    <w:p>
      <w:pPr>
        <w:pStyle w:val="Normal"/>
        <w:widowControl w:val="false"/>
        <w:autoSpaceDE w:val="false"/>
        <w:spacing w:lineRule="exact" w:line="293" w:before="202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радиоэлектронных средств и (или) высокочастотных устройств, ввоз которых на таможенную территорию Таможенного союза осуществляется без оформления лицензии или заключения (разрешительного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441"/>
        <w:gridCol w:w="2835"/>
        <w:gridCol w:w="2126"/>
      </w:tblGrid>
      <w:tr>
        <w:trPr>
          <w:trHeight w:val="3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ЭС, ВЧУ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зготовителя</w:t>
            </w:r>
          </w:p>
        </w:tc>
      </w:tr>
      <w:tr>
        <w:trPr>
          <w:trHeight w:val="35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EVOLIUM А9100 Base Station СВО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EVOLIUM А9100 Base Station MB I3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зовая станция EVOLIUM А9100 Base Station MB I5 стандарта GSM-900/18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EVOLIUM А9100 Base Station MBO l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EVOLIUM A9100 Base Station M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дар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EVOLIUM A9110E Micro Base Stati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дар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GSM 9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EVOLIUM A9110E Micro Base Stati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дар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GSM 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A9100 TRX 900 EDGE PLUS стандарта GSM-900/1800 для базовых станций типа EVOL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 трансивера А9100 TRX 1800 EDGE PLUS стандарта GSM-900/1800 для базовых станций типа EVOLIUM А9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А9100 TRX 900 HP EDGE PLUS стандарта GSM-900/1800 для базовых станций типа EVOLIUM А9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А9100 TRX1800 HP EDGE PLUS стандарта GSM-900/1800 для базовых станций типа EVOLIUM А9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Kитай, Франц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А9100 TRX 900 TWIN стандарта GSM-900/1800 для базовых станций типа EVOLIUM А9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lel-Lucе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K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А9100 TRX1800 TWIN стандарта GSM-900/1800 для базовых станций типа EVOLIUM А9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Deutschland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, Франц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70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ифровая радиорелейная система связи 9413 AW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15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18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23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25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438 A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9500 MPR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>
          <w:trHeight w:val="61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связи А9500 МХС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-Lucent F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409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106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206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116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216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111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2308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6102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6201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RBS 6601 стандарта GSM 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37/0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38/01 к базовой станции стандарта 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7/0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7/15 к базовой станции стандарта 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7/16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8/02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8/15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48/16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002/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002/2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003/2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311003/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028/3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K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097/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104/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>
          <w:trHeight w:val="61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094/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118/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149/1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31/022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31/02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31/05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31/056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84/2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84/6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45/024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45/056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161170/3 к базовой станции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  Ericsson Eesti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  Ericsson Eesti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5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6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6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AB, Ericsson Eesti AS, Nanjing Ericsson Pand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mmunicati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6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6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трансивера RADIO UNIT 2140 40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RU 2120 KRC 11816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1818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1818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1818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61109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61134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18 16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KRC 161154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TN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7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8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13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T-LINK Е 15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18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23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26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28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Е 38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диомодуль RAU2 X, диапа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13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15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1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23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26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2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, диапазон 3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7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13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15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1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23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26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2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 RAU2 X повышенной мощности, диапазон 38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900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900A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900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DBS3900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012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TS3006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RRU3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RRU3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DRF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GRF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DT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базовой станции GSM DDR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сотовой подвижной связи UMTS DBS3900WCDMA (версия ПО V1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сотовой подвижной связи UMTS BTS3900 WCDMA (версия ПО V2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сотовой подвижной связи UMTS BTS3900A WCDMA (версия ПО V2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сотовой подвижной связи UMTS BTS3900C WCDMA (версия ПО V2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сотовой подвижной связи UMTS iDBS3900 (версия ПО V2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носной радиоблок стандарта UMTS RRU3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900/1800 Flexi E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 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TSGB TRX RF UNIT EDGE 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TSDB TRX RF UNIT EDGE 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EXGAFlexi EDGE DTRX 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EXDA Flexi EDGE DTRX 1800 (MHz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 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 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EXGB Flexi EDGE 900 DTRX 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 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EXDB Flexi EDGE 1800 DTRX 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талия, Индия, Герма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(радиорелейное оборудование) FlexiHopper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ифровая радиорелейная система (радиорелейное оборудование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lexiHoppe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Kитай,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(радиорелейное оборудование) FlexiHopper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FlexiHopper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 OY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,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(радиорелейное оборудование) FlexiHopper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(радиорелейное оборудование) FlexiHopper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ифровая радиорелейная система FlexiHopper 2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 OY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истема (радиорелейное оборудование) FlexiHopper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Индия, 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ерма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-1800 RBS 2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Radio Systems AB, 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 2U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-передающая базовая станция RBS 2216 D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 2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-900 RBS 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-1800 RBS 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 2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Radio Systems AB, 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 2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 Ericsson Eesti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BS 3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Radio Systems AB, 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Eesti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3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, Nanj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Panda Communicati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., 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льтистандартная базовая станция стандар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900/1800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MT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6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ьтистандартная базовая станция стандартов GSM 900/1800 и UMTS RBS 6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37/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38/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47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47/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47/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48/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/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/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002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00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003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31 1003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31/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31/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/0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/0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/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45/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45/0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45/0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84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84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4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118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 149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KRC 1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8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стандарта UMTS RU 2120 KRC 118 16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 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RBS 6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Ericsson Eesti AS, Nanjing Ericsson Panda Commun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., 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-1800 RBS 2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ricsson AB, Nanjing Ericsson Panda Commun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., 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ля базовой станции GSM-1800 KRC 131 1003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, Ericsson Eesti AS, Nanjing Ericsson Panda Communications Co., Ltd., Flextronics Sorocaba SP, SCI Brazil, SCI Hungary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, Китай, Бразилия, Венгр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ля базовой станции GSM-1800 KRC 161 118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, Ericsson Eesti AS, Nanjing Ericsson Panda Communication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ля базовой станции GSM-900 KRC 161 149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ricsson AB, Ericsson Eesti AS, Nanjing Ericsson Panda Communications Co.,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Эстон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Flexi WCDMA B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Siemens Networks, Nokia Telecommunications  Ltd., Jabil Co., 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RGM Flexi RF Module 2100 Sing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okia Siemens Networks OY, Nokia Siemens Networks, Nokia Telecommunications Ltd., Jabil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RGE Flexi Mast Head RF Module 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, Nokia Telecommunications Ltd., Jabil Co., SRI Radio Systems GmbH, Nokia Siemens Networks,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RGC Flexi RF Module 2100 Du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   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RGL Flexi RF Module 2100 Du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Siemens Networks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RGF Flexi RF Module 2100 Trip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Siemens Networks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lexi Multiradio BTS GSM/E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для базовой станции Flexi Multiradio BTS GSM/EDGE FXDA Flexi RF Module Triple 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для базовой станции Flexi Multiradio BTS GSM/EDGE FXEA Flexi RF Module Triple 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для базовой станции Flexi Multiradio BTS GSM/EDGE FHDA Flexi RRH 2TX 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для базовой станции Flexi Multiradio BTS GSM/EDGE FHEA Flexi RRH 2TX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ов стандарта GSM 900/1800 EXGA Flexi EDGE DTRX 900 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ов стандарта GSM 900/1800 EXDA Flexi EDGE DTRX 1800 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ов стандарта GSM 900/1800 EXGB Flexi EDGE 900 DTRX 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ов стандарта GSM 900/1800 EXDB Flexi EDGE 1800 DTRX 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82IID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82II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240IID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240XLIID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 Ltd., Jabil Co., SRI Radio Systems GmbH, Nokia Siemens Networks Private Ltd.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GCUD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FCUDV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Jabil Co., SRI Radio Systems GmbH, Nokia Siemens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ivate 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GCUG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FCUGV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2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3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GCUDV2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 для базовых станций типа BS240 D l 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FCUDV1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GCUGV2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FCTJGV1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A для базовых станций типа BS240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2 для базовых станций типа BS241 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3 для базовых станций типа BS241 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GCUDV2 для базовых станций типа BS241 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FCUDV1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GCUGV2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опередатчик диапазона 900 FCUGV1 для базовых станций типа BS241 D18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 А для базовых станций типа BS241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2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3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GCTJDV2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A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FCUDV1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GCUGV2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FCUGV1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A для базовых станций типа BS240XL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2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V3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GCUDV2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mpany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A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FCUDV1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1800 ECUDHPV3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TJGV3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GCUGV2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FCUGV1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опередатчик диапазона 900 ECUGV3A для базовых станций типа BS288 D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 Ltd., Jabil Co., SRI Radio Systems GmbH, Nokia Siemens Networks Private 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Италия, Германия,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BTS3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900/1800 BTS 3006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900/1800 BTS 3012А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900/1800 BTS3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900/1800 BTS3900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BTS3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BTS3900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BTS3900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DBS3900 GSM (RRU3004, RRU300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DBS3900 WCDMA (RRU3004, RRU300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iDBS3900 WCDMA, (RHUB3808, PRRU38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DTRU, входящий в состав базовой станции BTS3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DDRM, входящий в состав базовой станции стандарта GSM900/1800 BTS 3006С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носной радиоблок стандарта GSM 900/1800 RRU3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DRFU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GRFU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RRU3008 стандарта GSM-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носной радиоблок стандарта UMTS RRU3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RRU3801E стандарта UM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RF Unit for WCDMA, входящий в состав базовой станции стандарта UMTS BTS3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носной пикорадиоблок pRRU3801, входящий в состав базовой станции стандарта UMTS BTS3900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носной пикорадиоблок  pRRU3801, входящий в состав базовой станции стандарта iDBS3900 WCD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-900/1800 BTS3900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900/1800 BTS3900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 Technologies Co.,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ок приемопередатчика ECUGV3, входящий в состав базовой станции BS-240 D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Suzhou Branch; 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.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CUD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, входящий в состав базовой ста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2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Suzhou Branch; 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.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CUD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, входящий в состав базовой ста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2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Suzhou Branch; 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.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CUDHP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, входящий в состав базовой ста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2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Suzhou Branch; 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CUG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 входящий в состав базовой ста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2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00/18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td., Suzhou Branch; 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.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ок приемопередатч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CUD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 входящий в состав базовой ста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2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/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 OY,, Nokia Telecommunications Ltd., Suzhou Bran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RI Radio Systems Gmb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Jabil Co., Nokia Siemens Networks Private Ltd., Plot No. OZ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MetroSite  E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CTGA TRX UNIT, GSM/EDGE 90010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иомод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CTDA TRX UNIT, GSM/EDGE 1800 10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UltraSite E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Flexi E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XGA Flexi EDGE DTRX 900 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 Siemens Net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ляндия, Китай, Германия, Италия, Индия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681LH-LHRC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418 UX HS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681LH-LHRC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618 US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418 USY HSB/S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946LUX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8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1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F4E1+Fe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F16E1+Fe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3D16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D8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D4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AL10D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lc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AF CFM-L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O SAF TEH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в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AF CFIP Phoen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O SAF TEH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в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23Е Mic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Mini-Link 7Н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Optix RTN 600 38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Optix RTN 600 13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Optix RTN 600 23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Optix RTN 600 18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Optix RTN 600 7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(18G/48E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МХ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38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23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(18G/200M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(7G/200M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18 NEO H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(38G/200M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co/c 7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/c 38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38 NEO H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7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13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18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7 NEO H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МХ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 (7G/48E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+6 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Pasolink Neo/c 18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 XD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 XD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XD 18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L XD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L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L X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радиорелейная станция SRA S4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IMT-MC-450 CBTS 3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IMT-MC-450 CBTS 3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IMT-MC-450 CBTS 3606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uaw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ов GSM/UMTS ZXSDR BS8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Z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ов GSM/UMTS ZXSDR В 8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Z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ZXSDR В8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Z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RBS 2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RBS 2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RBS 2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итай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RBS 2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ric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еция, Kитай *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UMTS Flexi BTS WCD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 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 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ая станция стандарта GSM BS 2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ki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iem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тер стандарта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mmSco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тер стандартов GSM/UM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mmSco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Ш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Примечание: фирмы-изготовители, указанные в столбце «Наименование изготовителя» и перечисленные в строке конкретного РЭС (ВЧУ), соответствуют любой стране-изготовителю из перечисленных в столбце «Страна» этого же РЭС (ВЧУ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pacing w:val="10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i/>
      <w:iCs/>
      <w:spacing w:val="10"/>
      <w:sz w:val="24"/>
      <w:szCs w:val="24"/>
    </w:rPr>
  </w:style>
  <w:style w:type="character" w:styleId="FontStyle39">
    <w:name w:val="Font Style39"/>
    <w:qFormat/>
    <w:rPr>
      <w:rFonts w:ascii="Microsoft Sans Serif" w:hAnsi="Microsoft Sans Serif" w:cs="Microsoft Sans Serif"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20"/>
      <w:sz w:val="24"/>
      <w:szCs w:val="24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w w:val="30"/>
      <w:sz w:val="12"/>
      <w:szCs w:val="1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mallCaps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47">
    <w:name w:val="Font Style47"/>
    <w:qFormat/>
    <w:rPr>
      <w:rFonts w:ascii="Constantia" w:hAnsi="Constantia" w:cs="Constantia"/>
      <w:b/>
      <w:bCs/>
      <w:w w:val="10"/>
      <w:sz w:val="46"/>
      <w:szCs w:val="4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0">
    <w:name w:val="Font Style50"/>
    <w:qFormat/>
    <w:rPr>
      <w:rFonts w:ascii="Century Schoolbook" w:hAnsi="Century Schoolbook" w:cs="Century Schoolbook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pacing w:val="-10"/>
      <w:sz w:val="18"/>
      <w:szCs w:val="18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 w:before="0" w:after="0"/>
      <w:ind w:firstLine="6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5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41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5" w:before="0" w:after="0"/>
      <w:ind w:firstLine="67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ind w:hanging="149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hanging="54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20;fld=134" TargetMode="External"/><Relationship Id="rId3" Type="http://schemas.openxmlformats.org/officeDocument/2006/relationships/hyperlink" Target="consultantplus://offline/main?base=LAW;n=95703;fld=134" TargetMode="External"/><Relationship Id="rId4" Type="http://schemas.openxmlformats.org/officeDocument/2006/relationships/hyperlink" Target="consultantplus://offline/main?base=LAW;n=119857;fld=134;dst=105769" TargetMode="External"/><Relationship Id="rId5" Type="http://schemas.openxmlformats.org/officeDocument/2006/relationships/hyperlink" Target="consultantplus://offline/main?base=LAW;n=115720;fld=134;dst=100031" TargetMode="External"/><Relationship Id="rId6" Type="http://schemas.openxmlformats.org/officeDocument/2006/relationships/hyperlink" Target="consultantplus://offline/main?base=LAW;n=115720;fld=134;dst=100031" TargetMode="External"/><Relationship Id="rId7" Type="http://schemas.openxmlformats.org/officeDocument/2006/relationships/hyperlink" Target="consultantplus://offline/main?base=LAW;n=119857;fld=134;dst=105898" TargetMode="External"/><Relationship Id="rId8" Type="http://schemas.openxmlformats.org/officeDocument/2006/relationships/hyperlink" Target="consultantplus://offline/main?base=LAW;n=115720;fld=134;dst=100031" TargetMode="External"/><Relationship Id="rId9" Type="http://schemas.openxmlformats.org/officeDocument/2006/relationships/hyperlink" Target="consultantplus://offline/main?base=LAW;n=115720;fld=134;dst=10002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7:00Z</dcterms:created>
  <dc:creator>kotvitskaya</dc:creator>
  <dc:description/>
  <cp:keywords/>
  <dc:language>en-US</dc:language>
  <cp:lastModifiedBy>Воронкин Юрий Валерьевич</cp:lastModifiedBy>
  <cp:lastPrinted>2012-07-25T17:16:00Z</cp:lastPrinted>
  <dcterms:modified xsi:type="dcterms:W3CDTF">2013-02-20T10:59:00Z</dcterms:modified>
  <cp:revision>4</cp:revision>
  <dc:subject/>
  <dc:title/>
</cp:coreProperties>
</file>