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14. ЛЕКАРСТВЕННЫЕ СРЕДСТВА И ФАРМАЦЕВТИЧЕСКИЕ СУБСТАНЦИИ, ВВОЗ КОТОРЫХ НА ТАМОЖЕННУЮ ТЕРРИТОРИЮ ТАМОЖЕННОГО СОЮЗА ОГРАНИЧЕН &lt;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&gt;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2694"/>
      </w:tblGrid>
      <w:tr>
        <w:trPr>
          <w:tblHeader w:val="true"/>
          <w:trHeight w:val="56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ие химические соединения, используемые в качестве фармацевтических субстанций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04 – из 290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91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42 00 000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ы и прочие органы, предназначенные для органотерапии, высушенные, измельченные или не измельченные в порошок; экстракты желез или прочих органов или их секретов, предназначенные для органотерапии; гепарин и его соли; прочие вещества человеческого или животного происхождения, подготовленные для использования в терапевтических или профилактических целях, в другом месте не поименованные или не включе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</w:t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человеческая; кровь животных, приготовленная  для использования в терапевтических,  профилактических или диагностических целях;  сыворотки иммунные и фракции крови, прочие и  модифицированные иммунологические продукты, в том  числе полученные методами биотехнологии; вакцины,  токсины, культуры микроорганизмов (кроме дрожжей) и  аналогичные продукты, используемые в медицинских  цел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 (кроме товаров товарной позиции 3002, 3005  или 3006), состоящие из смеси двух или более  компонентов, для использования в терапевтических или профилактических целях, но не расфасованные в виде  дозированных лекарственных форм или в упаковки для  розничной продажи (кроме используемых для  ветеринар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средства (кроме товаров товарной позиции 3002, 3005 или 3006), состоящие из смешанных или несмешанных продуктов, для использования в терапевтических или профилактических целях, расфасованные в виде дозированных лекарственных форм (включая лекарственные средства в форме трансдермальных систем) или в формы  или упаковки для розничной продажи (кроме используемых в ветеринар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 30 000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химические контрацептивные на основе гормонов, прочих соединений товарной  позиции 2937 или спермици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, в состав которых входят витамины и минеральные вещества, используемые в медицинских     цел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106 90 980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106 90 980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тамины и витамины, природные или  синтезированные (включая природные концентраты), их  производные, используемые в основном в качестве  витаминов, и смеси этих соединений, в том числе в  любом растворителе, используемые в медицинских цел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, в первичных формах, используемые в медицинских целях</w:t>
            </w:r>
          </w:p>
        </w:tc>
        <w:tc>
          <w:tcPr>
            <w:tcW w:w="2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78;fld=134;dst=1056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6:00Z</dcterms:created>
  <dc:creator>kotvitskaya</dc:creator>
  <dc:description/>
  <dc:language>en-US</dc:language>
  <cp:lastModifiedBy>Воронкин Юрий Валерьевич</cp:lastModifiedBy>
  <cp:lastPrinted>2012-08-07T18:07:00Z</cp:lastPrinted>
  <dcterms:modified xsi:type="dcterms:W3CDTF">2013-01-16T10:16:00Z</dcterms:modified>
  <cp:revision>2</cp:revision>
  <dc:subject/>
  <dc:title/>
</cp:coreProperties>
</file>