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 августа  2012 г. № 1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ЯДОВИТЫЕ ВЕЩЕСТВА, НЕ ЯВЛЯЮЩИЕСЯ ПРЕКУРСОРАМИ НАРКОТИЧЕСКИХ СРЕДСТВ И ПСИХОТРОПНЫХ ВЕЩЕСТВ, ОГРАНИЧЕННЫЕ К ПЕРЕМЕЩЕНИЮ ЧЕРЕЗ ТАМОЖЕННУЮ ГРАНИЦУ ТАМОЖЕННОГО СОЮЗА ПРИ ВВОЗЕ И ВЫВОЗЕ 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>
          <w:tblHeader w:val="true"/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Н 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С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онит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1211 90 85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конити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9 9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мизил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22 19 85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цеклидин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3 39 99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арий цианисты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37 1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Бруцин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9 9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Гиосциамин основание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9 9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Гиосциамина камфорат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9 9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иосциамина сульфа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9 9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Глифтор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05 59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адмий цианистый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37 1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Кальций цианистый  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37 1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Карбахолин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24 1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Меркаптофос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2930 90 990 0 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Метиловый спирт (метанол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 11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Мышьяк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 80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Мышьяковистый ангидрид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11 29 9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Мышьяковый ангидрид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11 29 9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Натрия арсенат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42 90 8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Никоти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9 9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Новарсенол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1 90 90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Промеран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2852 90 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Ртуть металлическая   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05 4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Ртути дийодид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52 10 000 9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Ртути дихлорид  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52 10 000 9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 Ртути оксицианид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52 10 000 9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 Ртути салицилат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52 10 000 9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Ртути цианид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52 10 000 9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Серебро цианистое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43 2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Скополамина гидробромид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9 9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 Стрихнина нитрат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9 9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Сумма алкалоидов красавк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9 9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Таллий необработанны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8112 51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. Тетракарбонил никеля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31 90 9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Тетраэтилсвинец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1 10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. Трава аконита джунгарского свежая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1211 90 850 0 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. Фенол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07 11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 Фосфид цинка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48 00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. Фосфор желтый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4 70 001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. Фторид серебра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43 2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. о-хлорбензилиденмалонодинитри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*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26 90 95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. Цинк цианистый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37 1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. Цинхонин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939 20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. Экстракт чилибух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1302 19 8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. Этилмеркурфосфат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52 10 000 9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. Этилмеркурхлорид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52 10 000 9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. Яд змеины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98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. Яд пчелиный очищенны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01 90 98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 Цианиды натр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*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37 11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 Цианиды кал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*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37 19 000 0</w:t>
            </w:r>
          </w:p>
        </w:tc>
      </w:tr>
      <w:tr>
        <w:trPr>
          <w:trHeight w:val="454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. Цианиды меди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2837 19 000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Для целей использования настоящего перечня необходимо руководствоваться как кодом </w:t>
      </w:r>
      <w:r>
        <w:rPr>
          <w:rFonts w:cs="Times New Roman" w:ascii="Times New Roman" w:hAnsi="Times New Roman"/>
          <w:sz w:val="28"/>
          <w:szCs w:val="28"/>
        </w:rPr>
        <w:t>ТН ВЭД ТС</w:t>
      </w:r>
      <w:r>
        <w:rPr>
          <w:rFonts w:cs="Times New Roman" w:ascii="Times New Roman" w:hAnsi="Times New Roman"/>
          <w:bCs/>
          <w:sz w:val="28"/>
          <w:szCs w:val="28"/>
        </w:rPr>
        <w:t>, так и наименованием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* </w:t>
      </w:r>
      <w:r>
        <w:rPr>
          <w:rFonts w:cs="Times New Roman" w:ascii="Times New Roman" w:hAnsi="Times New Roman"/>
          <w:sz w:val="28"/>
          <w:szCs w:val="28"/>
        </w:rPr>
        <w:t>В случае если такие товары не контролируются системой экспортного контроля государства – члена  Таможенного сою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9078;fld=134;dst=105646" TargetMode="External"/><Relationship Id="rId3" Type="http://schemas.openxmlformats.org/officeDocument/2006/relationships/hyperlink" Target="consultantplus://offline/main?base=LAW;n=10472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5:00Z</dcterms:created>
  <dc:creator>Li</dc:creator>
  <dc:description/>
  <dc:language>en-US</dc:language>
  <cp:lastModifiedBy>Воронкин Юрий Валерьевич</cp:lastModifiedBy>
  <cp:lastPrinted>2012-08-17T11:10:00Z</cp:lastPrinted>
  <dcterms:modified xsi:type="dcterms:W3CDTF">2013-01-16T10:15:00Z</dcterms:modified>
  <cp:revision>2</cp:revision>
  <dc:subject/>
  <dc:title/>
</cp:coreProperties>
</file>