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ВОЗА, ВЫВОЗА И ТРАНЗИТА ЯДОВИТЫХ ВЕЩЕСТ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ПРЕКУРСОРАМИ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СИХОТРОПНЫХ ВЕЩЕСТВ, ПО ТАМОЖЕННОЙ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порядке ввоза, вывоза и транзита ядовитых веществ, не являющихся прекурсорами наркотических средств и психотропных веществ, по таможенной территории Таможенного союза (далее –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илах лицензирования в сфере внешней торговли товарами от 9 июня 2009 года (далее – Соглашение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мер, затрагивающих внешнюю торговлю товарами, на единой таможенной территории в отношении третьих стран от 9 июня 200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Для целей Положения под термином «ядовитые вещества» понимаются химические, биологические соединения с высокой биологической активностью, способные вызывать патологические изменения при их попадании в организм в малых дозах и концентр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ложение не регулирует порядок ввоза, вывоза и транзита лекарственных средств, фармацевтических субстанций, препаратов для ветеринарии, являющихся ядовитыми веществами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.1</w:t>
        </w:r>
      </w:hyperlink>
      <w:r>
        <w:rPr>
          <w:rFonts w:cs="Times New Roman" w:ascii="Times New Roman" w:hAnsi="Times New Roman"/>
          <w:sz w:val="28"/>
          <w:szCs w:val="28"/>
        </w:rPr>
        <w:t>4 Единого перечня товаров, к которым применяются запреты или ограничения на ввоз или вывоз              государствами – членами Таможенного союза в рамках Евразийского экономического сообщества в торговле с третьими стр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Ввоз и (или) вывоз ядовитых веществ, являющихся стандартными образцами, осуществляется на основании заключения соответствующих государственных органов государств – членов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ложение распространяется на юридических лиц и физических лиц, зарегистрированных в качестве субъектов предпринимательской деятельности, осуществляющих ввоз и (или) вывоз ядовитых веществ, не являющихся прекурсорами наркотических средств и психотропных веществ (далее – ядовитые вещества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(далее – заявители)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 Ввоз и (или) вывоз ядовитых веществ физическими лицами, не зарегистрированными в качестве субъектов предпринимательской деятельности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 Ввоз и (или) вывоз ядовитых веществ осуществляется на основании лицензий, выдаваемых уполномоченным государственным органом государств - членов Таможенного союза, на территории которого зарегистрирован заявитель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 Для оформления лицензии заявителем в уполномоченный орган представляются докумен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ельно заявитель представляет в уполномоченный орган                     (за исключением случая, предусмотренного пунктом 10 Полож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 на право осуществления деятельности в области перевозки, хранения и использования в производственных целях ввозимых ядовитых веществ в случаях, предусмотренных законодательством                    государств – членов Таможенного союза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ядовитого вещества и технологического процесса, в котором используется ввозимое ядовитое вещество в соответствии с законодательством государств – членов Таможенного союза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трахового полиса в случаях, предусмотренных законодательством государств – членов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 Документы, представляемые заявителем, должны быть заверены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 В случае если в соответствии с законодательством государства – члена Таможенного союза решение о выдаче лицензии принимается уполномоченным органом по согласованию с иным органом государственной власти данного государства – члена Таможенного союза, то дополнительные документы, указанные в пункте 8 Положения, а также документы, представляемые в уполномоченный орган для оформления лицензии, заявитель представляет в орган государственной власти государства – члена Таможенного союза, который согласовывает выдачу лиц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 Срок рассмотрения документов, представляемых в согласующий орган, определяется законодательством государства – члена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 Перемещение ядовитых веществ по территории Таможенного союза осуществляется в порядке, установленном законодательством государств – членов Таможенного союза и международными правилами перевозок по железным дорогам и водным сообщениям, автомобильным и воздушным тран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 Транзит ядовитых веществ через таможенную территорию Таможенного союза осуществляется с соблюдением правил безопасности, установленных законодательством государств – членов Таможенного союза, на основании заключений на транзит, выдаваемых уполномоченными органами государств – членов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 Порядок представления документов на осуществление транзита через таможенную территорию Таможенного союза определяется законодательством государств – членов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случае если заявление о выдаче лицензии оформляется на ввоз и (или) вывоз нескольких видов ядовитых веществ, соответствующих одному 10-значному классификационному код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Н ВЭД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С, к заявлению оформляется при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 Вывоз с территории Таможенного союза отходов, образовавшихся в процессе уничтожения ядовитых веществ, помещенных под таможенный режим уничтожения, осуществляется в соответствии с законодательством государств – членов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23E6ABFFBCD0918BF2AAB8D76E2F471808EBF2610CBB690B88E54EDyCK3I" TargetMode="External"/><Relationship Id="rId3" Type="http://schemas.openxmlformats.org/officeDocument/2006/relationships/hyperlink" Target="consultantplus://offline/ref=C9123E6ABFFBCD0918BF2AAB8D76E2F479848CB8271B96BC98E18256yEKAI" TargetMode="External"/><Relationship Id="rId4" Type="http://schemas.openxmlformats.org/officeDocument/2006/relationships/hyperlink" Target="consultantplus://offline/ref=C9123E6ABFFBCD0918BF2AAB8D76E2F471838DBD2018CBB690B88E54EDC30F0D5AEC376C7F7B6F59yEK8I" TargetMode="External"/><Relationship Id="rId5" Type="http://schemas.openxmlformats.org/officeDocument/2006/relationships/hyperlink" Target="consultantplus://offline/ref=C9123E6ABFFBCD0918BF2AAB8D76E2F471838DBD2018CBB690B88E54EDC30F0D5AEC376C7F7B6F59yEK8I" TargetMode="External"/><Relationship Id="rId6" Type="http://schemas.openxmlformats.org/officeDocument/2006/relationships/hyperlink" Target="consultantplus://offline/ref=C9123E6ABFFBCD0918BF2AAB8D76E2F471808EBF2610CBB690B88E54EDC30F0D5AEC376C7F7E6A53yEKCI" TargetMode="External"/><Relationship Id="rId7" Type="http://schemas.openxmlformats.org/officeDocument/2006/relationships/hyperlink" Target="consultantplus://offline/ref=C9123E6ABFFBCD0918BF2AAB8D76E2F471808EBF2610CBB690B88E54EDC30F0D5AEC376C7F7E6A53yEKCI" TargetMode="External"/><Relationship Id="rId8" Type="http://schemas.openxmlformats.org/officeDocument/2006/relationships/hyperlink" Target="consultantplus://offline/ref=C9123E6ABFFBCD0918BF2AAB8D76E2F471828BBE2115CBB690B88E54EDC30F0D5AEC376C7F7E6A51yEK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1:00Z</dcterms:created>
  <dc:creator>khabrieva</dc:creator>
  <dc:description/>
  <dc:language>en-US</dc:language>
  <cp:lastModifiedBy>Воронкин Юрий Валерьевич</cp:lastModifiedBy>
  <cp:lastPrinted>2012-07-17T09:07:00Z</cp:lastPrinted>
  <dcterms:modified xsi:type="dcterms:W3CDTF">2013-01-16T11:41:00Z</dcterms:modified>
  <cp:revision>2</cp:revision>
  <dc:subject/>
  <dc:title/>
</cp:coreProperties>
</file>