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6 августа  2012 г. № 134</w:t>
      </w:r>
    </w:p>
    <w:p>
      <w:pPr>
        <w:pStyle w:val="Titleu"/>
        <w:spacing w:before="0" w:after="240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Titleu"/>
        <w:spacing w:before="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2. НАРКОТИЧЕСКИЕ СРЕДСТВА, ПСИХОТРОПНЫЕ ВЕЩЕСТВА И ИХ ПРЕКУРСОРЫ, ВВОЗ И ВЫВОЗ КОТОРЫХ НА ТАМОЖЕННУЮ ТЕРРИТОРИЮ ТАМОЖЕННОГО СОЮЗА ДОПУСКАЕТСЯ НА ОСНОВАНИИ ЛИЦЕНЗИИ</w:t>
      </w:r>
    </w:p>
    <w:tbl>
      <w:tblPr>
        <w:tblW w:w="4950" w:type="pct"/>
        <w:jc w:val="left"/>
        <w:tblInd w:w="-39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387"/>
        <w:gridCol w:w="7770"/>
        <w:gridCol w:w="2547"/>
      </w:tblGrid>
      <w:tr>
        <w:trPr>
          <w:tblHeader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незарегистрированные или другие ненаучные названия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название или краткое опис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 ВЭД ТС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ллилпрод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ллил-1-метил-4-фенил-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пропионоксипиперид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ьфамепрод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фа-3-этил-1-метил-4-фенил-4-пропионоксипиперид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льфаметадо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-6-диметиламино-4,4-дифенил-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гептанол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22 19 85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льфапрод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-1,3-диметил-4-фенил-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пропионоксипиперид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льфацетилметадо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-3-ацетокси-6-диметиламино-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4-дифенилгепта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22 19 850 0</w:t>
            </w:r>
          </w:p>
        </w:tc>
      </w:tr>
      <w:tr>
        <w:trPr>
          <w:trHeight w:val="998" w:hRule="atLeast"/>
        </w:trPr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льфентанил (алфентанил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-[1-[2-(4-этил-4,5-дигидро-5-оксо-1Н-тетразол-1-ил)этил]-4-(метоксиметил)-4-пиперидинил]-N-фенилпропанамид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3 000 0</w:t>
            </w:r>
          </w:p>
        </w:tc>
      </w:tr>
      <w:tr>
        <w:trPr>
          <w:trHeight w:val="452" w:hRule="atLeast"/>
        </w:trPr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р-Аминопропирфен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ConsPlu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РР) и его оптические изомеры (антидот против цианидов)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 39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Анилэридин (анилеридин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пара-аминофенэтил-4-фенилпиперидин-4-карбоновой кислоты этиловый эфир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3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цетилгидрокодеин (ацетилдигидрокодеин, тебакон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цетокси-3-метокси-N-метил-4,5-эпоксиморфина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цетилметадо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ацетокси-6-диметиламино-4,4-дифенилгепта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22 19 85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Альфа-метилтиофентани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N-[1-[1-метил-2-(2-тионил) этил]-4-пиперидил] пропионанилид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 99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Альфа-метилфентани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[1-(альфа-метилфенэтил)-4-пиперидил]пропионанилид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3. Ацетил-альфаметилфентани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-[1-(альфа-метилфенэтил)-4-пиперидил]ацетанилид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Ацеторф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О-ацетилтетрагидро-7-альфа-(1-гидрокси-1-метилбутил)-6,14-эндо-</w:t>
            </w:r>
            <w:r>
              <w:rPr>
                <w:color w:val="000000"/>
                <w:sz w:val="28"/>
                <w:szCs w:val="28"/>
              </w:rPr>
              <w:t>этеноорипави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Ацетилированный опий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о, получаемое путем ацетилирования опия или экстракционного опия, содержащее в своем составе кроме алкалоидов опия ацетилкодеин, моноацетилморфин, диацетилморфин, либо их смесь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9 11 000 0,</w:t>
              <w:br/>
              <w:t>2939 19 000 0,</w:t>
              <w:br/>
              <w:t>3824 90 97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6. Ацетилкоде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 19 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7. Безитрамид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(3-циано-3,3-дифенилпропил)-4(2-оксо-3-пропионил-1-бензимидазолинил)-пиперид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3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8. Бензетид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(2-бензилоксиэтил)-4-фенилпиперидин-4-карбоновой кислоты этиловый эфир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9. Бензилморф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О-бензилморф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0. Бетамепрод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та-3-этил-1-метил-4-фенил-4-пропионоксипиперид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1. Бетаметадо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та-6-диметиламино-4,4-дифенил-3-гептанол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22 19 85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2. Бетапрод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та-1,3-диметил-4-фенил-4-пропионоксипиперид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3. Бетацетилметадо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та-3-ацетокси-6-диметиламино-4,4-дифенилгепта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22 19 85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Бупренорфин (норфин, бупранал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циклопропил-7-альфа-[(S)-1-гидрокси-1,2,2-триметилпропил]-6,14-эндо-этано-6,7,8,14-тетрагидроорипави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5. Бета-гидрокси-3-метилфентани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[1-(бета-гидроксифенэтил)-3-метил-4-пиперидил]пропионанилид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6. Бета-гидроксифентани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-[1-(бета-гидроксифенэтил)-4-пиперидил]пропионанилид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Гашиш (анаша, смола каннабиса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 приготовленная смесь отделенной смолы, пыльцы растений рода Cannabis или смесь, приготовленная путем обработки (измельчением, прессованием и т.д.) верхушек растений рода Cannabis с разными наполнителями, независимо от приданной формы, содержащая любой из изомеров тетрагидроканнабинола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1301 90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8. Геро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9. Гидрокод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гидрокодеинон,4,5-эпокси-3-метокси-17-метил-6-морфина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30. Гидроксипетид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мета-гидроксифенил-1-метилпиперидин-4-карбоновой кислоты этиловый эфир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31. Гидроморфино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гидроксидигидроморф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32. Гидроморф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гидроморфино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33. Дезоморф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гидродеоксиморф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34. Дигидроэторф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8-дигидро-7-альфа-[1-(R)-гидрокси-1-метилбутил]-6,14-эндоэтанотетрагидроорипав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35. Декстроморамид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-4-[2-метил-4-оксо-3,3-дифенил-4-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(1-пирролидинил)- бутил]морфол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 91 000 0</w:t>
            </w:r>
          </w:p>
        </w:tc>
      </w:tr>
      <w:tr>
        <w:trPr>
          <w:trHeight w:val="857" w:hRule="atLeast"/>
        </w:trPr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36. Декстропропоксифен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бупроксирон, проксивон,          спазмопроксивон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фа-(+)-4-диметиламино-1,2-дифенил-3-метил-2-бутанолпропионат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2922 14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37. Диампромид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-[2-(метилфенэтиламино)-пропил]пропионанилид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24 29 98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Диацетилморф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39. Дигидрокоде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5-эпокси-6-гидрокси-3-метокси-N-метилморфина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40. Дигидроморф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8-дигидроморф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41. Дименоксадо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диметиламиноэтил-1-этокси-1,1-дифенилацетат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22 19 85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42. Димепгептано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диметиламино-4,4-дифенил-3-гептанол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22 19 85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43. Диметилтиамбуте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диметиламино-1,1-ди-(2-тиенил)-1-буте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 99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44. Диоксафетил бутират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л-4-морфолино-2,2-дифенилбутират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 99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45. Дипипан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4-дифенил-6-пиперидин-3-гептано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3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46. Дифеноксилат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(3-циано-3,3-дифенилпропил)-4-фенилпиперидин-4-карбоновой кислоты этиловый эфир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3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47. Дифенокс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(3-циано-3,3-дифенилпропил)-4-фенилизонипекотиновая кислота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3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48. Диэтилтиамбуте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диэтиламино-1,1-ди-(2'-тиенил)-1-буте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 99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49. Дротебано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4-диметокси-17-метилморфинан-6-бета-14-диол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49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50. Изометад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диметиламино-5-метил-4,4-дифенил-3-гексано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 3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51. Капсулы, содержащие 30 мг кодеина и 10 мг фенилтолоксамина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3 40 000 0</w:t>
            </w:r>
          </w:p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4 40 000 9</w:t>
            </w:r>
          </w:p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52. Кетобемид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мета-гидроксифенил-1-метил-4-пропионилпиперид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3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53. Клонитазе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-пара-хлорбензил)-1-диэтиламиноэтил-5-нитробензимидазол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3 99 8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54. Коде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О-метилморф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55. Кодеин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кись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 19 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56. Кодокси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гидрокодеинон-6-карбоксиметилоксим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57. Кока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иловый эфир бензоилэкгонина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91 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 Лист кока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кокаинового куста, содержащий в своем составе экгонин, кокаин и другие алкалоиды экгонина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 30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 3-Моноацетилморф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 19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 6-Моноацетилморф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 19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 Кокаиновый куст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 любого вида рода Erythroxylon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1211 90 85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 Экстракт маковой соломы (концентрат маковой соломы, экстракционный опий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ье для фармацевтической промышленности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02 11 000 0</w:t>
            </w:r>
          </w:p>
          <w:p>
            <w:pPr>
              <w:pStyle w:val="Table10"/>
              <w:spacing w:lineRule="exact" w:line="260"/>
              <w:ind w:left="370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939 1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63. Левоморамид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–)-4-[2-метил-4-оксо-3,3-дифенил-4-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пирролидинил)-бутил]морфоли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4 99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64. Леворфанол (леморан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–)-3-гидрокси-N-метилморфина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4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65. Левофенацилморфа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–)-3-гидрокси-N-фенацилморфина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49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 Маковая солома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ые части (как целые, так и измельченные, как высушенные, так и невысушенные, за исключением зрелых семян) любого растения рода Papaver, содержащие наркотически активные алкалоиды опия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 40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 Каннабис (марихуана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ная смесь как высушенных, так и невысушенных, как измельченных, так и неизмельченных частей растений рода Cannabis (кроме корневой системы), содержащая в своем составе любой из изомеров тетрагидроканнабинола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1211 90 85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 Масло каннабиса (гашишное масло, экстракт каннабиса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, получаемое из частей растения рода Cannabis путем извлечения (экстракции) любых изомеров тетрагидроканнабинола и сопутствующих им каннабинолов различными растворителями или жирами; может встречаться в виде раствора или вязкой массы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 19 8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 Метадон (d-Метадон, L-Метадон, фенадон, долофин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диметиламино-4,4-дифенил-3-гептано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ind w:lef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 3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70. Метадона - промежуточный продукт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циано-2-диметиламино-4,4-дифенилбута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 30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71. Метазоц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'-гидрокси-2,5,9-триметил-6,7-бензоморфа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72. Метилдезорф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метил-дельта-6-деоксиморф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9 1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73. Метилдигидроморф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метилдигидроморф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74. Метоп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метилдигидроморфино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75. Мироф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истилбензилморф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76. Млечный сок различных видов мака, не являющихся опийным или масличным маком, но содержащих алкалоиды мака, включенные в списки наркотических средств и психотропных веществ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2 11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77. Морамид, промежуточный продукт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метил-3-морфолино-1,1-дифенилпропанкарбоновая кислота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 99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78. Морферид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(2-морфолиноэтил)-4-фенилпиперидин-4-карбоновой кислоты этиловый эфир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 99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79. Морфилонг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, состоящий из смеси 0,5-процентного раствора морфина гидрохлорида в 30-процентном водном растворе поливинипирролидона с молекулярной массой 3500±500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3 40 000 0 </w:t>
              <w:br/>
              <w:t xml:space="preserve">из 3004 40 000 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80. Морф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8-дегидро-4,5-эпокси-3,6-дигидрокси-N-метилморфина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 Морфин-N-окись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6-дигидрокси-N-метил-4,5-эпоксиморфинен-7-N-оксид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. Морфин метилбромид (морфинметобромид и др.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ты морфина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инметобромид и другие пятивалентные азотистые производные морфина, включая N-оксиморфиновые, одно из которых N-оксикодеи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 МППП (МФПП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метил-4-фенил-4-пиперидинол-пропионат (эфир)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84. 3-метилтиофентани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N-[3-метил-1-[2-(2-тионил) этил]-4-пиперидил]пропионанилид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 99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85. 3-метилфентани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-(3-метил-1-фенэтил-4-пиперидил)пропионанилид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86. Никодикод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никотинилдигидрокоде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87. Никокод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никотинилкоде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88. Никоморф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6-диникотинилморф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89. Норациметадо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+/–)-альфа-3-ацетокси-6-метиламино-4,4-дифенилгепта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22 19 85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90. Норкоде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-диметилкоде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91. Норлеворфано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–)-3-гидроксиморфина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49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92. Норметад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диметиламино-4,4-дифенил-3-гексано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 3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93. Норморф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метилморфин или N-диметилированный морф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94. Норпипан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4-дифенил-6-пиперидино-3-гексано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 Оксикодон (текодин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гидроксидигидрокодеино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2939 11 000 0 </w:t>
              <w:br/>
              <w:t>из 3003, из 3004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96. Оксиморф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гидроксидигидроморфино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1 000 0</w:t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97. Омноп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гидрохлоридов алкалоидов опия в порошке: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48–50 процентов – морфина,  32–35 процентов – других алколоидов опия в 1 мл 1-процентного раствора: морфина гидрохлорида – 0,0067 г, наркотина – 0,0027 г, папаверина гидрохлорида – 0,00036г, кодеина – 0,00072 г, тебаина – 0,00005 г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2939 19 000 0 </w:t>
              <w:br/>
              <w:t>из 3003, из 3004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 Опий (в том числе медицинский) - свернувшийся сок опийного или масличного мака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2 11 000 0</w:t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 3003, из 3004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. Опийный мак (растение вида </w:t>
            </w:r>
          </w:p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paver somniferum L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 40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00. Орипав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,14-тетрадегидро-4,5-альфа-эпокси-6-метокси-17-метил-морфинан-3-ол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 Пара-флуорофентанил (пара-фторфентанил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4'-фтор-N-(1-фенэтил-4-пиперидил) пропионанилид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 Пентазоц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R*,6R*,11R*)-1,2,3,4,5,6-гексагидро-6,11-диметил-3-(3-метил-2-бутенил)-2,6-метано-3-бензазоцин-8-ол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3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 Пепап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фенэтил-4-фенил-4-пиперидинол-ацетат (эфир)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04. Петид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метил-4-фенилпиперидин-4-карбоновой кислоты этиловый эфир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3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05. Петидин - промежуточный продукт А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циано-1-метил-4-фенилпиперид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933 33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06. Петидин - промежуточный продукт В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фенилпиперидин-4-карбоновой кислоты этиловый эфир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07. Петидин - промежуточный продукт С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метил-4-фенилпиперидин-4-карбоновая кислота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08. Пиминод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фенил-1-(3-фениламинопропил)-пиперидин-4-карбоновой кислоты этиловый эфир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09. Пиритрамид (дипидолор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(3-циано-3,3-дифенилпропил)-4-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-пиперидино)-пиперидин-4-амид карбоновой кислоты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3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10. Прогептаз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-диметил-4-фенил-4-пропионоксиазациклогепта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3 99 8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11. Пропанидид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3-метокси-4-(N,N-диэтилкарбомилметокси)- фенилуксусной кислоты пропиловый эфир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24 29 98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12. Проперид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пропиловый эфир 1-метил-4-фенилпиперидин-4-карбоновой кислоты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13. Пропир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-(1-метил-2-пиперидиноэтил)-N-2-пиридилпропионамид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3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14. Просидо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(2-этоксиэтил)-4-фенил-4-пропилоксипирид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.Растение ро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nab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нопля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1211 90 85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16. Рацеметорфа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+/–)-3-метокси-N-метилморфина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49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17. Рацеморамид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(+/–)-4-[2-метил-4-оксо-3,3-дифенил-4-(1-пирролидинил) бутил]-морфол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 99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18. Рацеморфа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+/–)-3-гидрокси-N-метилморфина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49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19. Ремифентани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(2-метоксикарбонил-этил)-4-(фенилпропиониламино)-пиперидин-4-метиловый эфир карбоновой кислоты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20. Суфентани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-[4-(метоксиметил)-1-[2-(2-тиенил)-этил]-4-пиперидил]пропионанилид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 9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21. Тиофентани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N-[1-[2-(2-тионил)этил]-4-пиперидил]пропионанилид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 99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22. Таблетки «Алнагон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(кодеина фосфата 20 мг, кофеина 80 мг,                       фенобарбитал 20 мг, кислоты ацетилсалициловой 20 мг)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3 40 000 0</w:t>
            </w:r>
          </w:p>
          <w:p>
            <w:pPr>
              <w:pStyle w:val="Table10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4 40 000 9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23. Таблетки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ConsPlu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кодеина камфосульфоната 0.025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ьфагваякола калия 0.10 г, </w:t>
            </w:r>
          </w:p>
          <w:p>
            <w:pPr>
              <w:pStyle w:val="ConsPlu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того экстракта гриндел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,017 г)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3 40 000 0</w:t>
            </w:r>
          </w:p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4 40 000 9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24. Таблетки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еина 0,03 г + парацетамола 0,500 г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3 40 000 0</w:t>
            </w:r>
          </w:p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4 40 000 9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25. Таблетки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кодеина фосфата 0,015 г + сахара 0,25 г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3 40 000 0</w:t>
            </w:r>
          </w:p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4 40 000 9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26. Таблетки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ConsPlu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еина 0,01 г, 0,015 г + сахара 0,25 г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3 40 000 0</w:t>
            </w:r>
          </w:p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4 40 000 9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27. Таблетки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ConsPlusNonformat"/>
              <w:widowControl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еина 0,015 г + натрия гидрокарбоната 0,25 г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3 40 000 0</w:t>
            </w:r>
          </w:p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4 40 000 9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28. Таблетки «Кодтерпин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деина 0,015 г + натрия гидрокарбоната 0,25 г + терлингидрата 0,25 г)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3 40 000 0</w:t>
            </w:r>
          </w:p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4 40 000 9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29. Таблетки от кашля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ConsPlu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: травы термопсиса в порошке - 0,01 г (0,02 г), кодеина - 0,02 г (0,01 г), натрия гидрокарбоната - 0,2 г, корня солодки в порошке - 0,2 г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3 40 000 0</w:t>
            </w:r>
          </w:p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4 40 000 9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30. Теба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6-диметокси-N-метил-4,5-эпоксиморфинадиен-6,8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9 1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31. Тилид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+/–)-этил-транс-2-(диметиламино)-1-фенил-3-циклогексен-1-карбоксилат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2 44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 Тримеперидин (промедол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2,5-триметил-4-фенил-4-пропионоксипиперид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 33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33. Фенадокс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-морфолино-4,4-дифенил-3-гептано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4 99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34. Феназоц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'-гидрокси-5,9-диметил-2-фенэтил-</w:t>
            </w:r>
          </w:p>
          <w:p>
            <w:pPr>
              <w:pStyle w:val="Table10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,7-бензоморфа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35. Фенампромид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N-(1-метил-2-</w:t>
            </w:r>
            <w:r>
              <w:rPr>
                <w:sz w:val="28"/>
                <w:szCs w:val="28"/>
              </w:rPr>
              <w:t>пиперидиноэтил)</w:t>
            </w:r>
            <w:r>
              <w:rPr>
                <w:color w:val="000000"/>
                <w:sz w:val="28"/>
                <w:szCs w:val="28"/>
              </w:rPr>
              <w:t xml:space="preserve">-пропионанилид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36. Феноморфа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гидрокси-N-фенэтилморфина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 49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37. Феноперид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(3-гидрокси-3-фенилпропил)-4-фенилпиперидин-4-карбоновой кислоты этиловый эфир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 33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38. Фентани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фенэтил-4-N-пропиониланилинопиперид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33 33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39. Фолькодин (фолкодин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фолинилэтилморф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9 1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40. Фуретид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(2-тетрагидрофурфурилоксиэтил)-4-фенилпиперидин-4-карбоновой кислоты этиловый эфир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4 99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. Экгонин, его сложные эфиры и производные, которые могут быть превращены в экгонин и кока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1R-(экзo, экзo)]-3-гидрокси-8-метил-8-азабицикло[3.2.1]-октан-2-карбоновая кислота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39 9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42. Этилметилтиамбуте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этилметиламино-1,1-ди-(2'-тиэнил)-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буте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 99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43. Этилморф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этилморф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9 1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44. Этоксерид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[2-(2-гидроксиэтокси)-этил]-4-фенилпиперидин-4-карбоновой кислоты этиловый эфир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9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45. Этонитазе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диэтиламиноэтил-2-пара-этоксибензил-5-нитробензимидазол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3 99 8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46. Эторф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гидро-7-альфа-(1-гидрокси-1-метилбутил)-6,14-эндо-этеноорипави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1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47. Аллобарбита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диаллилбарбитуровая кислота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53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 Алпразол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хлоро-1-метил-6-фенил-4H-s-триазоло[4,3-а][1,4]бензодиазепи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49. Аминорекс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мино-5-фенил-2-оксазоли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 91 000 0</w:t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 19 85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 xml:space="preserve">150. </w:t>
            </w:r>
            <w:r>
              <w:rPr>
                <w:sz w:val="28"/>
                <w:szCs w:val="28"/>
              </w:rPr>
              <w:t>Апрофен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арен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[(10,11-дигидро-5Н-дибензо[а,d]-циклогептен-5-ил)амино]гептановая кислота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 90 000 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 90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1. Аминепт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[(10,11-дигидро-5Н-дибензо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-циклогептан-5-ил) амино] гептановая кислота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22 49 85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52. Амобарбитал (барбамил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5-этил-5-(3-метилбутил) барбитуровая кислота, 5-этил-5-изопентилбарбитуровая кислота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53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53. Амфепрамон (диэтилпропион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(диэтиламино)пропиофено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 3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 Амфетамин (фенамин) и комбинированные лекарственные препараты, содержащие фенамин (амфетамин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/–)-2-амино-1-фенилпропан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+/–)-альфа-метилфенэтилам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 46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155. БДБ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L-(3,4-метилендиоксифенил)-2-бутанамин]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2 99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56. Барбита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5-диэтилбарбитуровая кислота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53 1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57. Бензфетам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-бензил-N-альфа-диметилфенэтилам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 46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 ДОБ (броламфетамин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диметокси-4-бромоамфетамин-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+/–)-4-бромо-2,5-диметокси-альфа-метилфенэтилам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 2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59. Бромазеп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бромо-1,3-дигидро-5-(2-пиридил)-2Н-1,4-бензодиазепин-2-о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3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60. Бротизол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2-бромо-4-(о-хлорфенил)-9-метил-6Н-тиено[3,2-f]-s-триазоло[4,3-a][1,4] диазеп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 9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61. Буталбита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аллил-5-изобутилбарбитуровая кислота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53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62. Бутобарбита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бутил-5-этилбарбитуровая кислота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53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63. Винилбита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(1-метилбутил)-5-винилбарбитуровая кислота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53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64. Галазеп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хлоро-1,3-дигидро-5-фенил-1-(2,2,2-трифторэтил)-2Н-1,4-бензодиазепин-2-о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65. Галоксазол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10-бромо-11b-(о-фторфенил)-2,3,7,11b-тетрагид- рооксазоло[3,2-d][1,4]-бензодиазепин-6(5Н)-о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 9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66. Глутетимид (ноксирон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2-этил-2-фенилглутаримид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 12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 Натрий оксибутират и другие соли оксимасляной кислоты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ма-оксимасляная кислота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18 19 98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68. Дексамфетам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+)-2-амино-1-фенилпропан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-альфа-метилфенэтилами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 46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69. Декстрометорфа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49 300 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 90 000 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 90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70. Делоразеп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хлор-5-(о-хлорофенил)-1,3-дигидро-2Н-1,4-бензодиазепин-2-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71. Диазеп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хлор-1,3-дигидро-1-метил-5-фенил-2Н-1,4-бензодиазепин-2-о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 ДЭТ (Диэтилтриптамин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,N-диэтилтриптамин;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[2-(диэтиламино) этил]индол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9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 ДМА (Диметоксиамфетамин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+/–)-2,5-диметокси-альфа-метилфенэтилами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 2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 ДМГП (Диметилгептилпиран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(1,2-диметилгептил)-7,8,9,10-тетрагидро-6,6,9-триметил-6Н-дибензо[b,d]пиран-1-ол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2 9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 ДМТ (Диметилтриптамин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N,N-диметилтриптамин 3-[2-(диметиламино) этил]индол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9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76. ДОЭТ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/–)-4-этил-2,5-диметокси-альфа-фенэтиламин, dl-2,5-диметокси-4-этил-альфа-метилфенилэтилами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 2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77. ДОХ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2,5-диметокси-4-хлор-амфетами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 29 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78. Кактусы, содержащие мескал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1211 90 85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79. Кат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ревесневшие побеги и листья растений Catha edulis как целые, так и измельченные, как высушенные, так и невысушенные, содержащие катин и (или) катинон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1211 90 85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tabs>
                <w:tab w:val="clear" w:pos="708"/>
                <w:tab w:val="right" w:pos="2569" w:leader="none"/>
              </w:tabs>
              <w:spacing w:lineRule="exact" w:line="260"/>
              <w:rPr/>
            </w:pPr>
            <w:r>
              <w:rPr>
                <w:sz w:val="28"/>
                <w:szCs w:val="28"/>
              </w:rPr>
              <w:t>180. Золпиде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,6-триметил-2-р-толилимидазо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[1,2-а] пиридин-3-ацетамид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3 99 8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81. Камазеп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хлоро-1,3-дигидро-3-гидрокси-1-метил-5-фенил-2Н-1,4-бензодиазепин-2-он диметилкарбамат (эфир)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. Катин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-норпсевдоэфедрин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d-трео-2-амино-1-гидрокси-1-фенилпропан, (+)-(S)-альфа-[(S)-1-аминоэтил] бензиловый спирт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43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83. Кетазол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хлоро-8,12b-дигидро-2,8-диметил-12b-фенил-4H-[1,3]-оксазино-[3,2-d][1,4]бензодиазепин-4,7(6Н)-дио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 9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84. Кетам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(о-хлорфенил)-2-метиламиноциклогексано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 3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85. Катин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–)-альфа-аминопропиофенон,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–)-(S)-2-аминопропиофено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9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86. Клобаз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хлоро-1-метил-5-фенил-1Н-1,5-бензодиазепин-2,4-(3Н,5Н)-дио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72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87. Клоксазол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10-хлоро-11b-(o-хлорфенил)-2,3,7,11b-тетрагидрооксазоло-[3,2-d][1,4] бензодиазепин-6(5Н)-о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 9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88. Клоназеп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(о-хлорфенил)-1,3-дигидро-7-нитро-2Н-1,4-бензодиазепин-2-о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89. Клоразепат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хлоро-2,3-дигидро-2-оксо-5-фенил-1Н-1,4-бензодиазепин-3-карбоновая кислота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90. Клотиазеп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(о-хлорфенил)-7-этил-1,3-дигидро-1-метил-2Н-тиено [2,3-e]-1,4-диазепин-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н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4 9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91. Клонидин (клофелин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29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92. Кустарно приготовленные препараты из ката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ы переработки неодревесневших побегов и листьев растений вида Catha edulis, содержащие психотропные вещества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 19 8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93. Кустарно приготовленные препараты из пейота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ы переработки растений рода Lophophora, содержащие мескал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 19 8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94. Кустарно приготовленные препараты из псилоциба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ы переработки любых частей грибов рода Psilocybe, содержащие псилоцин и (или) псилоциб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 19 8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95. Кустарно приготовленные препараты из травы эфедры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ы переработки растений рода Ephedra, содержащие психотропные вещества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 19 800 0</w:t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. Кустарно изготовленные препараты из псевдоэфедрина или из препаратов, содержащих псевдоэфедр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 4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 0-</w:t>
              <w:br/>
              <w:t>2939 4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00 0, </w:t>
              <w:br/>
              <w:t>3824 90 97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97. Кустарно изготовленные препараты из фенилпропаноламина или из препаратов, содержащих фенилпропаноламин (норэфедрин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9 4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 0-</w:t>
              <w:br/>
              <w:t>2939 4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00 0, </w:t>
              <w:br/>
              <w:t>3824 90 97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98. Кустарно изготовленные препараты из эфедрина или из препаратов, содержащих эфедр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9 4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 0-</w:t>
              <w:br/>
              <w:t>2939 4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00 0, </w:t>
              <w:br/>
              <w:t>3824 90 97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199. Левамфетам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альфа-метилфенилэтиламин,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–)-(R)-альфа-метилфенэтилам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 46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00. Левометамфетам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N-альфа-диметилфенилэтиламин, 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(–)-N-альфа-диметилфенэтилам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9 9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01. Лефетам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-)-1-диметиламино-1,3-дифенилэтан, </w:t>
              <w:br/>
              <w:t>(-)-N,N-диметил-1,2-дифенилэтиламин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 46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02. Левометорфа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–)-3-метокси-N-метилморфинан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49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. d-Лизергид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СД, ЛСД-25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+)-N,N-диэтиллизергамид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-диэтиламид лизергиновой кислоты), 9,10-дидегидро-N, N-диэтил-6-метилэрголин-8-бета-карбоксамид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6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04. Лопразол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(о-хлорфенил)-2,4-дигидро-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(4-метил-1-пиперазинил)метилен]-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нитро-1Н-имидазо-[1,2-a][1,4]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одиазепин-1-о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3 55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05. Лоразеп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хлоро-5-(о-хлорфенил)-1,3-дигидро-3-гидрокси-2Н-1,4-бензодиазепин-2-он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06. Лорметазеп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хлор-5-(о-хлорфенил)-1,3-дигидро-3-гидрокси-1-метил-2Н-1,4-бензодиазепин-2-о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07. Мазиндо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(р-хлорфенил)-2,5-дигидро-3Н-имидазо[2,1-a]изоиндол-5-ол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08. МБДБ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2-метиламино-1(3,4-метилендиоксифенил) бутан; </w:t>
              <w:br/>
              <w:t xml:space="preserve">N-метил-1-(3,4-метилендиоксифенил)-2-бутанам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2 9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09. Медазеп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хлоро-2,3-дигидро-1-метил-5-фенил-1Н-1,4-бензодиазеп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10. Мезокарб (сиднокарб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(альфа-метилфенетилин)-N-(фенилкарбамоил)сидноним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 9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11. Меклоквал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(о-хлорфенил)-2-метил-4(3Н)-квиназолино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55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12. Мепробамат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метил-2-пропил-1,3-пропандиол дикарбамат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 1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13. Метамфетамин (метамфетамина рацемат, первитин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+)-2-метиламино-1-фенилпропан, 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(+)-(S)-N-альфа-диметилфенэтилам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9 9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14. Метилфенидат (риталин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иловый эфир 2-фенил-2-(2-пиперидил)-уксусной кислоты,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ил-альфа-фенил-2-пиперидинацетат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3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15. Метилфенобарбита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этил-1-метил-5-фенилбарбитуровая кислота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53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16. Метиприл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3-диэтил-5-метил-2,4-пиперидиндио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72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17. МДМА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l-3,4-метилендиокси-N,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фа-диметилфенилэтиламин,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+/–)-N-альфа-диметил-3,4-(метилендиокси)фенэтилам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2 9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18. Мескал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4,5-триметоксифенэтилам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9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19. Метаквал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метил-3-о-толил-4(3Н)-квиназолино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55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 Эфедрон (меткатинон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(метиламино)-1-фенилпропанон-1-о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 49 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21. Мефенорекс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l-N-(3-хлоропропил)-альфа-метилфенэтилам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 46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22. Мидазол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хлоро-6-(о-фторфенил)-1-метил-4Н-имидазо[1,5-a][1,4]бензодиазеп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23. 4-метиламинорекс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/–)-цис-2-амино-4-метил-5-фенил-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ксазолин;</w:t>
              <w:br/>
              <w:t xml:space="preserve">(+/–)-цис-4,5-дигидро-4-метил-5-фенил-2-оксазолам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 99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24. ММДА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l-5-метокси-3,4-метилендиокси-альфа-метилфенилэтиламин,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метокси-альфа-метил-3,4-(метилендиокси)фенэтиламин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2 9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25. 2С-В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ром-2,5-диметоксифенетиламин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 2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26. 4-МТА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-метил-4-метилтиофенэтиламин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0 90 99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27. Ниметазеп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-дигидро-1-метил-7-нитро-5-фенил-2Н-1,4-бензодиазепин-2-о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28. Нитразеп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-дигидро-7-нитро-5-фенил-2Н-1,4-бензодиазепин-2-о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29. Нордазеп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хлор-1,3-дигидро-5-фенил-2Н-1,4-бензодиазепин-2-о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30. Оксазеп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хлор-1,3-дигидро-3-гидрокси-5-фенил-2Н-1,4-бензодиазепин-2-о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31. Оксазол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хлоро-2,3,7,11b-тетрагидро-2-метил-11b-фенилоксазоло[3,2-d][1,4]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одиазепин-6(5Н)-о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 9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32. Парагекси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гексил-1-гидрокси-7,8,9,10-тетрагидро-6,6,9-триметил-6Н-дибензо[b,d]пиран, 3-гексил-7,8,9,10-тетрагидро-6,6,9-триметил-6Н-дибензо[b,d]пиран-1-ол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2 9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33. ПМА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метокси-альфа-метилфенилэтиламин,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метокси-альфа-метилфенэтилам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 2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34. Пемол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амино-5-фенил-2-оксазолин-4-о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 9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 Этаминал натрия (сомбревин, пентобарбитал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5-этил-5-(1-метилбутил) барбитуровая кислота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53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36. Пейот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части растения рода Lophophora как целые, так и измельченные, как высушенные, так и невысушенные, содержащие мескал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1211 90 85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37. Пиназеп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хлоро-1,3-дигидро-5-фенил-1-(2-пропинил)-2Н-1,4-бензодиазепин-2-о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38. Пипрадро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1-дифенил-1-(2-пиперидил)-метанол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3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39. Пировалер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l-1-(4-метилфенил)-2-(1-пирролидил)-1-пентанон, 4'-метил-2-(1-пирролидинил)валерофено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40. Празеп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хлоро-1-(циклопропилметил)-1,3-дигидро-5-фенил-2Н-1,4-бензодиазепин-2-о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41. Псилоц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(2-диметиламиноэтил)-4-гидроксииндол, 3-[2-(диметиламино)этил]индол-4-ол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9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42. Псилоциб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[2-(диметиламино)этил]индол-4-ил-дигидрофосфат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9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43. Ролициклид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1-(1-фенилциклогексил) пирролид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3 99 8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 СТП (ДОМ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-амино-1-(2,5-диметокси-4-метил) фенилпропан;</w:t>
              <w:br/>
              <w:t>2,5-диметокси-альфа-4-диметилфенэтиламин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 2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45. Секбутабарбита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секбутил-5-этилбарбитуровая кислота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53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46. Секобарбита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5-аллил-5-(1-метилбутил) барбитуровая кислота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53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 МДА (тенамфетамин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4-метилендиоксиамфетамин, альфа-метил-3,4-(метилендиокси)фенэтилам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2 9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 Теноциклидин (ТЦП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[1-(2-тиенил)циклогексил]пиперид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 99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49. Темазеп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хлоро-1,3-дигидро-3-гидрокси-1-метил-5-фенил-2Н-1,4-бензодиазепин-2-о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50. Тетразеп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хлоро-5-(циклогексен-1-ил)-1,3-дигидро-1-метил-2Н-1,4-бензодиазепин-2-о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51. Тетрагидроканнабино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8,9,10-тетрагидро-6,6,9-триметил-3-пентил-6Н-дибензо[b,d]пиран-1-ол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 95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R,10aR)-8,9,10,10а-тетрагидро-6,6,9-триметил-3-пентил-6Н-дибензо[b,d]пиран-1-ол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 95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aR,9R,10aR)-6а,9,10,10а-тетрагидро-6,6,9-триметил-3-пентил-6Н-дибензо[b,d]пиран-1-ол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 95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aR,10aR)-6а,7,10,10а-тетрагидро-6,6,9-триметил-3-пентил-6Н-дибензо[b,d]пиран-1-ол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 95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, 7,8,9-тетрагидро-6,6,9-триметил-3-пентил-6Н-дибензо[b,d]пиран-1-ол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 95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аR,10aR)-6а,7,8,9,10,10а-гексагидро-6,6-диметил-9-метилен-3-пентил-6Н-дибензо[b,d]пиран-1-ол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 95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,7,8,10а-тетрагидро-6,6,9-триметил-3-пентил-6Н-дибензо[b,d]пиран-1-ол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 95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52. ТМА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+/–)-3,4,5-триметокси-альфа-метилфенэтиламин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 2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53. Трава эфедры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древесневшие побеги растений любого вида рода Ephedra как целые, так и измельченные, как высушенные, так и невысушенные, содержащие психотропные вещества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1211 90 85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 Хальцион (триазолам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хлоро-6-(о-хлорфенил)-1-метил-4Н-s-триазоло[4,3-a][1,4]бензодиазеп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55. Феназеп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ром-5-(о-хлорфенил)-2-3-дигидро-1Н-1,4-бензодиазепин-2-он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из 2933 99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. Фенат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39 99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. Фенфлурам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21 49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58. Фендиметраз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+)-3,4-диметил-2-фенилморфолин, (+)-(2S,3S)-3,4-диметил-2-фенилморфол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 9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59. Фенетилл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-3,7-дигидро-1,3-диметил-7-(2-[(1-метил-2-фенилэтил)амино]этил)-1-H-пурин-2,6-дион7-[2-[(альфа-метилфенэтил)амино]этил]теофиллин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5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60. Фенкамфам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l-N-этил-3-фенилбицикло(2,2,1)-гептан-2-амин,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-этил-3-фенил-2-норборнанам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 46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61. Фенметраз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метил-2-фенилморфол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 9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62. Фенобарбита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этил-5-фенилбарбитуровая кислота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53 1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63. Фенпропорекс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(+/–)-3-[(альфа-метилфенилэтил)амино]пропионитрил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 30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64. Фентерм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фа, альфа-диметилфенэтилам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 46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 Фенциклидин (ФЦП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1-(1-фенилциклогексил) пиперид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33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66. Флудиазеп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хлор-5-(о-фторфенил)-1,3-дигидро-1-метил-2Н-1,4-бензодиазепин-2-о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67. Флунитразеп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(о-фторфенил)-1,3-дигидро-1-метил-7-нитро-2Н-1,4-бензодиазепин-2-о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68. Флуразеп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хлоро-1-[2-(диэтиламино) этил]-5-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-фторфенил)-1,3-дигидро-2Н-1,4-бензодиазепин-2-он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69. Хлордиазепоксид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хлоро-2-(метиламино)-5-фенил-3Н-1,4-бензодиазепин-4-оксид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1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70. Циклобарбита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(1-циклогексен-1-ил)-5-этилбарбитуровая кислота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53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71. Ципепро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фа-(альфа-метоксибензил)-4-(бета-метоксифенэтил)-1-пиперазинэтанол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59 95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72. Эстазолам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хлор-6-фенил-4Н-s-триазоло[4,3-a][1,4]бензодиазепин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. Эскодо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обезболивающее наркотическое средство: водный раствор в ампулах содержит в 1 мл 0,02 г промедола, 0,0005 г скополамина и 0,025 г эфедрина гидрохлорида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 40 000 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 40 000 9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74. Этил лофлазепат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л-7-хлоро-5-(о-фторфенил)-2,3-дигидро-2-оксо-1Н-1,4-бензодиазепин-3-карбоксилат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 91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75. Этициклид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-этил-1-фенилциклогексилам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21 49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76. Этриптам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3-(2-аминобутил) индол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3 99 8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 Этиламфетамин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-этиламфетамин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-этил-альфа-метилфенилэтиламин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 46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78. Этинамат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этинилциклогексанолкарбамат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 24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79. Этхлорвино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л-2-хлорвинилэтинил карбинол,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хлоро-3-этил-1-пентен-4-ин-3-ол 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 5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280. 2С-Т-7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диметокси-4-N-пропилтиофенэтиламин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0 90 990 0</w:t>
            </w:r>
          </w:p>
        </w:tc>
      </w:tr>
      <w:tr>
        <w:trPr>
          <w:trHeight w:val="403" w:hRule="atLeast"/>
        </w:trPr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281. BZP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бензилпиперазин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59 950 0</w:t>
            </w:r>
          </w:p>
        </w:tc>
      </w:tr>
      <w:tr>
        <w:trPr>
          <w:trHeight w:val="452" w:hRule="atLeast"/>
        </w:trPr>
        <w:tc>
          <w:tcPr>
            <w:tcW w:w="4387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. N-метилэфедр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 39 000 0</w:t>
            </w:r>
          </w:p>
        </w:tc>
      </w:tr>
      <w:tr>
        <w:trPr>
          <w:trHeight w:val="381" w:hRule="atLeast"/>
        </w:trPr>
        <w:tc>
          <w:tcPr>
            <w:tcW w:w="4387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3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FMPP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(3-трифлюорометилфенил) пиперазин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5</w:t>
            </w:r>
            <w:r>
              <w:rPr>
                <w:sz w:val="28"/>
                <w:szCs w:val="28"/>
                <w:lang w:val="en-US"/>
              </w:rPr>
              <w:t>9 950 0</w:t>
            </w:r>
          </w:p>
        </w:tc>
      </w:tr>
      <w:tr>
        <w:trPr>
          <w:trHeight w:val="708" w:hRule="atLeast"/>
        </w:trPr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color w:val="99CC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4. N-гидрокси-тенамфетамин </w:t>
              <w:br/>
              <w:t>(N-гидрокси-МДА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(+/–)-N-[альфа-метил-3,4-(метилендиокси) фенэтил]гидроксиламин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2 20 900 0</w:t>
            </w:r>
          </w:p>
        </w:tc>
      </w:tr>
      <w:tr>
        <w:trPr>
          <w:trHeight w:val="708" w:hRule="atLeast"/>
        </w:trPr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5. N-этил- тенамфетамин </w:t>
              <w:br/>
              <w:t>(N-ЭТИЛ-МДА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/–)-N-этил-альфа-метил-3,4-(метилендиокси)фенэтиламин</w:t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32 20 900 0</w:t>
            </w:r>
          </w:p>
        </w:tc>
      </w:tr>
      <w:tr>
        <w:trPr>
          <w:trHeight w:val="404" w:hRule="atLeast"/>
        </w:trPr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286.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диметиламфетам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21 49 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287. Лизергиновая кислота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+)-лизергиновая кислота,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-лизергиновая кислота,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-бета)-9,10-дидегидро-6-метилэрголин-8-карбоновая кислота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 63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 фенилпропан-2-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илметилкетон (БМК), фенилацетон, пропиофенон 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 3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289.Синтетические каннабиноиды: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47, 497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[(1R,3S)-3-Гидроксициклогексил]-5-(2-метилоктан-2-ил)фенол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07 19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-47,497)-С6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[(1R,3S)-3-Гидроксициклогексил]-5-(2-метилгептан-2-ил)фенол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907 19 9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-47,497)-С9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[(1R,3S)-3-Гидроксициклогексил]-5-(2-метилдекан-2-ил)фенол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 19 9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-47,497)-С8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[(1R,3S)-3-Гидроксициклогексил]-5-(2-метилнонан-2-ил)фенол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 19 9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-210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(6aR,10aR)-9-(Гидроксиметил)-6,6-диметил-3-(2-метилоктан-2-ил)-6а,7,10,10а -тетрагидробензо[c]хромен-1-ол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 99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H-073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Бутил-1Н-индол-3-ил)(нафталин-1-ил)метан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H-196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-1-пентил-1Н-индол-3-ил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нафтил)мета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H-194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-1-пентил-1Н-индол-3-ил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метил-1-нафтил)мета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H-197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-1-пентил-1Н-индол-3-ил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метокси-1-нафтил)мета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H-007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(2-Метил-1-пентил-1Н-индол-3-ил) (нафталин-1-ил)метан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H-149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Метилнафталин-1-ил)(2-метил-1-пентил-1Н-индол-3-ил)метан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H-098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Метил-1-пентил-1Н-индол-3-ил)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метоксинафталин-1-ил)метан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H-195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[2-(4-Морфолино)этил]-1-H-индол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л)(нафталин-1-ил)мета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H-192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Метилнафталин-1-ил)(1-[2-(4-морфолино)этил]-1H-индол-3-ил)мета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H-199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Метокси-1-нафтил)(1-[2-(4-морфолино)этил]-1H-индол-3-ил)мета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H-200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[2-(4-Морфолино)этил]-1H-индол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л)(нафталин-1-ил)метан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H-193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Метилнафталин-1-ил)(1-[2-(4-морфолино)этил]-1Н-индол-3-ил)метан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H-198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Метокси-1-нафтил)(1-[2-(4-морфолино)этил]-1H-индол-3-ил)метан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H-176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)-1-[1-(Нафталин-1-илметилиден)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-инден-3-ил]пента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 90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H-122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Метилнафталин-1-ил)(1-пентил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-индол-3-ил)метан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H-081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Метоксинафталин-1-ил)(1-пентил-1Н-индол-3-ил)метан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H-175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ентил-1Н-индол-3-ил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нафтил)мета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H-184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1-Пентил-1Н-индол-3-ил-(4-метил-1-нафтил)мета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H-185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ентил-1Н-индол-3-ил-(4-метокси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афтил)мета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H-018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ентил-3-(1-нафтоил)индол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H-116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ил-1-центил-3-(1-нафтоил)индол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H-250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пентил-3-(2-метоксифенилацетил)индол;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2-метоксифенил)-1-(1-пентил-1Н-индол-3-ил)этан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90 97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H-210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(4-этилнафто-1-ил)-1-пентил-1Н- индол, (4-этилнафт-1-ил)(1-пентил-1Н-индол-3-ил)метан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H-234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/>
            </w:pPr>
            <w:r>
              <w:rPr>
                <w:sz w:val="28"/>
                <w:szCs w:val="28"/>
              </w:rPr>
              <w:t>3-(7-этилнафто-1-ил)-1-пентил-1Н-индол, (7-этилнафт-1-ил)(1-пентил-1Н-индол-3-ил)метан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H-251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2-метилфенил)-1-(1-пентил-1Н-индол-3-ил)этан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290. Трамадо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-транс-2-[(диметиламино) метил]-</w:t>
            </w:r>
          </w:p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(м-метоксифенил)циклогексана гидрохлорид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 50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291. Параметилэфедр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метиламино)-1-(4-метилфенил)пропан-1-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 39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292. АМ-694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(5-фторопентил)-1Н-индол-3-ил)</w:t>
            </w:r>
          </w:p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йодофенил) метан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293. 5-MeO-DALT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-диаллил-5-метокситриптами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294. 2С-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этил-2,5-диметоксифенэтилами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 29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295. Бутил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амино-1-(3,4-метилендиоксифенил)бутан-1-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 99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296. Буторфано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(Циклобутилметил) морфинан-3,14-диол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49 9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297. 1,4-дибензилпипераз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дибензилпиперази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59 95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298. Диметилкатин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-метилэфедрон, </w:t>
            </w:r>
          </w:p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диметиламино)-1-фенилпропан-1-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 99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299. Лист шалфея предсказателей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астения вида Salvia divinorum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 90 85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300. 3,4-метилендиокси-пировалер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(3,4-метилендиоксифенил) -2-(1-пирролидинил)-1-пентан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 99 9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301. Метил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-метилендиокси-N-метилкатин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 99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302. Метилфенилпипераз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(2-метилфенил)пиперазин, </w:t>
            </w:r>
          </w:p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(3-метилфенил)пиперазин, </w:t>
            </w:r>
          </w:p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(4-метилфенил)пиперази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59 95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303. Метоксифенилпипераз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(2-метоксифенил) пиперазин, </w:t>
            </w:r>
          </w:p>
          <w:p>
            <w:pPr>
              <w:pStyle w:val="Default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1-(3-метоксифенил) пиперазин, </w:t>
            </w:r>
          </w:p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(4-метоксифенил)пиперази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59 95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304. Нафир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(2-нафтил)-2-(пирролидин-1-ил)пентан-1-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99 8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305. Пара-метиламфетам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мино-1-(4-метилфенил)пропа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 49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306. Пара-метилэткатин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этиламино)-1-(4-метилфенил)пропан-1-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 99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307. Пара-фтороамфетам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мино-1-(4-фторофенил)пропа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 49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308. Плодовое тело (любая часть) любого вида грибов, содержащих псилоцибин и (или) псилоц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 90 85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309. Сальвинорин A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метокарбонил-4а,8а-диметил-6-ацето-5-кето-3,4,4b,7,9e,10,10a-септагидро-3-(4-фуранил)-2,1-нафто[4,3-е]пир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 99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310. Семена розы гавайской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растения вида </w:t>
            </w:r>
          </w:p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yrea nervosa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9 99 910 0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 90 85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311. Тианептин (коаксил)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/>
            </w:pPr>
            <w:r>
              <w:rPr>
                <w:sz w:val="28"/>
                <w:szCs w:val="28"/>
              </w:rPr>
              <w:t>7-[(3-Хлор-6,11-дигидро-6-метилдибензо [c,f][1,2]тиазепин-11-ил)амино] гептановой кислоты S,S-диоксид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 99 9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312. Фторометкатин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2-(метиламино)-1-(2-фторофенил) пропан-1-он, </w:t>
            </w:r>
          </w:p>
          <w:p>
            <w:pPr>
              <w:pStyle w:val="Default"/>
              <w:spacing w:lineRule="exact" w:line="260"/>
              <w:rPr/>
            </w:pPr>
            <w:r>
              <w:rPr>
                <w:sz w:val="28"/>
                <w:szCs w:val="28"/>
              </w:rPr>
              <w:t>2-(метиламино)-1-(3-фторофенил) пропан-1-он, 2-(метиламино)-1-(4-фторофенил)пропан-1-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 99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313. Фторофенилпипераз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(2-фторофенил)пиперазин, </w:t>
            </w:r>
          </w:p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(3-фторофенил)пиперазин, </w:t>
            </w:r>
          </w:p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(4-фторофенил)пиперази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59 95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314. Хлорфенилпиперази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(3- хлорфенил)пиперазин, </w:t>
            </w:r>
          </w:p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-хлорфенилпиперази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 59 95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315. Цветки и листья голубого лотоса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и и листья растения вида Nymphea caerulea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 90 85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316. Эткатино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этилкатинон,2-(этиламино)-1-фенилпропан-1-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 99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317. Ангидрид уксусной кислоты 10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усный ангидрид, </w:t>
            </w:r>
          </w:p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вый ангидрид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 24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Default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318. N-метилэфедрин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 49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Default"/>
              <w:spacing w:lineRule="exact" w:line="260"/>
              <w:rPr/>
            </w:pPr>
            <w:r>
              <w:rPr>
                <w:sz w:val="28"/>
                <w:szCs w:val="28"/>
              </w:rPr>
              <w:t>319. Норпсевдоэфедрин, исключая d-норпсевдоэфедрин (катин) 10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 43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Default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320. Псевдоэфедрин </w:t>
            </w:r>
          </w:p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-2-метиламино-1-фенилпропан-1-ол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 42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1. Фенилпропаноламин (норэфедрин) </w:t>
            </w:r>
          </w:p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фенил-2-амино-1-пропанол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 49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2. Эргометрин (эргоновин) </w:t>
            </w:r>
          </w:p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8-бета-(S)]-9,10-дидегидро-N-(2- гидрокси-1-метилэтил)-6-метилэрголин-8-бета-карбоксамид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 61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3. Эрготамин </w:t>
            </w:r>
          </w:p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'-гидрокси-2'-метил-5'-альфа-(фенилметил)-эрготаман-3',6',18-три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 62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4. Эфедрин </w:t>
            </w:r>
          </w:p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фенил-2-метиламинопропан- 1-ол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Default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 41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25. Аллилбензол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-фенилпропе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02 90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26. Антраниловая кислота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-аминобензойная кислота,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аминобензойная кислота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22 43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27. N-ацетилантраниловая кислота 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24 23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28. Бензальдегид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ензойный альдегид,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нилметаналь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12 21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29. 1-бензил-3-метил-4-пиперидинон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33 39 99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30. Бромистый этил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тилбромид, этил бромистый, бромэта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03 39 19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31. 1-бром-2-фенилэтан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02 90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32. Бутиролактон и его изомеры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игидрофуран-2-он,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амма-бутиролактон, бутанолид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32 20 9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33. бутан - 1,4 - диол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4-бутиленгликоль, тетраметиленгликоль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905 39 25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34. 1-гидрокси-1-метил-2-фенилэтоксисульфат 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20 90 1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35. 1-диметиламино-2-пропанол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22 19 85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36. 1-диметиламино-2-хлорпропан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21 19 99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37. 2,5-диметоксибензальдегид 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12 49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38. Изосафрол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2-(метилендиокси)-4- (1-пропенил)-бензол, 3,4-метилендиокси-4-(изопропенил)-бензе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32 91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39. Метилакрилат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тиловый эфир акриловой кислоты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16 12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40. Метилметакрилат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тиловый эфир метакриловой кислоты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16 14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41. 3-метил-1-фенетил-4-пиперидинон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33 39 99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2. 3,4-метилендиоксифенил-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-пропанон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32 92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43. N-(3-метил-4-пиперидинил) анилин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933 39 990 0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44. N-(3-метил-4-пиперидинил) пропионанилид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33 39 99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45. Пиперидин 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зоциклогексан, гексагидропиридин, пентаметиленими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33 32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46. Пиперональ 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4-(метилендиокси) бензальдегид, 1,3- бензодиоксол-5-карбальдегид, гелиотропи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32 93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47. Сафрол, в том числе в виде сассафрасового масла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,2-(метилендиокси)- 4-аллилбензол,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-(2-пропенил)-1,3-бензодиоксол, шикимол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32 94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48. 4-метоксибензил-метилкетон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14 50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49. 1-фенил-2-нитропропен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нилнитропропе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09 30 9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50. Фенилуксусная кислота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альфа-толуоловая кислота,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- фенилуксусная кислота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16 34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51. Фенэтиламин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-фенилэтиламин, бета-фенилэтиламин,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-амино-2-фенил-эта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21 49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52. 1-(2-фенилэтил)-4-анилинопиперидин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33 39 99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53. 2-(1-фенилэтил)-3-метоксикарбонил-4-пиперидон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33 39 99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54. 1-хлор-2-фенилэтан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03 99 9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55. Циклогексиламин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миноциклогекса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21 30 1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56. Ацетилхлорид *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хлористый ацетил,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лорангидрид уксусной кислоты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15 90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57. Ацетон *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-пропан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14 11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58. Ацетонитрил *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итрил уксусной кислоты, этаннитрил, метилцианид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26 90 95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59. Бензилхлорид *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лористый бензил, бензил хлористый, (хлорметил)бензол, (альфа-хлортолуол)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03 99 9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60. Бензилцианид *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ензил цианистый,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итрил фенилуксусной кислоты,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нилацетонитрил, циантолуол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26 90 95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61. Диэтиловый эфир *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тиловый эфир, серный эфир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09 11 000 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62. Метиламин *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миномета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21 11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63. Метилэтилкетон*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0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-бутан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14 12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64. Нитрометан *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04 20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65. Нитроэтан *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04 20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66. Перманганат калия *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41 61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67. Серная кислота *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07 00 1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68. Соляная кислота *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хлористоводородная кислота,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лорид водорода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06 10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69. Тетрагидрофуран *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5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траметиленоксид, ТГФ, фуранидин, диэтилена окись, тетраметилена окись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32 11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70. Тионилхлорид *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лористый тионил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12 10 95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71. Толуол *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0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тилбензол, фенилметан, толуе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02 30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72. Уксусная кислота *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0 процентов или более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этановая кислота,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такарбоновая кислота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15 21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73. Дифенилацетонитри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26 90 95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74. Дифенилуксусная кислота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16 34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75. 1-(3,4-метилендиокси -фенил)-2-нитропроп-1-ен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32 99 000 0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76. 3-(1-нафтоил)индол</w:t>
            </w:r>
          </w:p>
        </w:tc>
        <w:tc>
          <w:tcPr>
            <w:tcW w:w="77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1-нафтил)(1H-индол-3-ил) метанон</w:t>
            </w:r>
          </w:p>
        </w:tc>
        <w:tc>
          <w:tcPr>
            <w:tcW w:w="254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33 99 800 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омеры, в том числе стереоизомеры вышеперечисленных в настоящем перечне средств и веществ (за исключением позиций, для которых установлено значение концентраций), в тех случаях когда существование таких изомеров, в том числе стереоизомеров, возможно в рамках данного химического обознач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иры сложные и простые вышеперечисленных в настоящем перечне средств и веществ (за исключением позиций, для которых установлено значение концентраций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ли вышеперечисленных в настоящем перечне средств и веществ, если существование таких солей возможно (за исключением солей серной, соляной и уксусной кислот). 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параты, содержащие вышеперечисленные в настоящем перечне средства и вещества (за исключением позиций, для которых  установлено значение концентраций) в любой форме и физическом состоянии, независимо от их количества и нейтральных компонентов (воды, крахмала, сахара, бикарбоната натрия, талька и т.п.), за исключением комбинированных лекарственных средств, не перечисленных в настоящем перечне, а также смесей, содержащих в своем составе прекурсоры в концентрациях, равных или превышающих концентрации, указанные в настоящем перечн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тношении позиции 370 "Тионилхлорид" установить, что лицензирование применяется в случае, если товар не контролируется системой экспортного контрол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меси, содержащие несколько прекурсоров (веществ, для которых в настоящем перечне установлено значение концентрации), отмеченных знаком "*", подлежат контролю, если суммарная концентрация входящих в состав таких смесей прекурсоров равна или превышает концентрацию, установленную для одного из веществ, величина которой имеет наибольшее значени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еси, содержащие несколько прекурсоров (веществ, для которых в настоящем перечне установлено значение концентрации), не отмеченных знаком "*", или содержащие несколько прекурсоров, не отмеченных знаком "*" в сочетании с отмеченными знаком "*", подлежат контролю, если суммарная концентрация входящих в состав таких смесей прекурсоров равна или превышает концентрацию, установленную для одного из прекурсоров, величина которой имеет наименьшее знач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чани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несение вещества к соответствующему наркотическому средству, психотропному веществу или их прекурсору, внесенному в настоящий перечень, не зависит от того, какие фирменные (торговые) наименования, синонимы или аббревиатуры используются в качестве его наимен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тношении комбинированных лекарственных препаратов, содержащих, кроме включенного в настоящий перечень средства или вещества, другие фармакологически активные компоненты, контроль устанавливается в индивидуальном порядке путем включения данного комбинированного лекарственного препарата в настоящий перечень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нтрация веществ, указанных в настоящем перечне, определяется исходя из массовой доли вещества в составе смеси (раствор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целей использования настоящего перечня необходимо руководствоваться как кодом ТН ВЭД ТС, так и международным незарегистрированным или другим ненаучным названием либо химическим названием или кратким описанием наркотического средства, психотропного вещества или их прекурсор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397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15:00Z</dcterms:created>
  <dc:creator>user8</dc:creator>
  <dc:description/>
  <dc:language>en-US</dc:language>
  <cp:lastModifiedBy>Воронкин Юрий Валерьевич</cp:lastModifiedBy>
  <cp:lastPrinted>2012-08-07T11:15:00Z</cp:lastPrinted>
  <dcterms:modified xsi:type="dcterms:W3CDTF">2013-01-16T10:15:00Z</dcterms:modified>
  <cp:revision>2</cp:revision>
  <dc:subject/>
  <dc:title>2</dc:title>
</cp:coreProperties>
</file>