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 августа  2012 г. № 1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ВОЗА НА ТАМОЖЕННУЮ ТЕРРИТОРИЮ, ВЫВОЗА С ТАМОЖЕННОЙ ТЕРРИТОРИИ И ТРАНЗИТА ПО ТАМОЖЕННОЙ ТЕРРИТОРИИ ТАМОЖЕННОГО СОЮЗА НАРКОТИЧЕСКИХ СРЕДСТВ, ПСИХОТРОПНЫХ ВЕЩЕСТВ И ИХ ПРЕКУРСОР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порядке ввоза на таможенную территорию, вывоза с таможенной территории и транзита по таможенной территории Таможенного союза наркотических средств, психотропных веществ и их прекурсоров (далее –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илах лицензирования в сфере внешней торговли товарами от 9 июня 2009 года (далее – Соглашение)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ведения и применения мер, затрагивающих внешнюю торговлю товарами на единой таможенной территории в отношении третьих стран от 9 июня 200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ложение распространяется на юридических лиц, осуществляющих ввоз на таможенную территорию, вывоз с таможенной территории или транзит по таможенной территории Таможенного союза наркотических средств, психотропных веществ и их прекурсор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.1</w:t>
        </w:r>
      </w:hyperlink>
      <w:r>
        <w:rPr>
          <w:rFonts w:cs="Times New Roman" w:ascii="Times New Roman" w:hAnsi="Times New Roman"/>
          <w:sz w:val="28"/>
          <w:szCs w:val="28"/>
        </w:rPr>
        <w:t>2 Единого перечня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                       (далее – заявители), а также на физических лиц, осуществляющих ввоз или вывоз таких товаров для личного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Ввоз и (или) вывоз юридическими лицами наркотических средств, психотропных веществ и их прекурсоров осуществляется на основании разовых лицензий, выдаваемых уполномоченным государственным органом государства – члена Таможенного союза, на территории которого зарегистрирован заявитель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Физические лица могут осуществлять ввоз и (или) вывоз ограниченных количеств наркотических средств и психотропных веществ в виде лекарственных средств для личного применения по медицинским показаниям при наличии соответствующих документов, а также прекурсоров в объемах, определенных законодательством государства – члена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 Транзит наркотических средств, психотропных веществ и их прекурсоров через территории государств – членов Таможенного союза осуществляется с соблюдением положений, предусмотренных международными договорами государств - членов Таможенного союза в сфере оборота контролируемых средств и вещест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.1</w:t>
        </w:r>
      </w:hyperlink>
      <w:r>
        <w:rPr>
          <w:rFonts w:cs="Times New Roman" w:ascii="Times New Roman" w:hAnsi="Times New Roman"/>
          <w:sz w:val="28"/>
          <w:szCs w:val="28"/>
        </w:rPr>
        <w:t>2 Единого перечня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 Выдача уполномоченным органом лицензий на ввоз и (или) вывоз наркотических средств и психотропных веществ осуществляется с учетом потребности государства – члена Таможенного союза в наркотических средствах и психотропных веществах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 Для оформления лицензии заявителем в уполномоченный орган представляются документы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воза наркотических средств, психотропных веществ и их прекурсоров заявитель представляет в уполномоченный орган разрешение на ввоз (оригинал или его нотариально засвидетельствованную копию), выданное компетентным органом страны-импор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транзита наркотических средств, психотропных веществ и их прекурсоров по таможенной территории государств – членов Таможенного союза заявитель дополнительно представляет в уполномоченный орган разрешение на ввоз (оригинал или его нотариально засвидетельствованную копию), выданное компетентным органом страны-импортера, и копию разрешения на вывоз страны-экспортера, если иное не предусмотрено требованиями страны-импортера или страны-экспор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случае если в соответствии с законодательством государства – члена  Таможенного союза решение о выдаче лицензии принимается уполномоченным органом по согласованию с другими органами исполнительной власти государства – члена Таможенного союза, то заявитель в дополнение к документам, опреде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едставляет в уполномоченный орган документы органов исполнительной власти, подтверждающие возможность ввоза и (или) вывоза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, представляемых в согласующий орган, определяется государством – членом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 В выдаче лицензии и документов, подтверждающих возможность ввоза и (или) вывоза наркотических средств, психотропных веществ и их прекурсоров, помимо основа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может быть отказано в случае непредставления докумен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а также в случае превышения нормы потребности в наркотических средствах, психотропных веществах и их прекурсорах, установленной для государства – члена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 Ввоз и (или) вывоз, а также транзит наркотических средств, психотропных веществ и их прекурсоров, предназначенных для оказания неотложной помощи при чрезвычайных ситуациях, осуществляется без лицензии в соответствии с законодательством государства – члена 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 Заявитель государства – члена  Таможенного союза обязан в течение 10 календарных дней со дня осуществления ввоза (вывоза) наркотических средств, психотропных веществ и их прекурсоров уведомить уполномоченный орган страны, выдавшей лицензию, о фактически ввезенных (вывезенных) количествах наркотических средств, психотропных веществ и их прекурсоров, виде транспортного средства, который использовался для их ввоза (вывоза), а также о месте и дате перемещения груза через таможенную границу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 Ввоз и (или) вывоз ограниченных количеств наркотических средств, психотропных веществ и их прекурсоров в аптечках первой помощи на морских (речных) судах, самолетах международного сообщения для оказания первой медицинской помощи осуществляется без лицензии с применением мер контроля, определенных законодательством государства регистрации соответствующих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воз и (или) вывоз используемых в качестве припасов прекурсоров в количестве, необходимом для обеспечения нормальной эксплуатации оборудования и технических устройств воздушного, морского (речного), железнодорожного транспортного средства, осуществляется без лицензии с соблюдением требований таможенного законодательства, регулирующего перемещение припасов через таможенную границу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 Уполномоченный орган вправе выдавать разъяснения (заключения) по вопросам выдачи лицензий. Информация о выданных разъяснениях (заключениях) направляется в Евразийскую экономическую комиссию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20;fld=134" TargetMode="External"/><Relationship Id="rId3" Type="http://schemas.openxmlformats.org/officeDocument/2006/relationships/hyperlink" Target="consultantplus://offline/main?base=LAW;n=95703;fld=134" TargetMode="External"/><Relationship Id="rId4" Type="http://schemas.openxmlformats.org/officeDocument/2006/relationships/hyperlink" Target="consultantplus://offline/main?base=LAW;n=119857;fld=134;dst=105263" TargetMode="External"/><Relationship Id="rId5" Type="http://schemas.openxmlformats.org/officeDocument/2006/relationships/hyperlink" Target="consultantplus://offline/main?base=LAW;n=119857;fld=134;dst=105263" TargetMode="External"/><Relationship Id="rId6" Type="http://schemas.openxmlformats.org/officeDocument/2006/relationships/hyperlink" Target="consultantplus://offline/main?base=LAW;n=115720;fld=134;dst=100031" TargetMode="External"/><Relationship Id="rId7" Type="http://schemas.openxmlformats.org/officeDocument/2006/relationships/hyperlink" Target="consultantplus://offline/main?base=LAW;n=115720;fld=134;dst=100031" TargetMode="External"/><Relationship Id="rId8" Type="http://schemas.openxmlformats.org/officeDocument/2006/relationships/hyperlink" Target="consultantplus://offline/main?base=LAW;n=115720;fld=134;dst=100043" TargetMode="External"/><Relationship Id="rId9" Type="http://schemas.openxmlformats.org/officeDocument/2006/relationships/hyperlink" Target="consultantplus://offline/main?base=LAW;n=119857;fld=134;dst=105585" TargetMode="External"/><Relationship Id="rId10" Type="http://schemas.openxmlformats.org/officeDocument/2006/relationships/hyperlink" Target="consultantplus://offline/main?base=LAW;n=119857;fld=134;dst=10558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1:00Z</dcterms:created>
  <dc:creator>kotvitskaya</dc:creator>
  <dc:description/>
  <dc:language>en-US</dc:language>
  <cp:lastModifiedBy>Воронкин Юрий Валерьевич</cp:lastModifiedBy>
  <dcterms:modified xsi:type="dcterms:W3CDTF">2013-01-16T11:41:00Z</dcterms:modified>
  <cp:revision>2</cp:revision>
  <dc:subject/>
  <dc:title/>
</cp:coreProperties>
</file>