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ВИДЫ МИНЕРАЛЬНОГО СЫРЬЯ, ОГРАНИЧЕННЫЕ К ПЕРЕМЕЩЕНИЮ ЧЕРЕЗ ТАМОЖЕННУЮ ГРАНИЦУ ТАМОЖЕННОГО СОЮЗА ПРИ ВЫВОЗЕ (*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"/>
        <w:gridCol w:w="2826"/>
        <w:gridCol w:w="6"/>
      </w:tblGrid>
      <w:tr>
        <w:trPr>
          <w:trHeight w:val="567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группы товар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44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Код ТН ВЭД ТС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right="-108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Агат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ind w:left="-105" w:right="-44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right="-108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Аметист        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right="-104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Берилл (группа)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right="-104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Бирюза голубая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Гранаты (группа)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Жадеит благородный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Кварц-волосатик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Кунц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азур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Малах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Нефрит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пал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одонит (орлец)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капол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Топаз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Турмалин (группа)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енак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Хризоберилл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Хромдиопсид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Хризол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Хризопраз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Циркон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Цитрин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Чароит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szCs w:val="28"/>
              </w:rPr>
            </w:pPr>
            <w:r>
              <w:rPr>
                <w:szCs w:val="28"/>
              </w:rPr>
              <w:t>Шпинель</w:t>
            </w:r>
          </w:p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з 7103 10 000 0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</w:tcPr>
          <w:p>
            <w:pPr>
              <w:pStyle w:val="Normal"/>
              <w:ind w:left="-80" w:firstLine="8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Янтарь (кроме уникальных янтарных образований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ConsPlusNonformat"/>
              <w:ind w:left="-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530 90 000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олько сырье (природные необработанные камн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4:00Z</dcterms:created>
  <dc:creator>Ламков</dc:creator>
  <dc:description/>
  <dc:language>en-US</dc:language>
  <cp:lastModifiedBy>Воронкин Юрий Валерьевич</cp:lastModifiedBy>
  <dcterms:modified xsi:type="dcterms:W3CDTF">2013-01-16T10:14:00Z</dcterms:modified>
  <cp:revision>2</cp:revision>
  <dc:subject/>
  <dc:title/>
</cp:coreProperties>
</file>