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Приложение № </w:t>
      </w:r>
      <w:r>
        <w:rPr>
          <w:rFonts w:eastAsia="Times New Roman"/>
          <w:szCs w:val="28"/>
          <w:lang w:val="en-US" w:eastAsia="ru-RU"/>
        </w:rPr>
        <w:t>1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0. НЕОБРАБОТАННЫЕ ДРАГОЦЕННЫЕ МЕТАЛЛЫ, ЛОМ И ОТХ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Х МЕТАЛЛОВ, РУДЫ И КОНЦЕНТРАТЫ ДРАГОЦЕН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ТАЛЛОВ И СЫРЬЕВЫЕ ТОВАРЫ, СОДЕРЖАЩИЕ ДРАГОЦЕННЫЕ МЕТАЛЛЫ, ОГРАНИЧЕННЫЕ К ПЕРЕМЕЩЕНИЮ ЧЕРЕЗ ТАМОЖЕННУЮ ГРАНИЦУ ТАМОЖЕННОГО СОЮЗА ПРИ ЭКСПОРТ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Н ВЭД Т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ы, концентраты и зола цветных металлов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 0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 0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 0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 0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 0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61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19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21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29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3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91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99 1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99 4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99 950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99 950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99 950 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 99 950 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62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одукты производства цветных металл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 0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2 0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 99 1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ы, концентраты драгоценных металл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 и отходы драгоценных металл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работанные драгоценные металлы (за исключением не подлежащих аффинажу самородков, аффинированных драгоценных металлов в виде слитков, пластин, порошка и гранул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 91 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8 12 000 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11 000 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21 000 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31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41 000 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4:00Z</dcterms:created>
  <dc:creator>Ламков</dc:creator>
  <dc:description/>
  <dc:language>en-US</dc:language>
  <cp:lastModifiedBy>Воронкин Юрий Валерьевич</cp:lastModifiedBy>
  <dcterms:modified xsi:type="dcterms:W3CDTF">2013-01-16T10:14:00Z</dcterms:modified>
  <cp:revision>2</cp:revision>
  <dc:subject/>
  <dc:title/>
</cp:coreProperties>
</file>