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 </w:t>
      </w:r>
      <w:r>
        <w:rPr>
          <w:sz w:val="28"/>
          <w:szCs w:val="28"/>
          <w:lang w:val="en-US"/>
        </w:rPr>
        <w:t>2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я о применении ограничени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ВВОЗА НА ТАМОЖЕННУЮ ТЕРРИТОРИЮ ТАМОЖЕННОГО ССОЮЗА И ВЫВОЗА С ТАМОЖЕННОЙ ТЕРРИТОРИИ ТАМОЖЕННОГО СОЮЗА ОЗОНОРАЗРУШАЮЩИХ ВЕЩЕСТВ И СОДЕРЖАЩЕЙ ИХ ПРОДУК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оложение о порядке ввоза на таможенную территорию Таможенного союза и вывоза с таможенной территории Таможенного союза озоноразрушающих веществ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щей их продукции (далее – Положение) разработано в соответствии с Соглашением о правилах лицензирования в сфере внешней торговли товарами от 9 июня 2009 года (далее – Соглашение) и Соглашением о порядке введения и применения мер, затрагивающих внешнюю торговлю товарами, на единой таможенной территории в отношении третьих стран от 9 июня 2009 г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ложение распространяется на юридических лиц и физических лиц, зарегистрированных в качестве субъектов предпринимательской деятельности, осуществляющих ввоз и вывоз </w:t>
      </w:r>
      <w:r>
        <w:rPr>
          <w:bCs/>
          <w:color w:val="000000"/>
          <w:sz w:val="28"/>
          <w:szCs w:val="28"/>
        </w:rPr>
        <w:t>озоноразрушающих веществ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щей их продукции</w:t>
      </w:r>
      <w:r>
        <w:rPr>
          <w:color w:val="000000"/>
          <w:sz w:val="28"/>
          <w:szCs w:val="28"/>
        </w:rPr>
        <w:t>, указанных в разделах 1.1 и 2.1 Единого перечня товаров, к которым применяются запреты или ограничения на ввоз или вывоз</w:t>
      </w:r>
      <w:r>
        <w:rPr>
          <w:sz w:val="28"/>
          <w:szCs w:val="28"/>
        </w:rPr>
        <w:t xml:space="preserve"> государствам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ленами Таможенного союза в рамках Евразийского экономического сообщества в торговле с третьими странами </w:t>
      </w:r>
      <w:r>
        <w:rPr>
          <w:color w:val="000000"/>
          <w:sz w:val="28"/>
          <w:szCs w:val="28"/>
        </w:rPr>
        <w:t>(далее – заявители), а также на физических лиц, осуществляющих ввоз и/или вывоз таких товаров для личного поль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воз и вывоз озоноразрушающих веществ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держащей их продукции из государств и в государства, </w:t>
      </w:r>
      <w:r>
        <w:rPr>
          <w:sz w:val="28"/>
          <w:szCs w:val="28"/>
        </w:rPr>
        <w:t>являющиеся Сторонами Монреальского протокола по веществам, разрушающим озоновый слой, от 16 сентября 1987 года, за исключением их транзитных перевозок через государства - члены Таможенного союза,</w:t>
      </w:r>
      <w:r>
        <w:rPr>
          <w:bCs/>
          <w:color w:val="000000"/>
          <w:sz w:val="28"/>
          <w:szCs w:val="28"/>
        </w:rPr>
        <w:t xml:space="preserve"> осуществляется на основании лицензий, выдаваемых уполномоченным государственным органом государства – члена Таможенного союза, на территории которого зарегистрирован заявитель (далее – уполномоченный орган)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з на таможенную территорию Таможенного союза и вывоз с таможенной территории Таможенного союза озоноразрушающих веществ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держащей их продукции, указанных в разделе 1.1 </w:t>
      </w:r>
      <w:r>
        <w:rPr>
          <w:color w:val="000000"/>
          <w:sz w:val="28"/>
          <w:szCs w:val="28"/>
        </w:rPr>
        <w:t>Единого перечня товаров, к которым применяются запреты или ограничения на ввоз или вывоз</w:t>
      </w:r>
      <w:r>
        <w:rPr>
          <w:sz w:val="28"/>
          <w:szCs w:val="28"/>
        </w:rPr>
        <w:t xml:space="preserve"> государствам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ленами Таможенного союза в рамках Евразийского экономического сообщества в торговле с третьими странами</w:t>
      </w:r>
      <w:r>
        <w:rPr>
          <w:bCs/>
          <w:color w:val="000000"/>
          <w:sz w:val="28"/>
          <w:szCs w:val="28"/>
        </w:rPr>
        <w:t>, запрещается, за исключением случаев, указанных в примечаниях к разделам 1.1 и 2.1 указанного Единого перечня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4. Не требуется получение лицензии</w:t>
      </w:r>
      <w:r>
        <w:rPr>
          <w:color w:val="000000"/>
          <w:sz w:val="28"/>
          <w:szCs w:val="28"/>
        </w:rPr>
        <w:t xml:space="preserve"> при ввозе и (или) вывоз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ческими лицами для личного пользования продукции, содержащей озоноразрушающие веще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/>
      </w:pPr>
      <w:bookmarkStart w:id="0" w:name="sub1000043502"/>
      <w:r>
        <w:rPr>
          <w:rFonts w:eastAsia="Calibri"/>
          <w:color w:val="000000"/>
          <w:sz w:val="28"/>
          <w:szCs w:val="28"/>
          <w:lang w:eastAsia="en-US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озоноразрушающих веществ, перемещаемых с транспортным средством с целью и в количестве, необходимом для обеспечения нормальной эксплуатации оборудования и технических устройств воздушного, морского (речного), железнодорожного транспортного средства, в том числе заправки, дозаправки холодильного оборудования, систем кондиционирования, средств пожаротушения, иного оборудования и технических устройств, для эксплуатации которых, в соответствии с техническими характеристиками необходимы озоноразрушающие веще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ля оформления лицензии заявителем в уполномоченный орган представляются документы, предусмотренные пунктом 3 статьи 3 Соглаш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Дополнительно заявитель представляет в уполномоченный орган         (за исключением случая, предусмотренного пунктом 8 настоящего Положения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договора (контракта) комиссии или поручения (в случае, если в качестве заказчика выступает посредник);</w:t>
      </w:r>
    </w:p>
    <w:p>
      <w:pPr>
        <w:pStyle w:val="Normal"/>
        <w:tabs>
          <w:tab w:val="clear" w:pos="708"/>
          <w:tab w:val="left" w:pos="1120" w:leader="none"/>
        </w:tabs>
        <w:spacing w:lineRule="auto" w:line="3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ертификат соответствия, выданный органом по подтверждению соответствия, либо сертификат соответствия, выданный иностранной организацией и признанный в государствах – членах Таможенного союза в установленном законодательством порядке, или заключение химическо-аналитической лаборатории, аккредитованной в соответствии с требованиями законодательства </w:t>
      </w:r>
      <w:r>
        <w:rPr>
          <w:sz w:val="28"/>
          <w:szCs w:val="28"/>
        </w:rPr>
        <w:t>государства – члена Таможенного союз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пию страхового полиса, оформленного в соответствии с законодательством </w:t>
      </w:r>
      <w:r>
        <w:rPr>
          <w:sz w:val="28"/>
          <w:szCs w:val="28"/>
        </w:rPr>
        <w:t>государства – члена Таможенного 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устава юридического лиц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ввоза или вывоза рециклированных озоноразрушающих веществ документ, подтверждающий указанный факт, а также намерения по их дальнейшей регенер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окументы, представляемые заявителем, должны быть заверены в порядке, установленном пунктом 3 статьи 3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В случае если в соответствии с законодательством государства – члена Таможенного союза решение о выдаче лицензии принимается уполномоченным органом по согласованию с иным органом государственной власти данного государства – члена Таможенного союза, то заявитель представляет в орган государственной власти государства – члена Таможенного союза, который согласовывает выдачу лицензии, документы, указанные в пункте 6 Положения, а также документы, представляемые в уполномоченный орган для оформления лиценз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рассмотрения документов, представляемых в согласующий орган, определяется государством – членом Таможенного сою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0. В выдаче лицензии (согласовании заявления о выдаче лицензии), помимо оснований, указанных в пункте 6 статьи 3 Соглашения, может быть отказано в случа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 непредставления документов, предусмотренных пунктом 6 настоящего Полож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ерпания квоты. 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ind w:left="720" w:hanging="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1. Получивший лицензию заявитель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spacing w:lineRule="auto" w:line="312"/>
        <w:ind w:firstLine="720"/>
        <w:jc w:val="both"/>
        <w:rPr>
          <w:rStyle w:val="PageNumber"/>
          <w:sz w:val="28"/>
          <w:szCs w:val="28"/>
        </w:rPr>
      </w:pPr>
      <w:r>
        <w:rPr>
          <w:rStyle w:val="S0"/>
          <w:sz w:val="28"/>
          <w:szCs w:val="28"/>
        </w:rPr>
        <w:t xml:space="preserve">– </w:t>
      </w:r>
      <w:r>
        <w:rPr>
          <w:rStyle w:val="S0"/>
          <w:sz w:val="28"/>
          <w:szCs w:val="28"/>
        </w:rPr>
        <w:t>ведет учет ввезенного, вывезенного и реализованного количества озоноразрушающих веществ с указанием названий и адресов организаций-покупателей и предполагаемых областей применения, а также учет вывезенного количества озоноразрушающих веществ;</w:t>
      </w:r>
    </w:p>
    <w:p>
      <w:pPr>
        <w:pStyle w:val="Normal"/>
        <w:spacing w:lineRule="auto" w:line="312"/>
        <w:ind w:firstLine="720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– </w:t>
      </w:r>
      <w:r>
        <w:rPr>
          <w:rStyle w:val="S0"/>
          <w:sz w:val="28"/>
          <w:szCs w:val="28"/>
        </w:rPr>
        <w:t xml:space="preserve">ежегодно не позднее первого квартала года, следующего за отчётным, представляет в уполномоченный (согласующий) орган сведения о фактически ввезенном количестве озоноразрушающих веществ и реализованном их количестве по областям применения, а также сведения о фактически вывезенном количестве озоноразрушающих веществ по форме согласн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Style w:val="S0"/>
          <w:sz w:val="28"/>
          <w:szCs w:val="28"/>
        </w:rPr>
        <w:t>к Положению.</w:t>
      </w:r>
    </w:p>
    <w:p>
      <w:pPr>
        <w:pStyle w:val="Normal"/>
        <w:spacing w:lineRule="auto" w:line="312"/>
        <w:ind w:firstLine="720"/>
        <w:jc w:val="both"/>
        <w:rPr>
          <w:rStyle w:val="S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 если заявление о выдаче лицензии оформляется на ввоз или вывоз нескольких видов </w:t>
      </w:r>
      <w:r>
        <w:rPr>
          <w:bCs/>
          <w:color w:val="000000"/>
          <w:sz w:val="28"/>
          <w:szCs w:val="28"/>
        </w:rPr>
        <w:t>озоноразрушающих веществ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щей их продукции</w:t>
      </w:r>
      <w:r>
        <w:rPr>
          <w:color w:val="000000"/>
          <w:sz w:val="28"/>
          <w:szCs w:val="28"/>
        </w:rPr>
        <w:t xml:space="preserve">, соответствующих одному 10-значному классификационному коду </w:t>
      </w:r>
      <w:r>
        <w:rPr>
          <w:bCs/>
          <w:sz w:val="28"/>
          <w:szCs w:val="28"/>
        </w:rPr>
        <w:t>ТН ВЭД ТС</w:t>
      </w:r>
      <w:r>
        <w:rPr>
          <w:color w:val="000000"/>
          <w:sz w:val="28"/>
          <w:szCs w:val="28"/>
        </w:rPr>
        <w:t>, к заявлению оформляется приложени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13. 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</w:t>
      </w:r>
      <w:hyperlink r:id="rId3">
        <w:r>
          <w:rPr>
            <w:rStyle w:val="InternetLink"/>
            <w:bCs/>
            <w:sz w:val="28"/>
            <w:szCs w:val="28"/>
          </w:rPr>
          <w:t>Положению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порядке ввоза на</w:t>
      </w:r>
    </w:p>
    <w:p>
      <w:pPr>
        <w:pStyle w:val="Normal"/>
        <w:ind w:firstLine="45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оженную территорию Таможенного</w:t>
      </w:r>
    </w:p>
    <w:p>
      <w:pPr>
        <w:pStyle w:val="Normal"/>
        <w:ind w:firstLine="4536"/>
        <w:jc w:val="center"/>
        <w:rPr/>
      </w:pPr>
      <w:r>
        <w:rPr>
          <w:bCs/>
          <w:color w:val="000000"/>
          <w:sz w:val="28"/>
          <w:szCs w:val="28"/>
        </w:rPr>
        <w:t>союза и вывоза с таможенной территории</w:t>
      </w:r>
    </w:p>
    <w:p>
      <w:pPr>
        <w:pStyle w:val="Normal"/>
        <w:ind w:firstLine="45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моженного союза озоноразрушающих</w:t>
      </w:r>
    </w:p>
    <w:p>
      <w:pPr>
        <w:pStyle w:val="Normal"/>
        <w:ind w:firstLine="45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ществ и содержащей их продук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тчет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щению с озоноразрушающими веществам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0"/>
        <w:gridCol w:w="888"/>
        <w:gridCol w:w="906"/>
        <w:gridCol w:w="957"/>
        <w:gridCol w:w="1517"/>
        <w:gridCol w:w="1122"/>
        <w:gridCol w:w="1434"/>
        <w:gridCol w:w="1236"/>
      </w:tblGrid>
      <w:tr>
        <w:trPr>
          <w:trHeight w:val="1418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 лицензи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вец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приобретенного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правка переработанного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лечение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тип операции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техника номер сертификата, подпись</w:t>
            </w:r>
          </w:p>
        </w:tc>
      </w:tr>
      <w:tr>
        <w:trPr>
          <w:trHeight w:val="54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" w:name="sub1000043502"/>
      <w:r>
        <w:rPr>
          <w:color w:val="000000"/>
          <w:sz w:val="20"/>
          <w:szCs w:val="20"/>
        </w:rPr>
        <w:t> 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08508.7 " TargetMode="External"/><Relationship Id="rId3" Type="http://schemas.openxmlformats.org/officeDocument/2006/relationships/hyperlink" Target="jl:30108508.1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1:00Z</dcterms:created>
  <dc:creator>mukhan</dc:creator>
  <dc:description/>
  <dc:language>en-US</dc:language>
  <cp:lastModifiedBy>Воронкин Юрий Валерьевич</cp:lastModifiedBy>
  <cp:lastPrinted>2012-08-01T18:09:00Z</cp:lastPrinted>
  <dcterms:modified xsi:type="dcterms:W3CDTF">2012-12-17T09:21:00Z</dcterms:modified>
  <cp:revision>2</cp:revision>
  <dc:subject/>
  <dc:title>Проект</dc:title>
</cp:coreProperties>
</file>