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.3. ИНФОРМАЦИЯ НА ПЕЧАТНЫХ, АУДИОВИЗУАЛЬНЫХ И ИНЫХ НОСИТЕЛЯХ ИНФОРМАЦИИ, ЗАПРЕЩЕННАЯ ДЛЯ ВВОЗА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ОЖЕННУЮ ТЕРРИТОРИЮ ТАМОЖЕННОГО СОЮЗА, ВЫВОЗА С ТАМОЖЕННОЙ ТЕРРИТОРИИ ТАМОЖЕННОГО СОЮЗА И ТРАНЗИТА ПО ТАМОЖЕННОЙ ТЕРРИТОРИИ ТАМОЖЕННОГО СОЮЗ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2616"/>
      </w:tblGrid>
      <w:tr>
        <w:trPr>
          <w:tblHeader w:val="true"/>
          <w:trHeight w:val="567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ТН ВЭ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ТС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 аудиовизуальные материалы, содержащие призывы к осуществлению экстремистской и террористической деятельности или публичное оправдание террориз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3706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901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902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908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909 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00 0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910 00 000 0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911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523</w:t>
            </w:r>
          </w:p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 аудиовизуальные материалы порнографического характера, перевозимые в целях сбы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3706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2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8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0 00 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8523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и аудиовизуальные агитационные материалы, изготовленные или распространяемые с нарушением требований законодательства государств – членов 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Таможенного союза о выборах и референдум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3706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2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8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0 00 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8523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 аудиовизуальные материалы, направленные на пропаганду нацистской атрибутики или символики либо атрибутики или символики, сходных с нацистской атрибутикой или символикой до степени сме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3706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4901 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2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8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0 00 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8523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 аудиовизуальные материалы, содержащие информацию, которая может причинить вред политическим или экономическим интересам государств – членов Таможенного союза, их государственной безопасности, здоровью и нравственности 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ind w:left="3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3706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2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8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0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0 00 000 0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911</w:t>
            </w:r>
          </w:p>
          <w:p>
            <w:pPr>
              <w:pStyle w:val="ConsPlusNonformat"/>
              <w:ind w:left="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85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0:00Z</dcterms:created>
  <dc:creator>Пользователь</dc:creator>
  <dc:description/>
  <dc:language>en-US</dc:language>
  <cp:lastModifiedBy>Воронкин Юрий Валерьевич</cp:lastModifiedBy>
  <cp:lastPrinted>2011-06-15T15:32:00Z</cp:lastPrinted>
  <dcterms:modified xsi:type="dcterms:W3CDTF">2012-12-12T13:20:00Z</dcterms:modified>
  <cp:revision>2</cp:revision>
  <dc:subject/>
  <dc:title>1</dc:title>
</cp:coreProperties>
</file>