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/>
      </w:pPr>
      <w:r>
        <w:rPr/>
        <w:t xml:space="preserve">1.2  ОПАСНЫЕ ОТХОДЫ, ВВОЗ КОТОРЫХ НА ТАМОЖЕННУЮ ТЕРРИТОРИЮ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ТАМОЖЕННОГО СОЮЗА</w:t>
      </w:r>
      <w:r>
        <w:rPr>
          <w:i/>
        </w:rPr>
        <w:t xml:space="preserve"> </w:t>
      </w:r>
      <w:r>
        <w:rPr/>
        <w:t>ЗАПРЕЩЕН (*), ( **)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843"/>
        <w:gridCol w:w="1843"/>
        <w:gridCol w:w="2127"/>
        <w:gridCol w:w="2410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bCs/>
                <w:sz w:val="24"/>
                <w:szCs w:val="24"/>
              </w:rPr>
              <w:t>ТН ВЭД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Т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отхода по классификации Базельской конвенции о контроле за трансграничной перевозкой опасных отходов и их удалени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вида отхода по классификации Организации экономического сотрудничества и разви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составных элементов видов потенциально опасных отходов по классификации Организации экономического сотрудничества и развития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диненный перечень отходов А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сновной перечень регулируемых отход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805 4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204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404 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, в состав которых в качестве компонента или загрязнителя входят любые из следующих веществ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503 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, соединения мышья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AA090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602 0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802 00 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, соединения ртути (исключая ртутные лампы и люминесцентные трубки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A1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902 0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002 0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8101 97 000 0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2 97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3 3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4 2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5 3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6 00 1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7 3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8 3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9 3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10 2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11 00 19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12 13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b/>
                <w:b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з 8112 22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52 0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92 100 0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92 210 1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2 92 210 9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из 8113 00 400 0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4 20 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4 30 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104 90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 магн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620 91 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Пыль металлургических производств и производства стекла, содержащая бериллий и его соединен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620 29 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, содержащая свинец и его соединен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08" w:firstLine="108"/>
              <w:jc w:val="left"/>
              <w:rPr/>
            </w:pPr>
            <w:r>
              <w:rPr>
                <w:sz w:val="24"/>
                <w:szCs w:val="24"/>
              </w:rPr>
              <w:t>из 2620 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950 9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ь, содержащая соединения ванадия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62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837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Гальванические осад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Y1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Y7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21, Y22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Y23, Y26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3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1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62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4"/>
                <w:szCs w:val="24"/>
              </w:rPr>
              <w:t>Шлак, зола и остатки (кроме образующихся в производстве черных металлов), содержащие металлы, мышьяк или их соединения,</w:t>
            </w:r>
          </w:p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- металлические остатки и остатки, состоящие из сплавов любых из перечисленных веществ:</w:t>
            </w:r>
          </w:p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, бериллий, свинец, ртуть</w:t>
            </w:r>
          </w:p>
          <w:p>
            <w:pPr>
              <w:pStyle w:val="Normal"/>
              <w:widowControl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1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20, Y24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29, Y3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мы марганцевые от производства электролитической двуокиси марганца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 мышьяковистый производства меди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3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 мышьяково-калиевый производства олова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3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ы арсенато-кальциевые производства свинца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3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м селено-ртутный от производства серной кислоты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25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м гидрооксидов свинца, никеля, кадмия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31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ы хлористого алюминия с примесью ацетофенона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620 21 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71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11 1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мы этилированного бензина и шламы этилированной антидетонационной смеси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3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м (щелок) после обработки цинка, пыль и осадки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7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ла от сжигания изолированной медной проволоки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50 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для травления металлов, гидравлические жидкости, тормозные жидкости и антифриз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1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902 00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овые остатки, содержащие свинец и кадм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24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15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69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работанные растворы электролитов от электролитических процессов выделения и очистки меди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50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работанные травильные медьсодержащие раствор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Y2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1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548 1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свинцово-кислотные аккумуляторы в неразобранном виде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</w:rPr>
              <w:t xml:space="preserve">АА170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1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з 7001 00 1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ходы стекла от катодно-лучевых трубок и другие виды отходов стекла, имеющего активное покрытие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0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524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6812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асбеста в виде пыли и волокна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0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0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 40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асбоцемента, из цемента с волокнами целлюлозы или из аналогичных материалов, содержащие асбест, бывшие в употреблении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7019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стекловолокна, сходные по физико-химическим характеристикам с асбестом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539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854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ртутные лампы и люминесцентные трубки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1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02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818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4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2842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 xml:space="preserve">сорбенты, с примесью арсина или фосфина, отработанные более чем </w:t>
              <w:br/>
              <w:t>на 50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62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шлаки и золы из установок по сжиганию отходов (включая летучие золы и пыль)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621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шлаки и золы пиролизных установок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713 9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 отходы производства или переработки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го кокса и битума (исключая смолу пиролизную),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3010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3030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11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01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А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ая смола, кислый деготь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 гудрон от очистки масел, содержащий серную кислоту, осмолившиеся сульфированные соединен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 гудрон от производства сульфонатных присадок (сульфирование белых масел), содержащий серную кислоту, тяжелые органические сульфонат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 гудрон от очистки ароматических углеводородов, содержащий серную кислоту, ароматические соединения, сульфокислот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 гудрон от очистки парафинов, содержащий серную кислоту, органические соединен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ка кислая сульфатного отделения цеха ректификации бензола коксохимического производства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от переработки кислых смол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мы коксовых и газовых заводов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71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 xml:space="preserve">- отработанные нефтепродукты,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20, А3040, А4060, А318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Y8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Y9,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1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 в виде водных эмульсий или смесей с водой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6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 в виде шлама из баков-хранилищ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, непригодные для дальнейшего использования в качестве первичных продуктов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20, А30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91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нные нефтепродукты, содержащие полихлорбифенилы (ПХБ), полихлортерфенилы (ПХТ) или полибромбифенилы (ПББ)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0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71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3811 11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, содержащие свинцовые антидетонатор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0511 99 1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101- из 4103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301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115 20 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шкур или пушно-мехового сырья, содержащие  возбудители инфекционных заболеваний человека и животны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101 00 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61 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, содержащие органические фосфорные соединен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2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903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61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фторорганических соединений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915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916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917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918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ходы производства хлорорганических кисло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3825 61 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негалогенированных органических растворителей и их смесей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41 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галогенированных органических растворителей и их смесей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2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710 91 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веществ и изделий, содержащие или загрязненные: полихлорированным дифенилом (ПХД), полихлорированным терфенилом (ПХТ), полихлорированным нафталином (ПХН) или полибромированным дифенилом (ПБД), включая любые другие полибромированные аналоги этих соединений при уровне концентрации от 50 мг/кг и выше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31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0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в виде смолистых осадков (кроме асфальтовых вяжущих), образующиеся при рафинировании, дистилляции или любой пиролитической обработке органических материалов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706 00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усы смолообразные (отходы переработки сланцев), содержащие фенол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- резиновые отходы из следующих материалов, если они не смешаны с другими отходами, в том числе: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0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013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ошенные камеры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1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017 00 </w:t>
            </w:r>
            <w:r>
              <w:rPr>
                <w:sz w:val="24"/>
                <w:szCs w:val="24"/>
                <w:lang w:val="en-US"/>
              </w:rPr>
              <w:t>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твердой резины (например, эбонит)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0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, состоящие или загрязненные любым из нижеприведенных веществ: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любой аналог полихлорированного дибензофурана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0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9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3825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юбой аналог полихлорированного дибензодиоксина</w:t>
            </w:r>
          </w:p>
          <w:p>
            <w:pPr>
              <w:pStyle w:val="Normal"/>
              <w:widowControl w:val="false"/>
              <w:spacing w:lineRule="exact" w:line="220"/>
              <w:ind w:left="176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упаковочной тары и контейнеров, загрязненные веществами, содержащими полихлорированные или полибромированные дифенилы: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915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923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ластмас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401 39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415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ерева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707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48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умаги и карт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01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екла, исключая стеклянный бой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7204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рных металлов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5701 90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5702 32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5702 42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5702 50 31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5702 50 39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5702 92 1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 5702 92 9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5703 2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5703 3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5705 00 300 0</w:t>
            </w:r>
          </w:p>
          <w:p>
            <w:pPr>
              <w:pStyle w:val="Normal"/>
              <w:widowControl w:val="false"/>
              <w:spacing w:lineRule="exact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напольных покрытий из химических текстиль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006 92 00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4 90 610 0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106 90 980 3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901-2942</w:t>
            </w:r>
            <w:r>
              <w:rPr>
                <w:sz w:val="24"/>
                <w:szCs w:val="24"/>
                <w:lang w:val="en-US"/>
              </w:rPr>
              <w:t xml:space="preserve"> 00 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 xml:space="preserve">отходы производства, приготовления и использования фармацевтической продукции, включая лекарственные средства с истекшим сроком годности ****, в том числе предназначенные для лечения животных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2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з 3825 30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клинические и связанные с этим отходы (отходы медицинской, ветеринарной или другой аналогичной деятельности; отходы, образующиеся в больницах и других учреждениях в ходе осмотра, обследования и лечения пациентов или научно-исследовательских работ)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08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61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производства и применения биоцидов и фитофармацевтических препаратов, включая пестициды и гербициды, не соответствующие стандарту, с истекшим сроком годности </w:t>
            </w:r>
            <w:r>
              <w:rPr>
                <w:sz w:val="24"/>
                <w:szCs w:val="24"/>
                <w:vertAlign w:val="superscript"/>
              </w:rPr>
              <w:t>*****</w:t>
            </w:r>
            <w:r>
              <w:rPr>
                <w:sz w:val="24"/>
                <w:szCs w:val="24"/>
              </w:rPr>
              <w:t xml:space="preserve"> или не годные для первоначально запланированного использован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 61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 производства средств обработки растений и защиты их от вредителей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4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производства и применения химических консервантов древесины</w:t>
            </w:r>
            <w:r>
              <w:rPr>
                <w:sz w:val="24"/>
                <w:szCs w:val="24"/>
                <w:vertAlign w:val="superscript"/>
              </w:rPr>
              <w:t>*****</w:t>
            </w:r>
            <w:r>
              <w:rPr>
                <w:sz w:val="24"/>
                <w:szCs w:val="24"/>
              </w:rPr>
              <w:t xml:space="preserve"> (исключая соединения ртути)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 91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озотовое масло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 20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ные пасты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826 19 1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тористый натрий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826 90 8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ефтористый  натрий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 25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й купорос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из 2908 99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итрофенолят натрия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 99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аценовое масло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2714 90 000 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ое шпалопропиточное масло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группы 28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группы 29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из 3825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ы, содержащие химические вещества (реагенты), не соответствующие стандарту, 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истекшим сроком годности</w:t>
            </w:r>
            <w:r>
              <w:rPr>
                <w:position w:val="6"/>
                <w:sz w:val="24"/>
                <w:szCs w:val="24"/>
              </w:rPr>
              <w:t>****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стоящие из таких веществ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left"/>
              <w:rPr/>
            </w:pPr>
            <w:r>
              <w:rPr>
                <w:sz w:val="24"/>
                <w:szCs w:val="24"/>
              </w:rPr>
              <w:t>отходы химических веществ, являющихся результатом исследований и разработок или учебной деятельности, природа которых еще не выявлена и/или которые являются новыми, и их влияние на здоровье людей и/или окружающую среду еще не извест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Cs w:val="28"/>
        </w:rPr>
      </w:pPr>
      <w:r>
        <w:rPr>
          <w:szCs w:val="28"/>
        </w:rPr>
        <w:t>___________</w:t>
      </w:r>
    </w:p>
    <w:p>
      <w:pPr>
        <w:pStyle w:val="ConsPlusNormal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(физическими и химическими характеристиками) товара.</w:t>
      </w:r>
    </w:p>
    <w:p>
      <w:pPr>
        <w:pStyle w:val="ConsPlusNormal"/>
        <w:tabs>
          <w:tab w:val="clear" w:pos="708"/>
          <w:tab w:val="left" w:pos="9810" w:leader="none"/>
        </w:tabs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В том числе перемещаемых транзитом.</w:t>
      </w:r>
    </w:p>
    <w:p>
      <w:pPr>
        <w:pStyle w:val="ConsPlusNormal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Здесь и далее код Организации экономического сотрудничества и развития состоит из двух букв (одна обозначает список: "G" – зеленый (Green), "А"– желтый (Amber), "R"– красный (Red), а другая – категорию отходов: (А, В, С, ...), за которыми следует номер.</w:t>
      </w:r>
    </w:p>
    <w:p>
      <w:pPr>
        <w:pStyle w:val="ConsPlusNormal"/>
        <w:spacing w:lineRule="exact" w:line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 Вещество, не использованное в срок, установленный производителем.</w:t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 Эта позиция не включает древесину, обработанную консервантам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3:00Z</dcterms:created>
  <dc:creator>PC</dc:creator>
  <dc:description/>
  <dc:language>en-US</dc:language>
  <cp:lastModifiedBy>Воронкин Юрий Валерьевич</cp:lastModifiedBy>
  <cp:lastPrinted>2012-08-14T13:24:00Z</cp:lastPrinted>
  <dcterms:modified xsi:type="dcterms:W3CDTF">2012-11-23T09:03:00Z</dcterms:modified>
  <cp:revision>2</cp:revision>
  <dc:subject/>
  <dc:title>П Е Р Е Ч Е Н Ь</dc:title>
</cp:coreProperties>
</file>