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 1</w:t>
      </w:r>
    </w:p>
    <w:p>
      <w:pPr>
        <w:pStyle w:val="Normal"/>
        <w:snapToGrid w:val="false"/>
        <w:ind w:left="5387" w:hanging="0"/>
        <w:jc w:val="center"/>
        <w:rPr/>
      </w:pPr>
      <w:r>
        <w:rPr>
          <w:rFonts w:eastAsia="Times New Roman"/>
          <w:szCs w:val="28"/>
          <w:lang w:eastAsia="ru-RU"/>
        </w:rPr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 16 августа  2012 г. № 134</w:t>
      </w:r>
    </w:p>
    <w:p>
      <w:pPr>
        <w:pStyle w:val="Normal"/>
        <w:snapToGrid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napToGrid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Arial" w:hAnsi="Arial" w:eastAsia="Times New Roman" w:cs="Arial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Единый перечень товаров, к которым применяются запреты или ограничения на ввоз или вывоз государствами – членами Таможенного союза в рамках Евразийского экономического сообщества в торговле </w:t>
        <w:br/>
        <w:t xml:space="preserve">с третьими странами </w:t>
      </w:r>
    </w:p>
    <w:p>
      <w:pPr>
        <w:pStyle w:val="Normal"/>
        <w:snapToGrid w:val="false"/>
        <w:ind w:hanging="0"/>
        <w:jc w:val="center"/>
        <w:rPr>
          <w:rFonts w:ascii="Arial" w:hAnsi="Arial" w:eastAsia="Times New Roman" w:cs="Arial"/>
          <w:b/>
          <w:b/>
          <w:color w:val="000000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Cs w:val="28"/>
          <w:lang w:eastAsia="ru-RU"/>
        </w:rPr>
      </w:r>
    </w:p>
    <w:p>
      <w:pPr>
        <w:pStyle w:val="Normal"/>
        <w:snapToGrid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1. ОЗОНОРАЗРУШАЮЩИЕ ВЕЩЕСТВА, </w:t>
      </w:r>
    </w:p>
    <w:p>
      <w:pPr>
        <w:pStyle w:val="Normal"/>
        <w:snapToGrid w:val="false"/>
        <w:ind w:hanging="0"/>
        <w:jc w:val="center"/>
        <w:rPr/>
      </w:pPr>
      <w:r>
        <w:rPr>
          <w:rFonts w:eastAsia="Times New Roman"/>
          <w:szCs w:val="28"/>
          <w:lang w:eastAsia="ru-RU"/>
        </w:rPr>
        <w:t xml:space="preserve">ЗАПРЕЩЕННЫЕ К  ВВОЗУ НА ТАМОЖЕННУЮ ТЕРРИТОРИЮ ТАМОЖЕННОГО СОЮЗА </w:t>
      </w:r>
      <w:r>
        <w:rPr>
          <w:rFonts w:eastAsia="Times New Roman"/>
          <w:color w:val="000000"/>
          <w:szCs w:val="28"/>
          <w:lang w:eastAsia="ru-RU"/>
        </w:rPr>
        <w:t xml:space="preserve">И ВЫВОЗУ С </w:t>
      </w:r>
      <w:r>
        <w:rPr>
          <w:rFonts w:eastAsia="Times New Roman"/>
          <w:szCs w:val="28"/>
          <w:lang w:eastAsia="ru-RU"/>
        </w:rPr>
        <w:t>ТАМОЖЕННОЙ ТЕРРИТОРИИ ТАМОЖЕННОГО СОЮЗА (*), (**), (****)</w:t>
      </w:r>
    </w:p>
    <w:p>
      <w:pPr>
        <w:pStyle w:val="Normal"/>
        <w:autoSpaceDE w:val="false"/>
        <w:ind w:hanging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/>
        <w:t>Список 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990"/>
        <w:gridCol w:w="3284"/>
        <w:gridCol w:w="1962"/>
      </w:tblGrid>
      <w:tr>
        <w:trPr/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д ТН ВЭД</w:t>
            </w: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С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еще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а I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FCl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ХФУ-11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тортрихлормет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03 77 100 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F2Cl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ХФУ-12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фтордихлормет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03 77 200 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2F3Cl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ХФУ-113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,2-трифтортрихлорэт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03 77 300 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C2F4Cl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ХФУ-114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,1,2,2-                                   тетрафтордихлорэтан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03 77 400 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2F5C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ХФУ-115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ентафторхлорэт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03 77 500 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а II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F2BrC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Галон 1211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фторхлорброммет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03 76 100 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F3B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Галон 1301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ифторброммет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03 76 200 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2F4Br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Галон 2402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,2,2-тетрафтордибромэта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03 76 900 0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/>
        <w:t>Список B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1272"/>
        <w:gridCol w:w="3485"/>
        <w:gridCol w:w="1984"/>
      </w:tblGrid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д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Н ВЭД</w:t>
            </w:r>
            <w:r>
              <w:rPr>
                <w:rFonts w:eastAsia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щество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а I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F3C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ХФУ-13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ифторхлорме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03 77 900 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2FCl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ХФУ-111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торпентахлорэ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03 77 900 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2F2Cl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ХФУ-112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фтортетрахлорэт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03 77 900 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3FCl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ХФУ-211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торгептахлорпроп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03 77 900 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3F2Cl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ХФУ-212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фторгексахлорпроп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03 77 900 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3F3Cl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ХФУ-213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ифторпентахлорпроп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03 77 900 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3F4Cl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ХФУ-214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16"/>
                <w:sz w:val="24"/>
                <w:szCs w:val="24"/>
                <w:lang w:eastAsia="ru-RU"/>
              </w:rPr>
              <w:t>тетрафтортетрахлорпроп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03 77 900 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3F5Cl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ХФУ-215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нтафтортрихлорпроп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03 77 900 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3F6Cl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ХФУ-216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ксафтордихлорпроп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03 77 900 0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3F7C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ХФУ-217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ептафторхлорпроп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03 77 900 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а II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Сl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етыреххлористый углерод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ЧХУ) или тетрахлорме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03 14 000 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уппа III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C2H3Cl3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тилхлороформ (МХФ), т.е. 1,1,1-трихлорэт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03 19 100 0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____________ 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* Для целей использования настоящего перечня необходимо руководствоваться как кодом ТН ВЭД ТС, так и наименованием (физическими и химическими характеристиками) товара.</w:t>
      </w:r>
    </w:p>
    <w:p>
      <w:pPr>
        <w:pStyle w:val="Normal"/>
        <w:autoSpaceDE w:val="false"/>
        <w:ind w:firstLine="567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** Кроме перемещаемых транзитом.</w:t>
      </w:r>
    </w:p>
    <w:p>
      <w:pPr>
        <w:pStyle w:val="Normal"/>
        <w:autoSpaceDE w:val="false"/>
        <w:ind w:firstLine="567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*** Настоящая формула не относится к 1,1,2-трихлорэтану.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**** Ввоз озоноразрушающих веществ на таможенную территорию Таможенного союза и вывоз озоноразрушающих веществ с таможенной территории Таможенного союза веществ указанного списка возможен только в случаях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eastAsia="ru-RU"/>
        </w:rPr>
        <w:t>- их использования исключительно в качестве сырья для производства других химических веществ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eastAsia="ru-RU"/>
        </w:rPr>
        <w:t>- особых случаях их применения, предусмотренных Монреальским протоколом</w:t>
      </w:r>
      <w:r>
        <w:rPr>
          <w:szCs w:val="28"/>
        </w:rPr>
        <w:t xml:space="preserve"> по веществам, разрушающим озоновый слой, от 16 сентября </w:t>
        <w:br/>
        <w:t>1987 года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eastAsia="ru-RU"/>
        </w:rPr>
        <w:t>- их транзитных перевозок через таможенную территорию Таможенного союза из государств и в государства, являющиеся участниками Монреальского протокола</w:t>
      </w:r>
      <w:r>
        <w:rPr>
          <w:szCs w:val="28"/>
        </w:rPr>
        <w:t xml:space="preserve"> по веществам, разрушающим озоновый слой, от 16 сентября </w:t>
        <w:br/>
        <w:t>1987 год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4:00Z</dcterms:created>
  <dc:creator>Ламков</dc:creator>
  <dc:description/>
  <dc:language>en-US</dc:language>
  <cp:lastModifiedBy>Воронкин Юрий Валерьевич</cp:lastModifiedBy>
  <cp:lastPrinted>2012-08-01T18:07:00Z</cp:lastPrinted>
  <dcterms:modified xsi:type="dcterms:W3CDTF">2012-11-23T06:34:00Z</dcterms:modified>
  <cp:revision>2</cp:revision>
  <dc:subject/>
  <dc:title/>
</cp:coreProperties>
</file>