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 А Я В К А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дажу природных алмазов на внутреннем рын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аможенного союза в рамках Евразийского экономического сообщ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оссия, ООО "КОЛОГРИВ", 125315, г. Москва, ул. Часовая, д. 24, стр.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трана, название предприятия, почтовый адре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ел./факс (499) 151-47-43, </w:t>
      </w:r>
      <w:r>
        <w:rPr>
          <w:lang w:val="en-US"/>
        </w:rPr>
        <w:t>kologriv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9017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1pt" to="40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код страны)-(код города) - контактный телефон/факс, электронный адрес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видетельство о постановке на специальный учет в государственной инспекции пробирного надзора России № 0160015272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/>
        <w:t>от 19 апреля 2010 г. Срок действия Свидетельства до 19 апреля 2015 г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ид документа о постановке на специальный учет, №, дата выдачи, срок действ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вид товара:   </w:t>
      </w:r>
      <w:r>
        <w:rPr>
          <w:u w:val="single"/>
        </w:rPr>
        <w:t>алмазы       непромышленные          необработанные</w:t>
      </w:r>
      <w:r>
        <w:rPr>
          <w:b/>
        </w:rPr>
        <w:t xml:space="preserve"> </w:t>
      </w:r>
      <w:r>
        <w:rPr>
          <w:sz w:val="20"/>
        </w:rPr>
        <w:t xml:space="preserve">                          (перечисляется вид природных алмазов (промышленные / непромышленные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еобработанные/ частично обработанные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80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ведомости комплектаци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08" w:leader="none"/>
              </w:tabs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Размерно-весов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а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имость в долларах СШ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без учета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9958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 &amp; SH BR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T - 10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2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85 от 20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CT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177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52045</w:t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                      </w:t>
      </w:r>
      <w:r>
        <w:rPr>
          <w:u w:val="single"/>
        </w:rPr>
        <w:t>продажа единой партией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</w:t>
      </w:r>
      <w:r>
        <w:rPr>
          <w:sz w:val="20"/>
        </w:rPr>
        <w:t>(указывается продажа по позициям или единой партией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ООО "КОЛОГРИВ"                                                          В.А. Бирю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1:00Z</dcterms:created>
  <dc:creator>123</dc:creator>
  <dc:description/>
  <cp:keywords/>
  <dc:language>en-US</dc:language>
  <cp:lastModifiedBy>123</cp:lastModifiedBy>
  <cp:lastPrinted>2013-04-29T16:38:00Z</cp:lastPrinted>
  <dcterms:modified xsi:type="dcterms:W3CDTF">2013-04-29T13:40:00Z</dcterms:modified>
  <cp:revision>4</cp:revision>
  <dc:subject/>
  <dc:title>З А Я В К А   № 7</dc:title>
</cp:coreProperties>
</file>