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Приложение № 1</w:t>
      </w:r>
    </w:p>
    <w:p>
      <w:pPr>
        <w:pStyle w:val="Heading1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З А Я В К А № </w:t>
      </w:r>
      <w:r>
        <w:rPr>
          <w:sz w:val="21"/>
          <w:szCs w:val="21"/>
          <w:lang w:val="en-US"/>
        </w:rPr>
        <w:t>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продажу природных алмазов на внутреннем рын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аможенного союза в рамках Евразийского экономического сообщест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я, ЗАО «Т.Л.Т.ДАЙМОНД», 214020, г. Смоленск, ул. Шевченко, д.75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15"/>
          <w:szCs w:val="15"/>
        </w:rPr>
        <w:t xml:space="preserve">(Страна, название предприятия, почтовый адрес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тел.(495)411-77-50, факс (495)411-77-54, </w:t>
      </w:r>
      <w:r>
        <w:rPr>
          <w:b/>
          <w:sz w:val="21"/>
          <w:szCs w:val="21"/>
          <w:lang w:val="en-US"/>
        </w:rPr>
        <w:t>tlt</w:t>
      </w:r>
      <w:r>
        <w:rPr>
          <w:b/>
          <w:sz w:val="21"/>
          <w:szCs w:val="21"/>
        </w:rPr>
        <w:t>_</w:t>
      </w:r>
      <w:r>
        <w:rPr>
          <w:b/>
          <w:sz w:val="21"/>
          <w:szCs w:val="21"/>
          <w:lang w:val="en-US"/>
        </w:rPr>
        <w:t>diamond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  <w:lang w:val="en-US"/>
        </w:rPr>
        <w:t>b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sz w:val="15"/>
          <w:szCs w:val="15"/>
        </w:rPr>
        <w:t>(код страны)-(код города) - контактный телефон/факс, электронный адрес)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Свидетельство о постановке на специальный учет в государственной инспекции пробирного надзора России № 0160023061 от 23.04.2013, срок действия до 23.04.2018 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sz w:val="15"/>
          <w:szCs w:val="15"/>
        </w:rPr>
        <w:t>(вид документа о постановке на специальный учет, №, дата выдачи, срок действия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вид товара: алмазы непромышленные необработанные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______________________________________________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(перечисляется вид природных алмазов (промышленные / непромышленные, </w:t>
      </w:r>
    </w:p>
    <w:p>
      <w:pPr>
        <w:pStyle w:val="Normal"/>
        <w:jc w:val="center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>необработанные/ частично обработанные)</w:t>
      </w:r>
    </w:p>
    <w:tbl>
      <w:tblPr>
        <w:tblW w:w="105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73"/>
        <w:gridCol w:w="1217"/>
        <w:gridCol w:w="2922"/>
        <w:gridCol w:w="1620"/>
        <w:gridCol w:w="1440"/>
        <w:gridCol w:w="2098"/>
      </w:tblGrid>
      <w:tr>
        <w:trPr>
          <w:trHeight w:val="34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и дата ведомости комплектации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а природных алмазов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а, карат</w:t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имость, долл.США (без учета НДС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но-весовая групп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en-US"/>
              </w:rPr>
            </w:pPr>
            <w:bookmarkStart w:id="0" w:name="_Hlk34385827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 CYR" w:ascii="Arial CYR" w:hAnsi="Arial CYR"/>
                <w:sz w:val="20"/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8049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21</w:t>
            </w:r>
            <w:r>
              <w:rPr>
                <w:rFonts w:cs="Arial CYR" w:ascii="Arial CYR" w:hAnsi="Arial CYR"/>
                <w:color w:val="000000"/>
                <w:sz w:val="20"/>
                <w:lang w:val="en-US" w:eastAsia="en-US"/>
              </w:rPr>
              <w:t>.</w:t>
            </w: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11</w:t>
            </w:r>
            <w:r>
              <w:rPr>
                <w:rFonts w:cs="Arial CYR" w:ascii="Arial CYR" w:hAnsi="Arial CYR"/>
                <w:color w:val="000000"/>
                <w:sz w:val="20"/>
                <w:lang w:val="en-US" w:eastAsia="en-US"/>
              </w:rPr>
              <w:t>.201</w:t>
            </w:r>
            <w:r>
              <w:rPr>
                <w:rFonts w:cs="Arial CYR" w:ascii="Arial CYR" w:hAnsi="Arial CYR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  <w:lang w:val="en-US" w:eastAsia="en-US"/>
              </w:rPr>
              <w:t># CL  WHIT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lang w:val="en-US"/>
              </w:rPr>
              <w:t>8GR-4</w:t>
            </w:r>
            <w:r>
              <w:rPr>
                <w:rFonts w:cs="Arial CYR" w:ascii="Arial CYR" w:hAnsi="Arial CYR"/>
                <w:sz w:val="20"/>
              </w:rPr>
              <w:t>C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88</w:t>
            </w:r>
            <w:r>
              <w:rPr>
                <w:rFonts w:cs="Arial CYR" w:ascii="Arial CYR" w:hAnsi="Arial CYR"/>
                <w:sz w:val="20"/>
              </w:rPr>
              <w:t>.</w:t>
            </w:r>
            <w:r>
              <w:rPr>
                <w:rFonts w:cs="Arial CYR" w:ascii="Arial CYR" w:hAnsi="Arial CYR"/>
                <w:sz w:val="20"/>
                <w:lang w:val="en-US"/>
              </w:rPr>
              <w:t>48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5 800.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lang w:val="en-US"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 w:eastAsia="en-US"/>
              </w:rPr>
              <w:t>120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lang w:val="en-US"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 w:eastAsia="en-US"/>
              </w:rPr>
              <w:t>25.02.2013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lang w:val="en-US" w:eastAsia="en-US"/>
              </w:rPr>
              <w:t xml:space="preserve"># FLATS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GR-6G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10.54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9 270.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3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lang w:val="en-US"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 w:eastAsia="en-US"/>
              </w:rPr>
              <w:t>383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lang w:val="en-US"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 w:eastAsia="en-US"/>
              </w:rPr>
              <w:t>23.01.2013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lang w:val="en-US" w:eastAsia="en-US"/>
              </w:rPr>
              <w:t># BLK CLIV BR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CT-10C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07.76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 185.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lang w:val="en-US"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 w:eastAsia="en-US"/>
              </w:rPr>
              <w:t>379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lang w:val="en-US"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 w:eastAsia="en-US"/>
              </w:rPr>
              <w:t>23.01.2013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lang w:val="en-US" w:eastAsia="en-US"/>
              </w:rPr>
              <w:t># MAC YEL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8GR-4C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80.34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8 580.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lang w:val="en-US"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 w:eastAsia="en-US"/>
              </w:rPr>
              <w:t>623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lang w:val="en-US"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 w:eastAsia="en-US"/>
              </w:rPr>
              <w:t>01.02.2013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lang w:val="en-US" w:eastAsia="en-US"/>
              </w:rPr>
              <w:t># Z BROW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4GR-6G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183.61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 650.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6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lang w:val="en-US"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 w:eastAsia="en-US"/>
              </w:rPr>
              <w:t>727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lang w:val="en-US"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 w:eastAsia="en-US"/>
              </w:rPr>
              <w:t>05.02.2013</w:t>
            </w:r>
          </w:p>
        </w:tc>
        <w:tc>
          <w:tcPr>
            <w:tcW w:w="2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lang w:val="en-US" w:eastAsia="en-US"/>
              </w:rPr>
              <w:t># CH LIGH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3G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  <w:t>52.35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6 730.00</w:t>
            </w:r>
          </w:p>
        </w:tc>
      </w:tr>
      <w:tr>
        <w:trPr>
          <w:trHeight w:val="270" w:hRule="atLeast"/>
        </w:trPr>
        <w:tc>
          <w:tcPr>
            <w:tcW w:w="70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 w:eastAsia="en-US"/>
              </w:rPr>
              <w:t>723.08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  <w:t>563 215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мечание: продажа единой партией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21"/>
          <w:szCs w:val="21"/>
        </w:rPr>
        <w:t>____________________________________________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(указывается продажа по позициям или единой партией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Генеральный директор ______________________ (Грушин С.В.)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2"/>
          <w:szCs w:val="12"/>
        </w:rPr>
        <w:t>(</w:t>
      </w:r>
      <w:r>
        <w:rPr>
          <w:sz w:val="15"/>
          <w:szCs w:val="15"/>
        </w:rPr>
        <w:t>подпись, печать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993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8.2pt;mso-wrap-distance-left:0pt;mso-wrap-distance-right:0pt;mso-wrap-distance-top:0pt;mso-wrap-distance-bottom:0pt;margin-top:0.05pt;mso-position-vertical-relative:text;margin-left:5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3:00Z</dcterms:created>
  <dc:creator>Администратор</dc:creator>
  <dc:description/>
  <cp:keywords/>
  <dc:language>en-US</dc:language>
  <cp:lastModifiedBy>1</cp:lastModifiedBy>
  <cp:lastPrinted>2013-05-07T12:10:00Z</cp:lastPrinted>
  <dcterms:modified xsi:type="dcterms:W3CDTF">2013-05-13T06:14:00Z</dcterms:modified>
  <cp:revision>19</cp:revision>
  <dc:subject/>
  <dc:title>З А Я В К А</dc:title>
</cp:coreProperties>
</file>