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№ 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продажу природных алмазов на внутреннем ры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моженного союза в рамках Евразийского экономического со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168"/>
        <w:gridCol w:w="1721"/>
        <w:gridCol w:w="983"/>
      </w:tblGrid>
      <w:tr>
        <w:trPr>
          <w:trHeight w:val="255" w:hRule="atLeast"/>
        </w:trPr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оссия, ООО  «Содружество», 214020, г.Смоленск, ул.Шевченко, 7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тел. (007)-(4812)-311-112, факс (007)-(4812)-31-73-56, sodrug@keytown.co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572" w:type="dxa"/>
            <w:gridSpan w:val="8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идетельство о постановке на специальный учет в государственной инспекции пробирного надзора России №0160016669</w:t>
            </w:r>
          </w:p>
        </w:tc>
      </w:tr>
      <w:tr>
        <w:trPr>
          <w:trHeight w:val="255" w:hRule="atLeast"/>
        </w:trPr>
        <w:tc>
          <w:tcPr>
            <w:tcW w:w="78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 05.10.2010, срок действия до 05.10.201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овара:</w:t>
            </w:r>
            <w:r>
              <w:rPr/>
              <w:t xml:space="preserve"> </w:t>
            </w:r>
            <w:r>
              <w:rPr>
                <w:u w:val="single"/>
              </w:rPr>
              <w:t>алмазы непромышленные необработанны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6"/>
        <w:gridCol w:w="1296"/>
        <w:gridCol w:w="3260"/>
        <w:gridCol w:w="1924"/>
        <w:gridCol w:w="1080"/>
        <w:gridCol w:w="1980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дата ведомости комплектации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иродных алмаз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, кара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долл.США (без учета НДС)</w:t>
            </w:r>
          </w:p>
        </w:tc>
      </w:tr>
      <w:tr>
        <w:trPr>
          <w:trHeight w:val="4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но-весовая групп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 FLATS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GR-6G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#CL WHITE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GR-4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,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83,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2.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CL WHITE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GR-4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13,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2.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# FLATS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GR-6G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02,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3.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# SAWABLES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GR-6G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,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75,00</w:t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8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190,0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18"/>
          <w:szCs w:val="18"/>
          <w:lang w:val="en-US"/>
        </w:rPr>
        <w:br w:type="textWrapping" w:clear="all"/>
      </w: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</w:t>
      </w:r>
      <w:r>
        <w:rPr>
          <w:b/>
        </w:rPr>
        <w:t>Генеральный директор:                                             А.Ф.Ширяе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1:00Z</dcterms:created>
  <dc:creator>Соловьев Игорь Валерьевич</dc:creator>
  <dc:description/>
  <cp:keywords/>
  <dc:language>en-US</dc:language>
  <cp:lastModifiedBy>User</cp:lastModifiedBy>
  <cp:lastPrinted>2013-01-29T14:55:00Z</cp:lastPrinted>
  <dcterms:modified xsi:type="dcterms:W3CDTF">2013-04-26T09:08:00Z</dcterms:modified>
  <cp:revision>77</cp:revision>
  <dc:subject/>
  <dc:title> </dc:title>
</cp:coreProperties>
</file>