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ЯВКА  №1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дажу природных алмазов на внутреннем рынк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моженного союза в рамках Евразийского экономического сообщест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еспублика Беларусь, ОАО «Гомельское ПО «Кристалл»-управляющая компания холдинга «КРИСТАЛЛ-ХОЛДИНГ», 246042, г.Гомель, ул.Черниговская, 22 «Б», корпус №2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л.: (375)(232) 37-76-45, факс: 37-71-81   </w:t>
      </w:r>
      <w:hyperlink r:id="rId2">
        <w:r>
          <w:rPr>
            <w:rStyle w:val="InternetLink"/>
            <w:sz w:val="26"/>
            <w:szCs w:val="26"/>
            <w:lang w:val="en-US"/>
          </w:rPr>
          <w:t>oves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ristal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Лицензия № 02200/21-00936 действительна до 18 января 2021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Вид товара:   </w:t>
      </w:r>
      <w:r>
        <w:rPr>
          <w:color w:val="000000"/>
          <w:sz w:val="26"/>
          <w:szCs w:val="26"/>
          <w:u w:val="single"/>
        </w:rPr>
        <w:t>алмазы непромышленные необработанны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540"/>
        <w:gridCol w:w="1620"/>
        <w:gridCol w:w="3060"/>
        <w:gridCol w:w="1620"/>
        <w:gridCol w:w="1440"/>
        <w:gridCol w:w="1800"/>
      </w:tblGrid>
      <w:tr>
        <w:trPr>
          <w:trHeight w:val="1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small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ведомости комплектации, д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сыр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но-весовая груп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ара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в долларах США (без учета НДС)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SAWABLE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GR-6G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87,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49575,4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</w:t>
            </w:r>
            <w:r>
              <w:rPr>
                <w:b/>
                <w:szCs w:val="28"/>
                <w:lang w:val="en-US"/>
              </w:rPr>
              <w:t>ИТОГО / TOTAL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287,78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249575,42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имечание:  </w:t>
      </w:r>
      <w:r>
        <w:rPr>
          <w:color w:val="000000"/>
          <w:sz w:val="28"/>
          <w:szCs w:val="28"/>
          <w:u w:val="single"/>
        </w:rPr>
        <w:t>продажа единой партие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енеральный директор                                                                           Р.А. Сороково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.А. Сороковой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autoSpaceDE w:val="false"/>
      <w:jc w:val="both"/>
    </w:pPr>
    <w:rPr>
      <w:lang w:val="en-ZA"/>
    </w:rPr>
  </w:style>
  <w:style w:type="paragraph" w:styleId="2">
    <w:name w:val=" Знак Знак2 Знак Знак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Style15">
    <w:name w:val="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21">
    <w:name w:val=" Знак Знак2 Знак Знак Знак Знак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Style17">
    <w:name w:val=" Знак Знак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s_kristal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8:00Z</dcterms:created>
  <dc:creator>Oves5</dc:creator>
  <dc:description/>
  <cp:keywords/>
  <dc:language>en-US</dc:language>
  <cp:lastModifiedBy>oves4</cp:lastModifiedBy>
  <cp:lastPrinted>2013-04-30T13:26:00Z</cp:lastPrinted>
  <dcterms:modified xsi:type="dcterms:W3CDTF">2013-04-30T11:26:00Z</dcterms:modified>
  <cp:revision>18</cp:revision>
  <dc:subject/>
  <dc:title>ЗАЯВКА  №39</dc:title>
</cp:coreProperties>
</file>