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 1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одажу природных алмазов на внутреннем рынк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таможенного союза в рамках Евразийского экономического со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ссия, ОАО «ПО «Кристалл», 214031, г. Смоленск, ул. Шкадова,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тел. (007)-(4812)-200-167, факс (007)-(4812)-61-01-18,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sales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kristallsmolens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идетельство о постановке на специальный учет в государственной инспекции пробирного надзора России №0160011366 от 24.12.2008, срок действия до 24.12.2013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ид товара:</w:t>
      </w:r>
      <w:r>
        <w:rPr>
          <w:sz w:val="20"/>
          <w:szCs w:val="20"/>
          <w:u w:val="single"/>
        </w:rPr>
        <w:t xml:space="preserve"> алмазы непромышленные необработанные</w:t>
      </w:r>
    </w:p>
    <w:tbl>
      <w:tblPr>
        <w:tblW w:w="103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3"/>
        <w:gridCol w:w="1325"/>
        <w:gridCol w:w="3343"/>
        <w:gridCol w:w="1251"/>
        <w:gridCol w:w="1269"/>
        <w:gridCol w:w="1869"/>
      </w:tblGrid>
      <w:tr>
        <w:trPr>
          <w:trHeight w:val="58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дата ведомости комплектации</w:t>
            </w:r>
          </w:p>
        </w:tc>
        <w:tc>
          <w:tcPr>
            <w:tcW w:w="4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а природных алмазов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, карат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, долл.США (без учета НДС)</w:t>
            </w:r>
          </w:p>
        </w:tc>
      </w:tr>
      <w:tr>
        <w:trPr>
          <w:trHeight w:val="79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но-весовая группа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YELLOW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CT-10CT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137,6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L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CT-10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 448,6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Z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CT-10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 527,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Z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CT-10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205,5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YELLO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660,7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YELLO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836,3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YELLO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968,7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L YELLO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599,8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L YELLO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595,8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 841,8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9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232,6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 363,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Z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809,5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Z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564,9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Z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425,7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Z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 467,8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CT-10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 956,7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L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CT-10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764,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YELLO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16,9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YELLO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 871,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YELLO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326,0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YELLO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040,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 327,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 &amp; SH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 786,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2.20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CLIV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CT-10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 441,4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2.20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CLIV BROW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CT-10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199,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1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MB BROW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210,7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L YELLO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924,4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Z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578,3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Z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 858,0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Z WHIT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132,23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9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3.2013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ACK Z WHITE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GR-4CT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34</w:t>
            </w:r>
          </w:p>
        </w:tc>
        <w:tc>
          <w:tcPr>
            <w:tcW w:w="1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191,00</w:t>
            </w:r>
          </w:p>
        </w:tc>
      </w:tr>
      <w:tr>
        <w:trPr>
          <w:trHeight w:val="270" w:hRule="atLeast"/>
        </w:trPr>
        <w:tc>
          <w:tcPr>
            <w:tcW w:w="7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9,82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63 510,9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Примечание: </w:t>
      </w:r>
      <w:r>
        <w:rPr>
          <w:b/>
          <w:sz w:val="20"/>
          <w:szCs w:val="20"/>
          <w:u w:val="single"/>
        </w:rPr>
        <w:t>возможна продажа отдельных позиций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по маркетингу и сбыту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sz w:val="20"/>
          <w:szCs w:val="20"/>
        </w:rPr>
        <w:t>ОАО «ПО «Кристалл»                                                                                                                                             Н.В. Афанасьев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Лист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Лист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kristallsmolensk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2:00Z</dcterms:created>
  <dc:creator>Соловьев Игорь Валерьевич</dc:creator>
  <dc:description/>
  <cp:keywords/>
  <dc:language>en-US</dc:language>
  <cp:lastModifiedBy>bkv</cp:lastModifiedBy>
  <cp:lastPrinted>2010-11-29T15:40:00Z</cp:lastPrinted>
  <dcterms:modified xsi:type="dcterms:W3CDTF">2013-04-25T07:01:00Z</dcterms:modified>
  <cp:revision>6</cp:revision>
  <dc:subject/>
  <dc:title> </dc:title>
</cp:coreProperties>
</file>