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7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before="19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ЕРЕЧЕНЬ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НОРМАТИВНЫХ ПРАВОВЫХ АКТОВ В ОБЛАСТИ РЕГУЛИРОВАНИЯ </w:t>
      </w:r>
    </w:p>
    <w:p>
      <w:pPr>
        <w:pStyle w:val="Style41"/>
        <w:widowControl/>
        <w:spacing w:lineRule="auto" w:line="240" w:before="0" w:after="120"/>
        <w:jc w:val="center"/>
        <w:rPr/>
      </w:pPr>
      <w:r>
        <w:rPr>
          <w:rStyle w:val="FontStyle12"/>
          <w:b/>
          <w:sz w:val="24"/>
          <w:szCs w:val="24"/>
        </w:rPr>
        <w:t>ДЕЯТЕЛЬНОСТИ СУБЪЕКТОВ ЕСТЕСТВЕННЫХ МОНОПОЛИЙ В СФЕРАХ</w:t>
      </w:r>
    </w:p>
    <w:p>
      <w:pPr>
        <w:pStyle w:val="Style41"/>
        <w:widowControl/>
        <w:spacing w:lineRule="auto" w:line="240" w:before="0" w:after="120"/>
        <w:jc w:val="center"/>
        <w:rPr/>
      </w:pPr>
      <w:r>
        <w:rPr>
          <w:rStyle w:val="FontStyle12"/>
          <w:b/>
          <w:sz w:val="24"/>
          <w:szCs w:val="24"/>
        </w:rPr>
        <w:t>ЕСТЕСТВЕННЫХ МОНОПОЛИЙ</w:t>
      </w:r>
    </w:p>
    <w:p>
      <w:pPr>
        <w:pStyle w:val="Style41"/>
        <w:widowControl/>
        <w:spacing w:lineRule="auto" w:line="240" w:before="0" w:after="12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 w:before="0" w:after="12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О ЖЕЛЕЗНОДОРОЖНОМУ ТРАНСПОРТУ</w:t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 w:before="0" w:after="120"/>
        <w:ind w:firstLine="709"/>
        <w:jc w:val="both"/>
        <w:rPr>
          <w:rStyle w:val="FontStyle12"/>
          <w:b/>
          <w:b/>
          <w:i/>
          <w:i/>
          <w:sz w:val="30"/>
          <w:szCs w:val="30"/>
        </w:rPr>
      </w:pPr>
      <w:r>
        <w:rPr>
          <w:rStyle w:val="FontStyle12"/>
          <w:b/>
          <w:i/>
          <w:sz w:val="30"/>
          <w:szCs w:val="30"/>
        </w:rPr>
        <w:t>1.1.</w:t>
        <w:tab/>
        <w:t>По формированию тарифов: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Указ Президента Республики Беларусь от 25 февраля 2011 г. № 72 «О некоторых вопросах регулирования цен (тарифов) в Республике Беларусь»;</w:t>
      </w:r>
    </w:p>
    <w:p>
      <w:pPr>
        <w:pStyle w:val="Style61"/>
        <w:widowControl/>
        <w:spacing w:lineRule="auto" w:line="240" w:before="62" w:after="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Указ Президента Республики Беларусь от 25 апреля 2012 г. № 202 «О мерах по развитию перевозок пассажиров железнодорожным транспортом общего пользования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Постановление Министерства экономики Республики Беларусь от 28 июня 2007 г. № 121 «Об утверждении Инструкции о порядке регулирования цен (тарифов) на товары (работы»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естественных монополий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Постановление Министерства экономики Республики Беларусь от 21 июня 2012 г. № 58 «О тарифах на перевозки грузов железнодорожным транспортом общего пользования во внутриреспубликанском сообщении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Постановление Министерства экономики Республики Беларусь от 04 апреля 2012 г. № 25 «О тарифах на перевозки пассажиров и багажа железнодорожным транспортом общего пользования во внутриреспубликанском сообщении» (вместе с «Инструкцией о порядке установления и применения тарифов на перевозки пассажиров и багажа железнодорожным транспортом общего пользования во внутриреспубликанском сообщении»)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Постановление Министерства экономики Республики Беларусь от 08 января 2002 г. № 3 «Об утверждении прейскуранта № 10-01 на грузовые железнодорожные перевозки во внутриреспубликанском сообщении».</w:t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 w:before="120" w:after="120"/>
        <w:ind w:firstLine="709"/>
        <w:jc w:val="both"/>
        <w:rPr>
          <w:rStyle w:val="FontStyle12"/>
          <w:b/>
          <w:b/>
          <w:i/>
          <w:i/>
          <w:sz w:val="30"/>
          <w:szCs w:val="30"/>
        </w:rPr>
      </w:pPr>
      <w:r>
        <w:rPr>
          <w:rStyle w:val="FontStyle12"/>
          <w:b/>
          <w:i/>
          <w:sz w:val="30"/>
          <w:szCs w:val="30"/>
        </w:rPr>
        <w:t>1.2.</w:t>
        <w:tab/>
        <w:t xml:space="preserve">Определение уровня прибыли, включаемой в тариф: </w:t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Постановление Министерства экономики Республики Беларусь от 28 июня 2007 г. </w:t>
      </w:r>
      <w:r>
        <w:rPr>
          <w:rStyle w:val="FontStyle12"/>
          <w:spacing w:val="60"/>
          <w:sz w:val="30"/>
          <w:szCs w:val="30"/>
        </w:rPr>
        <w:t>№121</w:t>
      </w:r>
      <w:r>
        <w:rPr>
          <w:rStyle w:val="FontStyle12"/>
          <w:sz w:val="30"/>
          <w:szCs w:val="30"/>
        </w:rPr>
        <w:t xml:space="preserve"> «Об утверждении Инструкции о порядке регулирования цен (тарифов) на товары (работы,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естественных монополий».</w:t>
      </w:r>
    </w:p>
    <w:p>
      <w:pPr>
        <w:pStyle w:val="Style41"/>
        <w:widowControl/>
        <w:spacing w:lineRule="auto" w:line="240" w:before="120" w:after="120"/>
        <w:ind w:firstLine="709"/>
        <w:rPr/>
      </w:pPr>
      <w:r>
        <w:rPr>
          <w:rStyle w:val="FontStyle12"/>
          <w:b/>
          <w:i/>
          <w:sz w:val="30"/>
          <w:szCs w:val="30"/>
        </w:rPr>
        <w:t>1.3.</w:t>
        <w:tab/>
        <w:t>По ограничениям, запретам, правам и обязанностям СЕМ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Закон Республики Беларусь от 16 декабря 2002 г. № 162-З «О естественных монополиях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Указ Президента Республики Беларусь от 25 февраля 2011 г. № 72 «О некоторых вопросах регулирования цен (тарифов) в Республики Беларусь»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2"/>
          <w:spacing w:val="20"/>
          <w:sz w:val="30"/>
          <w:szCs w:val="30"/>
        </w:rPr>
      </w:pPr>
      <w:r>
        <w:rPr>
          <w:rStyle w:val="FontStyle12"/>
          <w:sz w:val="30"/>
          <w:szCs w:val="30"/>
        </w:rPr>
        <w:t xml:space="preserve">Постановление Министерства экономики Республики Беларусь от 29 апреля 2003 г. № 98 «Об утверждении Положения о Государственном реестре субъектов естественных монополий и внесении изменений в постановление Министерства предпринимательства и инвестиций Республики Беларусь от 7 июля 2000 г. </w:t>
      </w:r>
      <w:r>
        <w:rPr>
          <w:rStyle w:val="FontStyle12"/>
          <w:spacing w:val="20"/>
          <w:sz w:val="30"/>
          <w:szCs w:val="30"/>
        </w:rPr>
        <w:t>№13»;</w:t>
      </w:r>
    </w:p>
    <w:p>
      <w:pPr>
        <w:pStyle w:val="Style41"/>
        <w:widowControl/>
        <w:spacing w:lineRule="auto" w:line="240" w:before="120" w:after="120"/>
        <w:ind w:firstLine="709"/>
        <w:rPr/>
      </w:pPr>
      <w:r>
        <w:rPr>
          <w:rStyle w:val="FontStyle12"/>
          <w:b/>
          <w:i/>
          <w:sz w:val="30"/>
          <w:szCs w:val="30"/>
        </w:rPr>
        <w:t>1.4.</w:t>
        <w:tab/>
        <w:t>По доступу к услугам естественных монополий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Соглашение о единых принципах и правилах регулирования деятельности субъектов естественных монополий от 9 декабря 2010 г.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Соглашение о регулировании доступа к услугам железнодорожного транспорта, включая  основы тарифной  политики от 9 декабря 2010 г.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2"/>
          <w:b/>
          <w:sz w:val="24"/>
          <w:szCs w:val="24"/>
        </w:rPr>
        <w:t>ПЕРЕЧЕНЬ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НОРМАТИВНЫХ ПРАВОВЫХ АКТОВ В ОБЛАСТИ РЕГУЛИРОВАНИЯ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ДЕЯТЕЛЬНОСТИ СУБЪЕКТОВ ЕСТЕСТВЕННЫХ МОНОПОЛИЙ В СФЕРЕ ПОРТОВ И АЭРОПОРТОВ</w:t>
      </w:r>
    </w:p>
    <w:p>
      <w:pPr>
        <w:pStyle w:val="Style41"/>
        <w:widowControl/>
        <w:spacing w:lineRule="auto" w:line="240" w:before="120" w:after="120"/>
        <w:ind w:firstLine="709"/>
        <w:rPr>
          <w:rStyle w:val="FontStyle12"/>
          <w:b/>
          <w:b/>
          <w:i/>
          <w:i/>
          <w:sz w:val="30"/>
          <w:szCs w:val="30"/>
        </w:rPr>
      </w:pPr>
      <w:r>
        <w:rPr>
          <w:rStyle w:val="FontStyle12"/>
          <w:b/>
          <w:i/>
          <w:sz w:val="30"/>
          <w:szCs w:val="30"/>
        </w:rPr>
        <w:t>2.1.</w:t>
        <w:tab/>
        <w:t>По формированию тарифов: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Указ Президента Республики Беларусь от 25 февраля 2011 г. № 72 «О некоторых вопросах регулирования цен (тарифов) в Республики Беларусь»;</w:t>
      </w:r>
    </w:p>
    <w:p>
      <w:pPr>
        <w:pStyle w:val="Style6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Постановление Министерства экономики Республики Беларусь 30 марта 2004 г. № 88 «Об утверждении прейскуранта на услуги</w:t>
        <w:br/>
        <w:t>аэропортов, по обслуживанию и эксплуатации воздушных трасс</w:t>
        <w:br/>
        <w:t>сообщения и по управлению воздушным движением».</w:t>
      </w:r>
    </w:p>
    <w:p>
      <w:pPr>
        <w:pStyle w:val="Style41"/>
        <w:widowControl/>
        <w:spacing w:lineRule="auto" w:line="240" w:before="120" w:after="120"/>
        <w:ind w:firstLine="709"/>
        <w:rPr>
          <w:rStyle w:val="FontStyle12"/>
          <w:b/>
          <w:b/>
          <w:i/>
          <w:i/>
          <w:sz w:val="30"/>
          <w:szCs w:val="30"/>
        </w:rPr>
      </w:pPr>
      <w:r>
        <w:rPr>
          <w:rStyle w:val="FontStyle12"/>
          <w:b/>
          <w:i/>
          <w:sz w:val="30"/>
          <w:szCs w:val="30"/>
        </w:rPr>
        <w:t>2.2.</w:t>
        <w:tab/>
        <w:t>По ограничениям, запретам, правам и обязанностям СЕМ:</w:t>
      </w:r>
    </w:p>
    <w:p>
      <w:pPr>
        <w:pStyle w:val="Style51"/>
        <w:widowControl/>
        <w:tabs>
          <w:tab w:val="clear" w:pos="720"/>
          <w:tab w:val="left" w:pos="1224" w:leader="none"/>
        </w:tabs>
        <w:spacing w:lineRule="auto" w:line="240" w:before="19" w:after="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Постановление  Министерства  транспорта  и   коммуникаций Республики Беларусь от 27 августа 2009 г. № 79 «Об </w:t>
      </w:r>
      <w:r>
        <w:rPr>
          <w:rStyle w:val="FontStyle12"/>
          <w:sz w:val="30"/>
          <w:szCs w:val="30"/>
          <w:lang w:val="be-BY"/>
        </w:rPr>
        <w:t xml:space="preserve">утверждении </w:t>
      </w:r>
      <w:r>
        <w:rPr>
          <w:rStyle w:val="FontStyle12"/>
          <w:sz w:val="30"/>
          <w:szCs w:val="30"/>
        </w:rPr>
        <w:t>авиационных правил обслуживания пассажиров в залах официальных лиц и делегаций в аэропортах Республики Беларусь»;</w:t>
      </w:r>
    </w:p>
    <w:p>
      <w:pPr>
        <w:pStyle w:val="Style61"/>
        <w:widowControl/>
        <w:spacing w:lineRule="auto" w:line="240" w:before="10" w:after="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Постановление Министерства транспорта и </w:t>
      </w:r>
      <w:r>
        <w:rPr>
          <w:rStyle w:val="FontStyle12"/>
          <w:sz w:val="30"/>
          <w:szCs w:val="30"/>
          <w:lang w:val="be-BY"/>
        </w:rPr>
        <w:t xml:space="preserve">коммуникаций </w:t>
      </w:r>
      <w:r>
        <w:rPr>
          <w:rStyle w:val="FontStyle12"/>
          <w:sz w:val="30"/>
          <w:szCs w:val="30"/>
        </w:rPr>
        <w:t>Республики Беларусь от 30 декабря 2009 г. № 102 «Об утверждении авиационных правил «Аэродромное обеспечение полетов на аэродромах гражданской авиации Республики Беларусь»;</w:t>
      </w:r>
    </w:p>
    <w:p>
      <w:pPr>
        <w:pStyle w:val="Style61"/>
        <w:widowControl/>
        <w:spacing w:lineRule="auto" w:line="240" w:before="10" w:after="0"/>
        <w:ind w:firstLine="709"/>
        <w:rPr/>
      </w:pPr>
      <w:r>
        <w:rPr>
          <w:rStyle w:val="FontStyle12"/>
          <w:sz w:val="30"/>
          <w:szCs w:val="30"/>
        </w:rPr>
        <w:t xml:space="preserve">Постановление Министерства транспорта и </w:t>
      </w:r>
      <w:r>
        <w:rPr>
          <w:rStyle w:val="FontStyle12"/>
          <w:sz w:val="30"/>
          <w:szCs w:val="30"/>
          <w:lang w:val="be-BY"/>
        </w:rPr>
        <w:t xml:space="preserve">коммуникаций </w:t>
      </w:r>
      <w:r>
        <w:rPr>
          <w:rStyle w:val="FontStyle12"/>
          <w:sz w:val="30"/>
          <w:szCs w:val="30"/>
        </w:rPr>
        <w:t>Республики Беларусь от 7 мая 2007 г. № 25 «Об утверждении авиационных правил «Организация работы автотранспортных средств на гражданских аэродромах Республики Беларусь»;</w:t>
      </w:r>
    </w:p>
    <w:p>
      <w:pPr>
        <w:pStyle w:val="Style21"/>
        <w:widowControl/>
        <w:spacing w:before="5" w:after="0"/>
        <w:ind w:firstLine="715"/>
        <w:jc w:val="both"/>
        <w:rPr>
          <w:rStyle w:val="FontStyle15"/>
        </w:rPr>
      </w:pPr>
      <w:r>
        <w:rPr>
          <w:rStyle w:val="FontStyle15"/>
        </w:rPr>
        <w:t>Постановление Министерства транспорта и коммуникаций Республики Беларусь от</w:t>
      </w:r>
      <w:r>
        <w:rPr>
          <w:rStyle w:val="FontStyle16"/>
          <w:sz w:val="30"/>
          <w:szCs w:val="30"/>
        </w:rPr>
        <w:t xml:space="preserve"> </w:t>
      </w:r>
      <w:r>
        <w:rPr>
          <w:rStyle w:val="FontStyle15"/>
        </w:rPr>
        <w:t>2 сентября 2008 г. № 93 «Об утверждении авиационных правил «Организация и проведение наземных и летных проверок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 Республики Беларусь».</w:t>
      </w:r>
    </w:p>
    <w:p>
      <w:pPr>
        <w:pStyle w:val="Style41"/>
        <w:widowControl/>
        <w:spacing w:lineRule="auto" w:line="240" w:before="120" w:after="120"/>
        <w:ind w:firstLine="709"/>
        <w:rPr>
          <w:rStyle w:val="FontStyle12"/>
          <w:bCs/>
          <w:i/>
          <w:i/>
          <w:sz w:val="30"/>
          <w:szCs w:val="30"/>
        </w:rPr>
      </w:pPr>
      <w:r>
        <w:rPr>
          <w:rStyle w:val="FontStyle12"/>
          <w:b/>
          <w:i/>
          <w:sz w:val="30"/>
          <w:szCs w:val="30"/>
        </w:rPr>
        <w:tab/>
        <w:t>2.3.  По доступу к услугам естественных монополий</w:t>
      </w:r>
      <w:r>
        <w:rPr>
          <w:rStyle w:val="FontStyle12"/>
          <w:bCs/>
          <w:i/>
          <w:sz w:val="30"/>
          <w:szCs w:val="30"/>
        </w:rPr>
        <w:t xml:space="preserve"> 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5"/>
          <w:lang w:val="en-US"/>
        </w:rPr>
        <w:tab/>
      </w:r>
      <w:r>
        <w:rPr>
          <w:rStyle w:val="FontStyle15"/>
        </w:rPr>
        <w:t>Воздушный кодекс Республики Беларусь от 15 мая 2006 г. № 117-З;</w:t>
      </w:r>
    </w:p>
    <w:p>
      <w:pPr>
        <w:pStyle w:val="Style41"/>
        <w:widowControl/>
        <w:spacing w:lineRule="auto" w:line="240" w:before="48" w:after="0"/>
        <w:rPr>
          <w:rStyle w:val="FontStyle15"/>
        </w:rPr>
      </w:pPr>
      <w:r>
        <w:rPr>
          <w:rStyle w:val="FontStyle15"/>
        </w:rPr>
        <w:tab/>
        <w:t>Кодекс внутреннего водного транспорта Республики Беларусь от 24 июня  2002 г. № 118-З;</w:t>
      </w:r>
    </w:p>
    <w:p>
      <w:pPr>
        <w:pStyle w:val="Style21"/>
        <w:widowControl/>
        <w:ind w:firstLine="706"/>
        <w:jc w:val="both"/>
        <w:rPr>
          <w:rStyle w:val="FontStyle15"/>
        </w:rPr>
      </w:pPr>
      <w:r>
        <w:rPr>
          <w:rStyle w:val="FontStyle15"/>
        </w:rPr>
        <w:t>Закон Республики Беларусь от 16 декабря 2010 г. № 169-З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;</w:t>
      </w:r>
    </w:p>
    <w:p>
      <w:pPr>
        <w:pStyle w:val="Style21"/>
        <w:widowControl/>
        <w:ind w:firstLine="701"/>
        <w:jc w:val="both"/>
        <w:rPr>
          <w:rStyle w:val="FontStyle16"/>
          <w:sz w:val="30"/>
          <w:szCs w:val="30"/>
        </w:rPr>
      </w:pPr>
      <w:r>
        <w:rPr>
          <w:rStyle w:val="FontStyle15"/>
        </w:rPr>
        <w:t xml:space="preserve">Закон Республики Беларусь от </w:t>
      </w:r>
      <w:r>
        <w:rPr>
          <w:rStyle w:val="FontStyle12"/>
          <w:sz w:val="30"/>
          <w:szCs w:val="30"/>
        </w:rPr>
        <w:t xml:space="preserve">16 декабря 2002 г. № 162-З </w:t>
      </w:r>
      <w:r>
        <w:rPr>
          <w:rStyle w:val="FontStyle15"/>
        </w:rPr>
        <w:t>«О естественных монополиях»;</w:t>
      </w:r>
    </w:p>
    <w:p>
      <w:pPr>
        <w:pStyle w:val="Style21"/>
        <w:widowControl/>
        <w:ind w:firstLine="696"/>
        <w:jc w:val="both"/>
        <w:rPr>
          <w:rStyle w:val="FontStyle15"/>
        </w:rPr>
      </w:pPr>
      <w:r>
        <w:rPr>
          <w:rStyle w:val="FontStyle15"/>
        </w:rPr>
        <w:t>Постановление Министерства экономики Республики Беларусь от</w:t>
      </w:r>
      <w:r>
        <w:rPr>
          <w:rStyle w:val="FontStyle16"/>
          <w:sz w:val="30"/>
          <w:szCs w:val="30"/>
        </w:rPr>
        <w:t xml:space="preserve"> </w:t>
      </w:r>
      <w:r>
        <w:rPr>
          <w:rStyle w:val="FontStyle15"/>
        </w:rPr>
        <w:t>29 апреля 2003 г. № 98 «об утверждении положения о государственном реестре субъектов естественных монополий и внесении изменений в постановление</w:t>
      </w:r>
      <w:r>
        <w:rPr>
          <w:rStyle w:val="FontStyle16"/>
          <w:sz w:val="30"/>
          <w:szCs w:val="30"/>
        </w:rPr>
        <w:t xml:space="preserve"> </w:t>
      </w:r>
      <w:r>
        <w:rPr>
          <w:rStyle w:val="FontStyle15"/>
        </w:rPr>
        <w:t>Министерства предпринимательства и и</w:t>
      </w:r>
      <w:r>
        <w:rPr>
          <w:rStyle w:val="FontStyle15"/>
          <w:lang w:val="be-BY"/>
        </w:rPr>
        <w:t xml:space="preserve">нвестиций </w:t>
      </w:r>
      <w:r>
        <w:rPr>
          <w:rStyle w:val="FontStyle15"/>
        </w:rPr>
        <w:t>Республики Беларусь от 7 июля 2000 г. № 13».</w:t>
      </w:r>
    </w:p>
    <w:p>
      <w:pPr>
        <w:pStyle w:val="Style61"/>
        <w:widowControl/>
        <w:spacing w:lineRule="auto" w:line="240" w:before="10" w:after="0"/>
        <w:ind w:firstLine="709"/>
        <w:rPr>
          <w:rStyle w:val="FontStyle12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709"/>
        <w:rPr>
          <w:rStyle w:val="FontStyle12"/>
          <w:sz w:val="30"/>
          <w:szCs w:val="30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электроэнергетике</w:t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тариф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Республики Беларусь от 10 мая 1999 г. N 255-З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цено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                                              – на 7 листах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 Президента Республики Беларусь от 22 декабря 2010 г. N 670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некоторых вопросах оплаты природного газа, электрической и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                              – на 2 листах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 Президента Республики Беларусь от 7 февраля 2006 г. N 72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на 4 листа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граничениям, запретам, правам и обязанностям С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1 Закон Республики Беларусь от 26 ноября 1992 г. N 1982-XII «</w:t>
      </w:r>
      <w:r>
        <w:rPr>
          <w:sz w:val="28"/>
          <w:szCs w:val="28"/>
          <w:u w:val="single"/>
        </w:rPr>
        <w:t>Об охране окружающей среды</w:t>
      </w:r>
      <w:r>
        <w:rPr>
          <w:sz w:val="28"/>
          <w:szCs w:val="28"/>
        </w:rPr>
        <w:t>»                                   – на 2 листах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6 декабря 2002 г. N 162-З «</w:t>
      </w:r>
      <w:r>
        <w:rPr>
          <w:rFonts w:cs="Times New Roman" w:ascii="Times New Roman" w:hAnsi="Times New Roman"/>
          <w:sz w:val="28"/>
          <w:szCs w:val="28"/>
          <w:u w:val="single"/>
        </w:rPr>
        <w:t>О естественных монополиях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– на 9 листах;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 января 2000 г. N 363-З «</w:t>
      </w:r>
      <w:r>
        <w:rPr>
          <w:rFonts w:cs="Times New Roman" w:ascii="Times New Roman" w:hAnsi="Times New Roman"/>
          <w:sz w:val="28"/>
          <w:szCs w:val="28"/>
          <w:u w:val="single"/>
        </w:rPr>
        <w:t>О промышленной безопасности опасных производственных                   объектов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– на 14 листах;</w:t>
      </w:r>
    </w:p>
    <w:p>
      <w:pPr>
        <w:pStyle w:val="Normal"/>
        <w:tabs>
          <w:tab w:val="clear" w:pos="720"/>
          <w:tab w:val="left" w:pos="1134" w:leader="none"/>
        </w:tabs>
        <w:ind w:left="993" w:hanging="567"/>
        <w:jc w:val="both"/>
        <w:rPr/>
      </w:pPr>
      <w:r>
        <w:rPr>
          <w:sz w:val="28"/>
          <w:szCs w:val="28"/>
        </w:rPr>
        <w:t>2.4   Закон Республики Беларусь от 15 июля 2010 г. N 169-З «</w:t>
      </w:r>
      <w:r>
        <w:rPr>
          <w:sz w:val="28"/>
          <w:szCs w:val="28"/>
          <w:u w:val="single"/>
        </w:rPr>
        <w:t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</w:t>
      </w:r>
      <w:r>
        <w:rPr>
          <w:sz w:val="28"/>
          <w:szCs w:val="28"/>
        </w:rPr>
        <w:t>»                                                 – на 10 листах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29 февраля 2012 г. N 194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государственной программы развития Белорусской энергетической системы на период до 2016 года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– на 56 листах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6   Постановление Совета Министров Республики Беларусь от 10 января 1998 г. N 26 «</w:t>
      </w:r>
      <w:r>
        <w:rPr>
          <w:sz w:val="28"/>
          <w:szCs w:val="28"/>
          <w:u w:val="single"/>
        </w:rPr>
        <w:t>Об утверждении положения о государственном энергетическом надзоре в Республике Беларусь</w:t>
      </w:r>
      <w:r>
        <w:rPr>
          <w:sz w:val="28"/>
          <w:szCs w:val="28"/>
        </w:rPr>
        <w:t>»           – на 4 листах;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7   Постановление Совета Министров Республики Беларусь от 9 августа 2010 г. N 1180 «</w:t>
      </w:r>
      <w:r>
        <w:rPr>
          <w:sz w:val="28"/>
          <w:szCs w:val="28"/>
          <w:u w:val="single"/>
        </w:rPr>
        <w:t>Об утверждении стратегии развития энергетического потенциала Республики Беларусь</w:t>
      </w:r>
      <w:r>
        <w:rPr>
          <w:sz w:val="28"/>
          <w:szCs w:val="28"/>
        </w:rPr>
        <w:t>»                        – на 27 лис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По доступу к услугам естественных монополий</w:t>
      </w:r>
      <w:r>
        <w:rPr>
          <w:sz w:val="28"/>
          <w:szCs w:val="28"/>
        </w:rPr>
        <w:t>: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3.1  Закон Республики Беларусь от 16 июля 2008 г. N 405-З «</w:t>
      </w:r>
      <w:r>
        <w:rPr>
          <w:sz w:val="28"/>
          <w:szCs w:val="28"/>
          <w:u w:val="single"/>
        </w:rPr>
        <w:t>О защите прав потребителей жилищно-коммунальных услуг</w:t>
      </w:r>
      <w:r>
        <w:rPr>
          <w:sz w:val="28"/>
          <w:szCs w:val="28"/>
        </w:rPr>
        <w:t>» – на 13 листах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0 марта 1996 г. N 109 «</w:t>
      </w:r>
      <w:r>
        <w:rPr>
          <w:rFonts w:cs="Times New Roman" w:ascii="Times New Roman" w:hAnsi="Times New Roman"/>
          <w:sz w:val="28"/>
          <w:szCs w:val="28"/>
          <w:u w:val="single"/>
        </w:rPr>
        <w:t>О мерах по повышению эффективности использования электрической и тепловой энерги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– на 1 листе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15 августа 1994 г. N 50 «</w:t>
      </w:r>
      <w:r>
        <w:rPr>
          <w:rFonts w:cs="Times New Roman" w:ascii="Times New Roman" w:hAnsi="Times New Roman"/>
          <w:sz w:val="28"/>
          <w:szCs w:val="28"/>
          <w:u w:val="single"/>
        </w:rPr>
        <w:t>О расчетах потребителей за природный газ, электрическую и тепловую энергию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– на 1 листе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7 октября 2011 г. N 1394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равил электроснаб-                жени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– на 48 листах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/>
        <w:ind w:firstLine="709"/>
        <w:jc w:val="both"/>
        <w:rPr>
          <w:rStyle w:val="FontStyle12"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ранспортировке нефти и нефтепроду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формированию тарифов</w:t>
      </w:r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(механизм) изменения тарифов на услуги по транспортировке (транзиту) нефти по магистральным трубопроводам, расположенным на территории Республики Беларусь», утвержденная Министерством экономики Республики Беларусь и Федеральной службой по тарифам Российской Федерации 27.01.2010г. </w:t>
        <w:tab/>
        <w:tab/>
        <w:tab/>
        <w:t>- на 4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определения тарифов на услуги по транспортировке нефтепродуктов по магистральным нефтепродуктопроводам, расположенным на территории Республики Беларусь», утвержденная Министерством экономики Республики Беларусь и Федеральной службой по тарифам Российской Федерации 03.08.2008г. </w:t>
        <w:tab/>
        <w:tab/>
        <w:tab/>
        <w:t>- на 4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екоторых вопросах регулирования цен (тарифов) в Республике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от 25.02.2011 №72 </w:t>
        <w:tab/>
        <w:tab/>
        <w:tab/>
        <w:tab/>
        <w:tab/>
        <w:t>- на 6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 Республики Беларусь от 28 июня 2007 г. N 121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инструкции о порядке регулирования цен (тарифов) на товары (работы,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 естественных монопо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  <w:tab/>
        <w:tab/>
        <w:tab/>
        <w:tab/>
        <w:tab/>
        <w:t>- на 6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Республики Беларусь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инструкции о порядке установления и применения регулируемых цен (тарифов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1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11 № 111 </w:t>
        <w:tab/>
        <w:tab/>
        <w:tab/>
        <w:tab/>
        <w:t>- на 5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граничениям, запретам, правам и обязанностям субъекта естественных монопол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6 декабря 2002 г. N 162-З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естественных монопол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  <w:tab/>
        <w:tab/>
        <w:tab/>
        <w:t>- на 8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 Республики Беларусь от 29 апреля 2003 г. N 98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государственном реестре субъектов естественных монополий и внесении изменений в Постановление Министерства предпринимательства и инвестиций Республики Беларусь от 7 июля 2000 г. N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зарегистрировано в Национальном реестре правовых актов Республики Беларусь 30 апреля 2003 г. </w:t>
      </w:r>
    </w:p>
    <w:p>
      <w:pPr>
        <w:pStyle w:val="Style16"/>
        <w:spacing w:lineRule="auto" w:line="240" w:before="0" w:after="0"/>
        <w:ind w:left="1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8/9470 </w:t>
        <w:tab/>
        <w:tab/>
        <w:tab/>
        <w:tab/>
        <w:tab/>
        <w:tab/>
        <w:t>- на 10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ов естественных монополий», утвержденный, приказом Департамента ценовой политики Министерства экономики Республики Беларусь от 23.01.2012 № 02-2011 (е) </w:t>
        <w:tab/>
        <w:tab/>
        <w:tab/>
        <w:tab/>
        <w:tab/>
        <w:tab/>
        <w:t>- на 7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еспублика Беларусь, Республика Казахстан и Российская Федерация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единых принципах и правилах конкур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регистрировано в Национальном реестре правовых актов Республики Беларусь 12 января 2011 г. </w:t>
      </w:r>
    </w:p>
    <w:p>
      <w:pPr>
        <w:pStyle w:val="Style16"/>
        <w:spacing w:lineRule="auto" w:line="240" w:before="0" w:after="0"/>
        <w:ind w:left="1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3/2642 </w:t>
        <w:tab/>
        <w:tab/>
        <w:tab/>
        <w:tab/>
        <w:tab/>
        <w:tab/>
        <w:t>- на 18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еспублика Беларусь, Республика Казахстан, Российская Федерация и Украи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формировании единого экономического простран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егистрировано в Национальном реестре правовых актов Республики Беларусь 26 мая 2004 г. N 3/1368 </w:t>
        <w:tab/>
        <w:tab/>
        <w:tab/>
        <w:tab/>
        <w:t>- на 7 листах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Правительство Республики Беларусь, Правительство Республики Казахстан и Правительство Российской Федерации 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торговле услугами и инвестициях в государствах - участниках единого экономического простран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регистрировано в Национальном реестре правовых актов Республики Беларусь 12 января 2011 г. </w:t>
      </w:r>
    </w:p>
    <w:p>
      <w:pPr>
        <w:pStyle w:val="Style16"/>
        <w:spacing w:lineRule="auto" w:line="240" w:before="0" w:after="0"/>
        <w:ind w:left="1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3/2656 </w:t>
        <w:tab/>
        <w:tab/>
        <w:tab/>
        <w:tab/>
        <w:tab/>
        <w:tab/>
        <w:t>- на 18 лист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оступу к услугам естественных монопол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Правительства Республики Беларусь, Республики Казахстан и Российской Федерации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единых принципах и правилах регулирования деятельности субъектов естественных монопо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регистрировано в Национальном реестре правовых актов Республики Беларусь 12 января 2011 г. N 3/2654 </w:t>
        <w:tab/>
        <w:tab/>
        <w:tab/>
        <w:tab/>
        <w:tab/>
        <w:tab/>
        <w:t>- на 8 листа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АЗУ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МЕЖДУ ПРАВИТЕЛЬСТВОМ РЕСПУБЛИКИ БЕЛАРУСЬ И ПРАВИТЕЛЬСТВОМ РОССИЙСКОЙ ФЕДЕРАЦИИ О ПОРЯДКЕ ФОРМИРОВАНИЯ ЦЕН (ТАРИФОВ) ПРИ ПОСТАВКЕ ПРИРОДНОГО ГАЗА В РЕСПУБЛИКУ БЕЛАРУСЬ И ЕГО ТРАНСПОРТИРОВКЕ ПО ГАЗОПРОВОДАМ, РАСПОЛОЖЕННЫМ НА ТЕРРИТОРИИ РЕСПУБЛИКИ БЕЛАРУСЬ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/>
        <w:ind w:firstLine="709"/>
        <w:jc w:val="both"/>
        <w:rPr>
          <w:rStyle w:val="FontStyle12"/>
          <w:sz w:val="30"/>
          <w:szCs w:val="30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лектрической и почтовой связи</w:t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тариф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 Президента Республики Беларусь от 7 февраля 2006 г. N 72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на 4 листах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Министерства экономики Республики Беларусь от 16 марта 2010 г. N 54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 утверждении Инструкции о порядке формирования тарифов на услуги связи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           – на 44 листах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Министерства экономики Республики Беларусь от 14 апреля 2011 г. N 495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 утверждении перечней товаров (работ, услуг), цены (тарифы) на которые регулируются Министерством экономики, Министерством здравоохранения, облисполкомами и Минским горисполкомом, и признании утратившими силу некоторых постановлений Совета Министров Республики Беларусь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                          – на 6 листах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Министерства экономики Республики Беларусь от 10.11.2011 N 184 (ред. от 27.07.2012)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тарифах на услуги электросвязи и почтовой связи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– на 11 листах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ибыли, включаемой в тариф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инистерства экономики Республики Беларусь от 28.06.2007 N 121 (ред. от 29.06.2011) «</w:t>
      </w:r>
      <w:r>
        <w:rPr>
          <w:rFonts w:cs="Times New Roman" w:ascii="Times New Roman" w:hAnsi="Times New Roman"/>
          <w:sz w:val="28"/>
          <w:u w:val="single"/>
        </w:rPr>
        <w:t>Об утверждении Инструкции о порядке регулирования цен (тарифов) на товары (работы, услуги) юридических лиц и индивидуальных предпринимателей, включенных в Государственный реестр хозяйствующих субъектов, занимающих доминирующее положение на товарных рынках, и Государственный реестр субъектов естественных монополий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– на 6 листах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граничениям, запретам, правам и обязанностям С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9.07.2005 N 45-З (ред. от 22.12.2011, с изм. от 30.12.2011) «</w:t>
      </w:r>
      <w:r>
        <w:rPr>
          <w:rFonts w:cs="Times New Roman" w:ascii="Times New Roman" w:hAnsi="Times New Roman"/>
          <w:sz w:val="28"/>
          <w:szCs w:val="28"/>
          <w:u w:val="single"/>
        </w:rPr>
        <w:t>Об электросвязи</w:t>
      </w:r>
      <w:r>
        <w:rPr>
          <w:rFonts w:cs="Times New Roman" w:ascii="Times New Roman" w:hAnsi="Times New Roman"/>
          <w:sz w:val="28"/>
          <w:szCs w:val="28"/>
        </w:rPr>
        <w:t>»                         – на 20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5.12.2003 N 258-З (ред. от 04.05.2012) «</w:t>
      </w:r>
      <w:r>
        <w:rPr>
          <w:rFonts w:cs="Times New Roman" w:ascii="Times New Roman" w:hAnsi="Times New Roman"/>
          <w:sz w:val="28"/>
          <w:szCs w:val="28"/>
          <w:u w:val="single"/>
        </w:rPr>
        <w:t>О почтовой связи</w:t>
      </w:r>
      <w:r>
        <w:rPr>
          <w:rFonts w:cs="Times New Roman" w:ascii="Times New Roman" w:hAnsi="Times New Roman"/>
          <w:sz w:val="28"/>
          <w:szCs w:val="28"/>
        </w:rPr>
        <w:t>»                                      – на 16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07.09.2004 N 1111 (ред. от 20.08.2010)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равил оказания услуг почтовой связи</w:t>
      </w:r>
      <w:r>
        <w:rPr>
          <w:rFonts w:cs="Times New Roman" w:ascii="Times New Roman" w:hAnsi="Times New Roman"/>
          <w:sz w:val="28"/>
          <w:szCs w:val="28"/>
        </w:rPr>
        <w:t>» (с изм. и доп., вступившими в силу с 23.09.2010)                                                                    – на 30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7.08.2006 N 1055 (ред. от 09.02.2012)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равил оказания услуг электросвяз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– на 35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связи и информатизации Республики Беларусь от 08.06.2009 N 22 (ред. от 04.08.2010)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Инструкции об организационно-техническом взаимодействии операторов электросвязи на территории Республики Беларусь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– на 11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7.08.2006 N 1053 (ред. от 25.07.2012)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оложения о проведении конкурса на право оказания универсальных услуг электросвяз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 – на 5 листа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5.07.2006 N 889 (ред. от 17.12.2007) «</w:t>
      </w:r>
      <w:r>
        <w:rPr>
          <w:rFonts w:cs="Times New Roman" w:ascii="Times New Roman" w:hAnsi="Times New Roman"/>
          <w:sz w:val="28"/>
          <w:szCs w:val="28"/>
          <w:u w:val="single"/>
        </w:rPr>
        <w:t>Об универсальных услугах электросвяз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– на 1 лис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02.09.2004 N 1066 (ред. от 17.12.2007) «</w:t>
      </w:r>
      <w:r>
        <w:rPr>
          <w:rFonts w:cs="Times New Roman" w:ascii="Times New Roman" w:hAnsi="Times New Roman"/>
          <w:sz w:val="28"/>
          <w:szCs w:val="28"/>
          <w:u w:val="single"/>
        </w:rPr>
        <w:t>Об универсальных услугах почтовой связ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– на 1 лист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вязи и информатизации Республики Беларусь от 16.10.2006 N 294 «</w:t>
      </w:r>
      <w:r>
        <w:rPr>
          <w:rFonts w:cs="Times New Roman" w:ascii="Times New Roman" w:hAnsi="Times New Roman"/>
          <w:sz w:val="28"/>
          <w:szCs w:val="28"/>
          <w:u w:val="single"/>
        </w:rPr>
        <w:t>О возложении на Республиканское унитарное предприятие электросвязи «Белтелеком» функций по обязательному оказанию универсальных услуг электросвязи</w:t>
      </w:r>
      <w:r>
        <w:rPr>
          <w:rFonts w:cs="Times New Roman" w:ascii="Times New Roman" w:hAnsi="Times New Roman"/>
          <w:sz w:val="28"/>
          <w:szCs w:val="28"/>
        </w:rPr>
        <w:t>»                – на 1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4.  По доступу к услугам естественных монополий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еспублики Беларусь от 01.09.2010 N 450 (ред. от 21.06.2012) «</w:t>
      </w:r>
      <w:r>
        <w:rPr>
          <w:bCs/>
          <w:sz w:val="28"/>
          <w:szCs w:val="28"/>
          <w:u w:val="single"/>
        </w:rPr>
        <w:t>О лицензировании отдельных видов деятельности</w:t>
      </w:r>
      <w:r>
        <w:rPr>
          <w:bCs/>
          <w:sz w:val="28"/>
          <w:szCs w:val="28"/>
        </w:rPr>
        <w:t xml:space="preserve">» (с изм. и доп., вступившими в силу с 25.07.2012)                            </w:t>
      </w:r>
      <w:r>
        <w:rPr>
          <w:sz w:val="28"/>
          <w:szCs w:val="28"/>
        </w:rPr>
        <w:t>– на 128 листах.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/>
        <w:ind w:firstLine="709"/>
        <w:jc w:val="both"/>
        <w:rPr>
          <w:rStyle w:val="FontStyle12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w w:val="75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both"/>
    </w:pPr>
    <w:rPr/>
  </w:style>
  <w:style w:type="paragraph" w:styleId="Style51">
    <w:name w:val="Style5"/>
    <w:basedOn w:val="Normal"/>
    <w:qFormat/>
    <w:pPr>
      <w:spacing w:lineRule="exact" w:line="346"/>
    </w:pPr>
    <w:rPr/>
  </w:style>
  <w:style w:type="paragraph" w:styleId="Style61">
    <w:name w:val="Style6"/>
    <w:basedOn w:val="Normal"/>
    <w:qFormat/>
    <w:pPr>
      <w:spacing w:lineRule="exact" w:line="336"/>
      <w:ind w:firstLine="61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4;%20&#1053;&#1045;&#1050;&#1054;&#1058;&#1054;&#1056;&#1067;&#1061;%20&#1042;&#1054;&#1055;&#1056;&#1054;&#1057;&#1040;&#1061;%20&#1056;&#1045;&#1043;&#1059;&#1051;&#1048;&#1056;&#1054;&#1042;&#1040;&#1053;&#1048;&#1071;%20&#1062;&#1045;&#1053;%20(&#1058;&#1040;&#1056;&#1048;&#1060;&#1054;&#1042;)%20&#1042;%20&#1056;&#1045;&#1057;&#1055;&#1059;&#1041;&#1051;&#1048;&#1050;&#1045;%20&#1041;&#1045;&#1051;&#1040;&#1056;&#1059;&#1057;&#1068;.docx" TargetMode="External"/><Relationship Id="rId3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4;&#1041;%20&#1059;&#1058;&#1042;&#1045;&#1056;&#1046;&#1044;&#1045;&#1053;&#1048;&#1048;%20&#1048;&#1053;&#1057;&#1058;&#1056;&#1059;&#1050;&#1062;&#1048;&#1048;%20&#1054;%20&#1055;&#1054;&#1056;&#1071;&#1044;&#1050;&#1045;%20&#1056;&#1045;&#1043;&#1059;&#1051;&#1048;&#1056;&#1054;&#1042;&#1040;&#1053;&#1048;&#1071;%20&#1062;&#1045;&#1053;%20(&#1058;&#1040;&#1056;&#1048;&#1060;&#1054;&#1042;)%20&#1053;&#1040;%20&#1058;&#1054;&#1042;&#1040;&#1056;&#1067;%20(&#1056;&#1040;&#1041;&#1054;&#1058;&#1067;,%20&#1059;&#1057;&#1051;&#1059;&#1043;&#1048;)%20&#1070;&#1056;&#1048;&#1044;&#1048;&#1063;&#1045;&#1057;&#1050;&#1048;&#1061;%20&#1051;&#1048;&#1062;%20&#1048;%20&#1048;&#1053;&#1044;&#1048;&#1042;&#1048;&#1044;&#1059;&#1040;&#1051;&#1068;&#1053;&#1067;&#1061;%20&#1055;&#1056;&#1045;&#1044;&#1055;&#1056;&#1048;&#1053;&#1048;&#1052;&#1040;&#1058;&#1045;&#1051;&#1045;&#1049;,%20&#1042;&#1050;&#1051;&#1070;&#1063;&#1045;&#1053;&#1053;&#1067;&#1061;%20&#1042;%20&#1043;&#1054;&#1057;&#1059;&#1044;&#1040;&#1056;&#1057;&#1058;&#1042;&#1045;&#1053;&#1053;&#1067;&#1049;%20&#1056;&#1045;&#1045;&#1057;&#1058;&#1056;.docx" TargetMode="External"/><Relationship Id="rId4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4;&#1041;%20&#1059;&#1058;&#1042;&#1045;&#1056;&#1046;&#1044;&#1045;&#1053;&#1048;&#1048;%20&#1048;&#1053;&#1057;&#1058;&#1056;&#1059;&#1050;&#1062;&#1048;&#1048;%20&#1054;%20&#1055;&#1054;&#1056;&#1071;&#1044;&#1050;&#1045;%20&#1059;&#1057;&#1058;&#1040;&#1053;&#1054;&#1042;&#1051;&#1045;&#1053;&#1048;&#1071;%20&#1048;%20&#1055;&#1056;&#1048;&#1052;&#1045;&#1053;&#1045;&#1053;&#1048;&#1071;%20&#1056;&#1045;&#1043;&#1059;&#1051;&#1048;&#1056;&#1059;&#1045;&#1052;&#1067;&#1061;%20&#1062;&#1045;&#1053;%20(&#1058;&#1040;&#1056;&#1048;&#1060;&#1054;&#1042;).docx" TargetMode="External"/><Relationship Id="rId5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47;&#1040;&#1050;&#1054;&#1053;%20&#1056;&#1045;&#1057;&#1055;&#1059;&#1041;&#1051;&#1048;&#1050;&#1048;%20&#1041;&#1045;&#1051;&#1040;&#1056;&#1059;&#1057;&#1068;%2016%20&#1076;&#1077;&#1082;&#1072;&#1073;&#1088;&#1103;%202002%20&#1075;.%20N%20162-&#1047;.docx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43;&#1054;&#1057;&#1059;&#1044;&#1040;&#1056;&#1057;&#1058;&#1042;&#1045;&#1053;&#1053;&#1067;&#1049;%20&#1056;&#1045;&#1045;&#1057;&#1058;&#1056;%20&#1057;&#1059;&#1041;&#1066;&#1045;&#1050;&#1058;&#1054;&#1042;%20&#1045;&#1057;&#1058;&#1045;&#1057;&#1058;&#1042;&#1045;&#1053;&#1053;&#1067;&#1061;%20&#1052;&#1054;&#1053;&#1054;&#1055;&#1054;&#1051;&#1048;&#1049;.docx" TargetMode="External"/><Relationship Id="rId8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7;&#1054;&#1043;&#1051;&#1040;&#1064;&#1045;&#1053;&#1048;&#1045;%20&#1054;%20&#1045;&#1044;&#1048;&#1053;&#1067;&#1061;%20&#1055;&#1056;&#1048;&#1053;&#1062;&#1048;&#1055;&#1040;&#1061;%20&#1048;%20&#1055;&#1056;&#1040;&#1042;&#1048;&#1051;&#1040;&#1061;%20&#1050;&#1054;&#1053;&#1050;&#1059;&#1056;&#1045;&#1053;&#1062;&#1048;&#1048;.docx" TargetMode="External"/><Relationship Id="rId9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7;&#1054;&#1043;&#1051;&#1040;&#1064;&#1045;&#1053;&#1048;&#1045;%20&#1054;%20&#1060;&#1054;&#1056;&#1052;&#1048;&#1056;&#1054;&#1042;&#1040;&#1053;&#1048;&#1048;%20&#1045;&#1044;&#1048;&#1053;&#1054;&#1043;&#1054;%20&#1069;&#1050;&#1054;&#1053;&#1054;&#1052;&#1048;&#1063;&#1045;&#1057;&#1050;&#1054;&#1043;&#1054;%20&#1055;&#1056;&#1054;&#1057;&#1058;&#1056;&#1040;&#1053;&#1057;&#1058;&#1042;&#1040;.docx" TargetMode="External"/><Relationship Id="rId10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7;&#1054;&#1043;&#1051;&#1040;&#1064;&#1045;&#1053;&#1048;&#1045;%20&#1054;%20&#1058;&#1054;&#1056;&#1043;&#1054;&#1042;&#1051;&#1045;%20&#1059;&#1057;&#1051;&#1059;&#1043;&#1040;&#1052;&#1048;%20&#1048;%20&#1048;&#1053;&#1042;&#1045;&#1057;&#1058;&#1048;&#1062;&#1048;&#1071;&#1061;%20&#1042;%20&#1043;&#1054;&#1057;&#1059;&#1044;&#1040;&#1056;&#1057;&#1058;&#1042;&#1040;&#1061;%20-%20&#1059;&#1063;&#1040;&#1057;&#1058;&#1053;&#1048;&#1050;&#1040;&#1061;%20&#1045;&#1044;&#1048;&#1053;&#1054;&#1043;&#1054;%20&#1069;&#1050;&#1054;&#1053;&#1054;&#1052;&#1048;&#1063;&#1045;&#1057;&#1050;&#1054;&#1043;&#1054;%20&#1055;&#1056;&#1054;&#1057;&#1058;&#1056;&#1040;&#1053;&#1057;&#1058;&#1042;&#1040;.docx" TargetMode="External"/><Relationship Id="rId11" Type="http://schemas.openxmlformats.org/officeDocument/2006/relationships/hyperlink" Target="../../D:%5CDOCUMENT%5C&#1045;&#1069;&#1050;%20&#1060;&#1040;&#1057;%20&#1080;%20&#1076;&#1088;%5C&#1045;&#1069;&#1050;%5C&#1054;&#1090;%20&#1041;&#1077;&#1083;&#1085;&#1077;&#1092;&#1090;&#1077;&#1093;&#1080;&#1084;%20&#1053;&#1055;&#1040;%5C&#1057;&#1054;&#1043;&#1051;&#1040;&#1064;&#1045;&#1053;&#1048;&#1045;%20&#1054;%20&#1045;&#1044;&#1048;&#1053;&#1067;&#1061;%20&#1055;&#1056;&#1048;&#1053;&#1062;&#1048;&#1055;&#1040;&#1061;%20&#1048;%20&#1055;&#1056;&#1040;&#1042;&#1048;&#1051;&#1040;&#1061;%20&#1056;&#1045;&#1043;&#1059;&#1051;&#1048;&#1056;&#1054;&#1042;&#1040;&#1053;&#1048;&#1071;%20&#1044;&#1045;&#1071;&#1058;&#1045;&#1051;&#1068;&#1053;&#1054;&#1057;&#1058;&#1048;%20&#1057;&#1059;&#1041;&#1066;&#1045;&#1050;&#1058;&#1054;&#1042;%20&#1045;&#1057;&#1058;&#1045;&#1057;&#1058;&#1042;&#1045;&#1053;&#1053;&#1067;&#1061;%20&#1052;&#1054;&#1053;&#1054;&#1055;&#1054;&#1051;&#1048;&#1049;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8:00Z</dcterms:created>
  <dc:creator>r706</dc:creator>
  <dc:description/>
  <dc:language>en-US</dc:language>
  <cp:lastModifiedBy>Мустафаев Рафаель Низамович</cp:lastModifiedBy>
  <cp:lastPrinted>2012-08-08T14:14:00Z</cp:lastPrinted>
  <dcterms:modified xsi:type="dcterms:W3CDTF">2012-10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r706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