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инципах взимания </w:t>
      </w:r>
      <w:r>
        <w:rPr>
          <w:b/>
          <w:sz w:val="28"/>
          <w:szCs w:val="28"/>
        </w:rPr>
        <w:t xml:space="preserve">косвенных налогов при экспорте и импорте товаров, выполнении работ, оказании услуг </w:t>
      </w:r>
      <w:r>
        <w:rPr>
          <w:b/>
          <w:color w:val="000000"/>
          <w:sz w:val="28"/>
          <w:szCs w:val="28"/>
        </w:rPr>
        <w:t>в таможенном союзе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авительство Республики Беларусь, Правительство Республики Казахстан и Правительство Российской Федерации, именуемые </w:t>
        <w:br/>
        <w:t>в дальнейшем Сторонами,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я общепринятые нормы и правила международной торговли,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 применяемые в настоящем Соглашени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Соглашения используются следующие термины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«косвенные налоги»</w:t>
      </w:r>
      <w:r>
        <w:rPr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 xml:space="preserve">налог на добавленную стоимость </w:t>
        <w:br/>
        <w:t>(далее</w:t>
      </w:r>
      <w:r>
        <w:rPr>
          <w:bCs/>
          <w:color w:val="000000"/>
          <w:sz w:val="28"/>
          <w:szCs w:val="28"/>
        </w:rPr>
        <w:t> 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ДС) и акцизы (акцизный налог или акцизный сбор)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улевая ставка»</w:t>
      </w:r>
      <w:r>
        <w:rPr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 xml:space="preserve">обложение НДС по ставке ноль процентов, </w:t>
        <w:br/>
        <w:t xml:space="preserve">что означает для налогоплательщиков (плательщиков) НДС право </w:t>
        <w:br/>
        <w:t>на возмещение (зачет, возврат) из бюджета сумм НДС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«налогоплательщики (плательщики)»</w:t>
      </w:r>
      <w:r>
        <w:rPr>
          <w:bCs/>
          <w:color w:val="000000"/>
          <w:sz w:val="28"/>
          <w:szCs w:val="28"/>
        </w:rPr>
        <w:t> – </w:t>
      </w:r>
      <w:r>
        <w:rPr>
          <w:sz w:val="28"/>
          <w:szCs w:val="28"/>
        </w:rPr>
        <w:t>налогоплательщики (плательщики) налогов, сборов и пошлин государств-участников таможенного союз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«товар»</w:t>
      </w:r>
      <w:r>
        <w:rPr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реализуемые или предназначенные для реализации любое движимое и недвижимое имущество, все виды энергии;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«работа»</w:t>
      </w:r>
      <w:r>
        <w:rPr>
          <w:bCs/>
          <w:color w:val="000000"/>
          <w:sz w:val="28"/>
          <w:szCs w:val="28"/>
        </w:rPr>
        <w:t> – </w:t>
      </w:r>
      <w:r>
        <w:rPr>
          <w:sz w:val="28"/>
          <w:szCs w:val="28"/>
        </w:rPr>
        <w:t>деятельность, результаты которой имеют материальное выражение и могут быть реализованы для удовлетворения потребностей организ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физических лиц;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«услуга»</w:t>
      </w:r>
      <w:r>
        <w:rPr>
          <w:bCs/>
          <w:color w:val="000000"/>
          <w:sz w:val="28"/>
          <w:szCs w:val="28"/>
        </w:rPr>
        <w:t> – </w:t>
      </w:r>
      <w:r>
        <w:rPr>
          <w:sz w:val="28"/>
          <w:szCs w:val="28"/>
        </w:rPr>
        <w:t>деятельность, результаты которой не имеют материального выражения, реализуются и потребляются в процессе осуществления этой деятельности, а также передача, предоставление патентов, лицензий, торговых марок, авторских прав или иных прав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порт товар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–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з товаров, реализуемых налогоплательщиками (плательщиками), с территории одного государства-участника таможенного союза на территорию другого государства</w:t>
      </w:r>
      <w:r>
        <w:rPr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ника таможенного союза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мпорт товар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ввоз товаров налогоплательщиками (плательщиками) на территорию одного государства-участника таможенного союза с территории другого государства-участника таможенного союза;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тентные орган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, налоговые </w:t>
        <w:br/>
        <w:t>и таможенные органы государств-участников таможенного союз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взимания </w:t>
      </w:r>
      <w:r>
        <w:rPr>
          <w:b/>
          <w:sz w:val="28"/>
          <w:szCs w:val="28"/>
        </w:rPr>
        <w:t xml:space="preserve">косвенных налогов </w:t>
      </w:r>
      <w:r>
        <w:rPr>
          <w:b/>
          <w:color w:val="000000"/>
          <w:sz w:val="28"/>
          <w:szCs w:val="28"/>
        </w:rPr>
        <w:t>при экспорте товар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орте товаров применяется нулевая ставка НДС </w:t>
        <w:br/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освобождение от уплаты (возмещение уплаченной суммы) акцизов при условии документального подтверждения факта экспорта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взимания косвенных налогов при импорте товаров</w:t>
      </w:r>
    </w:p>
    <w:p>
      <w:pPr>
        <w:pStyle w:val="2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импорте товаров на территорию одного </w:t>
        <w:br/>
        <w:t>государства-участника таможенного союза с территории другого государства</w:t>
      </w: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участника таможенного союза косвенные налоги взимаются налоговыми органами государства-импортера, за исключением товаров, ввозимых на территорию одного государства-участника таможенного союза с территории другого государства-участника таможенного союза для переработки с последующим вывозом продуктов переработки </w:t>
        <w:br/>
        <w:t xml:space="preserve">с территории другого государства-участника таможенного союза, товаров, перемещаемых транзитом, а также товаров, которые </w:t>
        <w:br/>
        <w:t>в соответствии с законодательством государств-участников таможенного союза не подлежат налогообложению при ввозе на его территор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косвенных налогов при импорте </w:t>
        <w:br/>
        <w:t>в особые (свободные) экономические зоны устанавливаются отдельным протоколом, заключаемым между Сторона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косвенных налогов на импортируемые товары во взаимной торговле не должны превышать ставки косвенных налогов, которыми облагаются аналогичные товары внутреннего производства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21"/>
        <w:spacing w:lineRule="auto" w:line="312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взимания косвенных налогов и контроль за их уплатой </w:t>
      </w:r>
    </w:p>
    <w:p>
      <w:pPr>
        <w:pStyle w:val="21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орте и импорте товаров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рядок взимания косвенных налогов и механизм контроля </w:t>
        <w:br/>
        <w:t xml:space="preserve">за их уплатой при экспорте и импорте товаров </w:t>
      </w:r>
      <w:r>
        <w:rPr>
          <w:color w:val="000000"/>
          <w:sz w:val="28"/>
          <w:szCs w:val="28"/>
        </w:rPr>
        <w:t xml:space="preserve">осуществляется </w:t>
        <w:br/>
        <w:t xml:space="preserve">в соответствии с </w:t>
      </w:r>
      <w:r>
        <w:rPr>
          <w:sz w:val="28"/>
          <w:szCs w:val="28"/>
        </w:rPr>
        <w:t>отдельным протоколом, заключаемым между Сторонам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зимания косвенных налогов при выполнении работ, оказании услуг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орядок взимания косвенных налогов при выполнении работ, оказании услуг осуществляется в соответствии с отдельным протоколом, заключаемым между Сторона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мен информацией между налоговыми органами 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мен информацией между налоговыми органами Сторон, включающий также перечень сведений, необходимых для обеспечения полноты сбора косвенных налогов, осуществляется в соответствии </w:t>
        <w:br/>
        <w:t>с отдельным межведомственным протоколом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Соглашения с международными договорам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настоящего Соглашения не затрагивают прав </w:t>
        <w:br/>
        <w:t>и обязательств Сторон, вытекающих из других международных договоров, участниками которых они являю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споров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поры, связанные с применением или толкованием положений настоящего Соглашения, разрешаются путем консультаций </w:t>
        <w:br/>
        <w:t xml:space="preserve">и переговоров между Сторонами, а в случае недостижения согласия </w:t>
        <w:b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ередаются на рассмотрение в Суд Евразийского экономического сообщества.</w:t>
      </w:r>
    </w:p>
    <w:p>
      <w:pPr>
        <w:pStyle w:val="Normal"/>
        <w:spacing w:lineRule="auto" w:line="31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оговоренности Сторон в настоящее Соглашение могут быть внесены изменения, которые оформляются отдельными протоколам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PlainText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312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стоящее Соглашение вступает в силу в соответствии </w:t>
        <w:br/>
        <w:t>с Протоколом о порядке вступления в силу международных договоров, направленных на формирование договорно</w:t>
      </w: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>правовой базы таможенного союза, выхода из них и присоединения к ним от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, </w:t>
        <w:br/>
        <w:t xml:space="preserve">и подлежит применению с 1 января года, следующего за годом вступления в силу протоколов, указанных в статьях 3, 4, 5 и 6 настоящего Соглашения, но не ранее вступления в силу Договора </w:t>
        <w:br/>
        <w:t>о создании единой таможенной территории и формировании таможенного союза от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. </w:t>
      </w:r>
    </w:p>
    <w:p>
      <w:pPr>
        <w:pStyle w:val="Normal"/>
        <w:spacing w:lineRule="auto" w:line="31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овершено в городе Москве 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в одном подлинном экземпляре на русском языке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ый экземпляр настоящего Соглаш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ится </w:t>
        <w:br/>
        <w:t>в Интеграционном Комитете Евразийского экономического сообщества, который, являясь депозитарием настоящего Соглашения, направит каждой Сторо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заверенную коп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45"/>
        <w:gridCol w:w="2968"/>
      </w:tblGrid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спублики Казахстан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709" w:top="170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4310</wp:posOffset>
              </wp:positionH>
              <wp:positionV relativeFrom="paragraph">
                <wp:posOffset>2844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4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539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54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  <w:tab w:val="left" w:pos="8429" w:leader="none"/>
      </w:tabs>
      <w:ind w:firstLine="709"/>
      <w:jc w:val="both"/>
      <w:outlineLvl w:val="3"/>
    </w:pPr>
    <w:rPr>
      <w:i/>
      <w:spacing w:val="-8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ind w:firstLine="54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6:00Z</dcterms:created>
  <dc:creator>Мамбеталиев</dc:creator>
  <dc:description/>
  <cp:keywords/>
  <dc:language>en-US</dc:language>
  <cp:lastModifiedBy>Чеглик Л.В.</cp:lastModifiedBy>
  <cp:lastPrinted>2007-12-03T12:09:00Z</cp:lastPrinted>
  <dcterms:modified xsi:type="dcterms:W3CDTF">2009-07-02T13:46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