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20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675" cy="571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04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5-22T10:0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