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96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777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8730" cy="1036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777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6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