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6345" cy="1029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315" cy="1029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2695" cy="1030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8730" cy="1036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3175" cy="1036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0475" cy="1029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13650" cy="1029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6025" cy="1023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9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