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6030" cy="1029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9835" cy="10164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16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6030" cy="1029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030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4595" cy="1023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23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87615" cy="1030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72375" cy="1016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16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36:00Z</dcterms:created>
  <dc:creator>Ушаков Тимофей Борисович</dc:creator>
  <dc:description/>
  <cp:keywords/>
  <dc:language>en-US</dc:language>
  <cp:lastModifiedBy>Чеглик Л.В.</cp:lastModifiedBy>
  <dcterms:modified xsi:type="dcterms:W3CDTF">2009-07-02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Наименование">
    <vt:lpwstr/>
  </property>
</Properties>
</file>